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РОССИЙСКАЯ АКАДЕМИЯ НАУК</w:t>
      </w:r>
    </w:p>
    <w:p>
      <w:pPr>
        <w:pStyle w:val="Normal"/>
        <w:numPr>
          <w:ilvl w:val="0"/>
          <w:numId w:val="0"/>
        </w:numPr>
        <w:jc w:val="center"/>
        <w:outlineLvl w:val="0"/>
        <w:rPr>
          <w:b/>
          <w:b/>
          <w:sz w:val="28"/>
        </w:rPr>
      </w:pPr>
      <w:r>
        <w:rPr>
          <w:b/>
          <w:sz w:val="28"/>
        </w:rPr>
        <w:t>РОССИЙСКОЕ ФИЛОСОФСКОЕ ОБЩЕСТВО</w:t>
      </w:r>
    </w:p>
    <w:p>
      <w:pPr>
        <w:pStyle w:val="Normal"/>
        <w:numPr>
          <w:ilvl w:val="0"/>
          <w:numId w:val="0"/>
        </w:numPr>
        <w:jc w:val="center"/>
        <w:outlineLvl w:val="0"/>
        <w:rPr>
          <w:b/>
          <w:b/>
          <w:sz w:val="28"/>
        </w:rPr>
      </w:pPr>
      <w:r>
        <w:rPr>
          <w:b/>
          <w:sz w:val="28"/>
        </w:rPr>
        <w:t>СЕКЦИЯ «ТЕОРИЯ И МЕТОДОЛОГИЯ ТВОРЧЕСТВА»</w:t>
      </w:r>
    </w:p>
    <w:p>
      <w:pPr>
        <w:pStyle w:val="Normal"/>
        <w:numPr>
          <w:ilvl w:val="0"/>
          <w:numId w:val="0"/>
        </w:numPr>
        <w:jc w:val="center"/>
        <w:outlineLvl w:val="0"/>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sz w:val="48"/>
        </w:rPr>
      </w:pPr>
      <w:r>
        <w:rPr>
          <w:sz w:val="48"/>
        </w:rPr>
        <w:t>МЕТОДОЛОГИЧЕСКИЕ ПРОБЛЕМЫ  ТВОРЧЕСТВА</w:t>
      </w:r>
    </w:p>
    <w:p>
      <w:pPr>
        <w:pStyle w:val="Heading1"/>
        <w:rPr>
          <w:sz w:val="28"/>
        </w:rPr>
      </w:pPr>
      <w:r>
        <w:rPr>
          <w:sz w:val="28"/>
        </w:rPr>
        <w:t>МОНОГРАФ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pPr>
      <w:r>
        <w:rPr/>
        <w:t xml:space="preserve">Москва 2003 </w:t>
      </w:r>
    </w:p>
    <w:p>
      <w:pPr>
        <w:pStyle w:val="Normal"/>
        <w:rPr/>
      </w:pPr>
      <w:r>
        <w:rPr/>
      </w:r>
    </w:p>
    <w:p>
      <w:pPr>
        <w:pStyle w:val="2"/>
        <w:rPr>
          <w:b w:val="false"/>
          <w:b w:val="false"/>
        </w:rPr>
      </w:pPr>
      <w:r>
        <w:rPr>
          <w:b w:val="false"/>
        </w:rPr>
      </w:r>
    </w:p>
    <w:p>
      <w:pPr>
        <w:pStyle w:val="2"/>
        <w:rPr/>
      </w:pPr>
      <w:r>
        <w:rPr/>
        <w:t>Методологические проблемы творчества.</w:t>
      </w:r>
      <w:r>
        <w:rPr>
          <w:b w:val="false"/>
        </w:rPr>
        <w:t xml:space="preserve"> Монография. (Под ред. </w:t>
      </w:r>
    </w:p>
    <w:p>
      <w:pPr>
        <w:pStyle w:val="2"/>
        <w:rPr/>
      </w:pPr>
      <w:r>
        <w:rPr>
          <w:b w:val="false"/>
        </w:rPr>
        <w:t>А.Н. Лощилина, Н.П. Французовой). –  М.: РФО, 2003. – 158 с.</w:t>
      </w:r>
    </w:p>
    <w:p>
      <w:pPr>
        <w:pStyle w:val="2"/>
        <w:rPr>
          <w:b w:val="false"/>
          <w:b w:val="false"/>
        </w:rPr>
      </w:pPr>
      <w:r>
        <w:rPr>
          <w:b w:val="false"/>
        </w:rPr>
      </w:r>
    </w:p>
    <w:p>
      <w:pPr>
        <w:pStyle w:val="2"/>
        <w:jc w:val="center"/>
        <w:rPr/>
      </w:pPr>
      <w:r>
        <w:rPr/>
        <w:t>Научное издание</w:t>
      </w:r>
    </w:p>
    <w:p>
      <w:pPr>
        <w:pStyle w:val="2"/>
        <w:jc w:val="center"/>
        <w:rPr/>
      </w:pPr>
      <w:r>
        <w:rPr/>
      </w:r>
    </w:p>
    <w:p>
      <w:pPr>
        <w:pStyle w:val="2"/>
        <w:jc w:val="center"/>
        <w:rPr>
          <w:b w:val="false"/>
          <w:b w:val="false"/>
        </w:rPr>
      </w:pPr>
      <w:r>
        <w:rPr>
          <w:b w:val="false"/>
        </w:rPr>
      </w:r>
    </w:p>
    <w:p>
      <w:pPr>
        <w:pStyle w:val="TextBody"/>
        <w:jc w:val="center"/>
        <w:rPr>
          <w:b/>
          <w:b/>
        </w:rPr>
      </w:pPr>
      <w:r>
        <w:rPr>
          <w:b/>
        </w:rPr>
        <w:t>Р е ц е н з е н т ы:</w:t>
      </w:r>
    </w:p>
    <w:p>
      <w:pPr>
        <w:pStyle w:val="Normal"/>
        <w:numPr>
          <w:ilvl w:val="0"/>
          <w:numId w:val="0"/>
        </w:numPr>
        <w:jc w:val="center"/>
        <w:outlineLvl w:val="0"/>
        <w:rPr>
          <w:sz w:val="28"/>
        </w:rPr>
      </w:pPr>
      <w:r>
        <w:rPr>
          <w:sz w:val="28"/>
        </w:rPr>
        <w:t xml:space="preserve">доктор философских наук, профессор </w:t>
      </w:r>
      <w:r>
        <w:rPr>
          <w:b/>
          <w:sz w:val="28"/>
        </w:rPr>
        <w:t>Титов В.А.</w:t>
      </w:r>
    </w:p>
    <w:p>
      <w:pPr>
        <w:pStyle w:val="Normal"/>
        <w:numPr>
          <w:ilvl w:val="0"/>
          <w:numId w:val="0"/>
        </w:numPr>
        <w:jc w:val="center"/>
        <w:outlineLvl w:val="0"/>
        <w:rPr>
          <w:sz w:val="28"/>
        </w:rPr>
      </w:pPr>
      <w:r>
        <w:rPr>
          <w:sz w:val="28"/>
        </w:rPr>
        <w:t xml:space="preserve">доктор философских наук, профессор </w:t>
      </w:r>
      <w:r>
        <w:rPr>
          <w:b/>
          <w:sz w:val="28"/>
        </w:rPr>
        <w:t>Васильев В.А.</w:t>
      </w:r>
    </w:p>
    <w:p>
      <w:pPr>
        <w:pStyle w:val="Normal"/>
        <w:numPr>
          <w:ilvl w:val="0"/>
          <w:numId w:val="0"/>
        </w:numPr>
        <w:jc w:val="both"/>
        <w:outlineLvl w:val="0"/>
        <w:rPr>
          <w:b/>
          <w:b/>
          <w:sz w:val="28"/>
        </w:rPr>
      </w:pPr>
      <w:r>
        <w:rPr>
          <w:b/>
          <w:sz w:val="28"/>
        </w:rPr>
      </w:r>
    </w:p>
    <w:p>
      <w:pPr>
        <w:pStyle w:val="TextBody"/>
        <w:ind w:firstLine="720"/>
        <w:rPr>
          <w:sz w:val="26"/>
        </w:rPr>
      </w:pPr>
      <w:r>
        <w:rPr/>
        <w:t xml:space="preserve">Коллективная монография является пятой коллективной работой, которая посвящена систематическому обобщению, изложению идей и опыта работы членов секции «Теория и методология творчества» при Президиуме Российского Философского общества. </w:t>
      </w:r>
    </w:p>
    <w:p>
      <w:pPr>
        <w:pStyle w:val="TextBody"/>
        <w:ind w:firstLine="720"/>
        <w:rPr/>
      </w:pPr>
      <w:r>
        <w:rPr>
          <w:sz w:val="26"/>
        </w:rPr>
        <w:t xml:space="preserve"> </w:t>
      </w:r>
      <w:r>
        <w:rPr/>
        <w:t xml:space="preserve"> </w:t>
      </w:r>
      <w:r>
        <w:rPr/>
        <w:t xml:space="preserve">Работа может быть полезной для исследователей креативной проблематики, для интересующихся проблемами творчества, для студентов и аспирантов, а также для подготовки курсов и спецкурсов по философии культуры,  философии творчества, которые имеют непосредственную соотнесенность с выделенной проблематикой.  </w:t>
      </w:r>
    </w:p>
    <w:p>
      <w:pPr>
        <w:pStyle w:val="TextBody"/>
        <w:ind w:firstLine="720"/>
        <w:rPr/>
      </w:pPr>
      <w:r>
        <w:rPr/>
      </w:r>
    </w:p>
    <w:p>
      <w:pPr>
        <w:pStyle w:val="TextBody"/>
        <w:ind w:firstLine="720"/>
        <w:rPr/>
      </w:pPr>
      <w:r>
        <w:rPr/>
        <w:tab/>
        <w:t xml:space="preserve"> </w:t>
      </w:r>
    </w:p>
    <w:p>
      <w:pPr>
        <w:pStyle w:val="Normal"/>
        <w:numPr>
          <w:ilvl w:val="0"/>
          <w:numId w:val="0"/>
        </w:numPr>
        <w:jc w:val="center"/>
        <w:outlineLvl w:val="0"/>
        <w:rPr>
          <w:b/>
          <w:b/>
          <w:sz w:val="28"/>
          <w:u w:val="single"/>
        </w:rPr>
      </w:pPr>
      <w:r>
        <w:rPr>
          <w:b/>
          <w:sz w:val="28"/>
          <w:u w:val="single"/>
        </w:rPr>
        <w:t>Авторский коллектив:</w:t>
      </w:r>
    </w:p>
    <w:p>
      <w:pPr>
        <w:pStyle w:val="TextBody"/>
        <w:outlineLvl w:val="9"/>
        <w:rPr/>
      </w:pPr>
      <w:r>
        <w:rPr/>
        <w:t>к.ист.н., доц. Булкин А.П.(1.9.), Бушуева В.В.(3.3.), Гордиенко А.В.(3.7.), к.ф.н., доц. Гришунин С.И. (1.5.),  д.ф.н.,  проф.  Игнатьев В.А.(3.2.), к. психол.н., доц. Костеловский В.А. (2.2.), к.ф.н., доц. Катаева О.В.(2.3.),  к.ф.н., доц. Кононова Л.И.(1.10.), д.ф.н., проф.  Лощилин А.Н. (1.4.), Лощилина М.А. (1.4.),  д.ф.н., в.н.с. Любимова Т.Б. (1.8.), к.ф.н. Маркелов В.Е.(3.7.), к.ф.н., проф. Метленков Н.Ф.(1.6.), к.ф.н., проф. Мишаткина Т.В.(2.4.), Мурченко А.Э.(3.5.), к.ф.н., доц. Недзвецкая Э.А.(2.1.), Седов С.Н.(3.6.), к.ф.н., доц. Семенов С.Н. (1.7.), Солунова И.С.(3.1.), д.ф.н., проф. Суркова Л.В.(1.3.),  Светлов С.В. (3.4.), Тихомирова   Е.А.(1.4.), д.ф.н.,  проф. Французова Н.П.(2.2.), д.ф.н.,  проф.  Яковлев В.А.(1.2, 1.2.1.), д.ф.н.,  проф.  Яценко Л.В.(1.1, 1.1.1, 1.1.2, 1.1.3, 1.1.4).</w:t>
      </w:r>
    </w:p>
    <w:p>
      <w:pPr>
        <w:pStyle w:val="TextBody"/>
        <w:outlineLvl w:val="9"/>
        <w:rPr/>
      </w:pPr>
      <w:r>
        <w:rPr/>
      </w:r>
    </w:p>
    <w:p>
      <w:pPr>
        <w:pStyle w:val="TextBody"/>
        <w:outlineLvl w:val="9"/>
        <w:rPr>
          <w:b/>
          <w:b/>
        </w:rPr>
      </w:pPr>
      <w:r>
        <w:rPr>
          <w:b/>
        </w:rPr>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sz w:val="28"/>
        </w:rPr>
        <w:t xml:space="preserve">Коллективная монография </w:t>
      </w:r>
      <w:r>
        <w:rPr>
          <w:b/>
          <w:sz w:val="28"/>
        </w:rPr>
        <w:t xml:space="preserve">«Методологические проблемы творчества» </w:t>
      </w:r>
      <w:r>
        <w:rPr>
          <w:sz w:val="28"/>
        </w:rPr>
        <w:t>рекомендована к печати Бюро секции «Теория и методология творчества» при Президиуме Российского Философского общества.</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TextBody"/>
        <w:rPr/>
      </w:pPr>
      <w:r>
        <w:rPr>
          <w:sz w:val="22"/>
        </w:rPr>
        <w:t xml:space="preserve">                                                                       </w:t>
      </w:r>
      <w:r>
        <w:rPr>
          <w:rFonts w:eastAsia="Symbol" w:cs="Symbol" w:ascii="Symbol" w:hAnsi="Symbol"/>
          <w:sz w:val="22"/>
        </w:rPr>
        <w:t></w:t>
      </w:r>
      <w:r>
        <w:rPr>
          <w:sz w:val="22"/>
        </w:rPr>
        <w:t xml:space="preserve"> </w:t>
      </w:r>
      <w:r>
        <w:rPr>
          <w:sz w:val="22"/>
        </w:rPr>
        <w:t>Российская академия наук,</w:t>
      </w:r>
    </w:p>
    <w:p>
      <w:pPr>
        <w:pStyle w:val="TextBody"/>
        <w:rPr/>
      </w:pPr>
      <w:r>
        <w:rPr>
          <w:sz w:val="22"/>
        </w:rPr>
        <w:t xml:space="preserve">                                                                        </w:t>
      </w:r>
      <w:r>
        <w:rPr>
          <w:sz w:val="22"/>
        </w:rPr>
        <w:t>Российское Философское общество,</w:t>
      </w:r>
    </w:p>
    <w:p>
      <w:pPr>
        <w:pStyle w:val="TextBody"/>
        <w:rPr/>
      </w:pPr>
      <w:r>
        <w:rPr>
          <w:sz w:val="22"/>
        </w:rPr>
        <w:t xml:space="preserve">                                                                       </w:t>
      </w:r>
      <w:r>
        <w:rPr>
          <w:sz w:val="22"/>
        </w:rPr>
        <w:t>Секция «Теория и методология творчества»</w:t>
      </w:r>
    </w:p>
    <w:p>
      <w:pPr>
        <w:pStyle w:val="TextBody"/>
        <w:rPr>
          <w:sz w:val="22"/>
        </w:rPr>
      </w:pPr>
      <w:r>
        <w:rPr>
          <w:sz w:val="22"/>
        </w:rPr>
      </w:r>
    </w:p>
    <w:p>
      <w:pPr>
        <w:pStyle w:val="TextBody"/>
        <w:rPr>
          <w:sz w:val="22"/>
        </w:rPr>
      </w:pPr>
      <w:r>
        <w:rPr>
          <w:sz w:val="22"/>
        </w:rPr>
      </w:r>
    </w:p>
    <w:p>
      <w:pPr>
        <w:pStyle w:val="Normal"/>
        <w:numPr>
          <w:ilvl w:val="0"/>
          <w:numId w:val="0"/>
        </w:numPr>
        <w:jc w:val="both"/>
        <w:outlineLvl w:val="0"/>
        <w:rPr>
          <w:b/>
          <w:b/>
          <w:sz w:val="28"/>
        </w:rPr>
      </w:pPr>
      <w:r>
        <w:rPr>
          <w:b/>
          <w:sz w:val="28"/>
        </w:rPr>
      </w:r>
    </w:p>
    <w:p>
      <w:pPr>
        <w:pStyle w:val="Heading3"/>
        <w:rPr/>
      </w:pPr>
      <w:r>
        <w:rPr/>
        <w:t>П Р Е Д И С Л О В И Е</w:t>
      </w:r>
    </w:p>
    <w:p>
      <w:pPr>
        <w:pStyle w:val="Normal"/>
        <w:jc w:val="both"/>
        <w:rPr>
          <w:sz w:val="28"/>
        </w:rPr>
      </w:pPr>
      <w:r>
        <w:rPr>
          <w:sz w:val="28"/>
        </w:rPr>
      </w:r>
    </w:p>
    <w:p>
      <w:pPr>
        <w:pStyle w:val="Normal"/>
        <w:ind w:firstLine="720"/>
        <w:jc w:val="both"/>
        <w:rPr/>
      </w:pPr>
      <w:r>
        <w:rPr>
          <w:sz w:val="28"/>
        </w:rPr>
        <w:t>Коллективная монография «Методологически проблемы творчества» публикуется в соответствии с планом работы секции «Теория и методология творчества при Президиуме Российского Философского общества на 2003. Данная монография является продолжением коллективной работы по систематическому обобщению, изложению и развитию теоретических и методологических идей и опыта работы членов секции «Теория и методология творчества» при Президиуме ФО СССР, а затем Российского Философского общества в  ХХ, начале ХХ</w:t>
      </w:r>
      <w:r>
        <w:rPr>
          <w:sz w:val="28"/>
          <w:lang w:val="en-US"/>
        </w:rPr>
        <w:t>I</w:t>
      </w:r>
      <w:r>
        <w:rPr>
          <w:sz w:val="28"/>
        </w:rPr>
        <w:t xml:space="preserve"> вв.  </w:t>
      </w:r>
    </w:p>
    <w:p>
      <w:pPr>
        <w:pStyle w:val="Normal"/>
        <w:ind w:firstLine="720"/>
        <w:jc w:val="both"/>
        <w:rPr/>
      </w:pPr>
      <w:r>
        <w:rPr>
          <w:sz w:val="28"/>
        </w:rPr>
        <w:t>На протяжении последних десятилетий ХХ века проводилась большая работа по исследованию сущности творчества, разработке общей теории творчества, исследованию сущности и структуры творческих способностей, изучению основных предпосылок и детерминант творческой деятельности, положительных и отрицательных сторон творческой деятельности, по разработке и апробации методик обучения творческой деятельность и др. Хотя в центре внимания многих исследователей находились различные вопросы методологии, методов и методик творческой деятельности, но не было создано специальной обобщающей работы по данной теме, в связи с чем необходимость специального обращения к данной проблематике становится особенно актуальной.</w:t>
      </w:r>
    </w:p>
    <w:p>
      <w:pPr>
        <w:pStyle w:val="Normal"/>
        <w:ind w:firstLine="720"/>
        <w:jc w:val="both"/>
        <w:rPr/>
      </w:pPr>
      <w:r>
        <w:rPr>
          <w:sz w:val="28"/>
        </w:rPr>
        <w:t xml:space="preserve"> </w:t>
      </w:r>
      <w:r>
        <w:rPr>
          <w:sz w:val="28"/>
        </w:rPr>
        <w:t>Необходимость обращения к проблемам методологии творчества связана также с тем, что методологические и методические аспекты постоянно находились в центре внимания многих выдающихся философов  (Ф. Бэкон, Р. Декарт, Гегель, К.Маркс, В. Соловьев и др.).  Различные  методологические и методические аспекты в той или иной степени определяются в любом научном исследовании в рамках диссертационных исследований, в творческой деятельности. Следует особо отметить фундаментальные работы в этом направлении И.П. Мамыкина, Г.Я. Буша и др. Эвристические и методические особенности тех или иных методов научной и технической деятельности нашли свое отражение в ряде исследований отечественных и зарубежных авторов. Но, к сожалению, до сих пор нет обобщающей работы по рассмотрению проблемы соотношения методологии, методов и методик творческой деятельности. Это во многом определяется тем, что разные исследователи отдают предпочтение определенной методологии в рассмотрении творческой деятельности и определение творчества простирается от понимания его как уникальной разновидности человеческой деятельности до признания творчества в качестве атрибута материи. И поэтому можно говорить о том, что данный разброс в методологии вносит определенный разнобой и в определении тех или иных методов творчества.  В этой связи данную работу вполне можно рассматривать, как попытку найти некоторый методологический фундамент общей теории творчества. Связать проблемы методологии, методов и методик творческой деятельности в некоторую концептуальную систему. Разумеется, что пока авторы и редакторы не ставили и не ставят перед собой задачу дать полные и исчерпывающие ответы на все вопросы по данной проблеме. Но мы надеемся, что работа в этом направлении может быть продолжена в дальнейшем для чего и делается пока первый шаг.</w:t>
      </w:r>
    </w:p>
    <w:p>
      <w:pPr>
        <w:pStyle w:val="Normal"/>
        <w:ind w:firstLine="720"/>
        <w:jc w:val="both"/>
        <w:rPr/>
      </w:pPr>
      <w:r>
        <w:rPr>
          <w:sz w:val="28"/>
        </w:rPr>
        <w:t xml:space="preserve">В первой главе нашей коллективной работы рассмотрены некоторые вопросы, которые могут быть отнесены к методологическим и методическим проблемам, принципам и категориальному аппарату теории творчества. Вторая глава посвящена методологическим проблемам педагогики. В третью главу включены материалы, посвященные проблемам методологии и методам, которые используются в науке и искусств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rPr>
          <w:sz w:val="32"/>
        </w:rPr>
      </w:pPr>
      <w:r>
        <w:rPr>
          <w:sz w:val="32"/>
        </w:rPr>
        <w:t>1. МЕТОДОЛОГИЯ И МЕТОДЫ ТВОРЧЕСТВА</w:t>
      </w:r>
    </w:p>
    <w:p>
      <w:pPr>
        <w:pStyle w:val="Heading3"/>
        <w:rPr/>
      </w:pPr>
      <w:r>
        <w:rPr/>
        <w:t>1. 1. НОВЫЙ ВЗГЛЯД НА МЕТОДЫ И МЕТОДОЛОГИЮ</w:t>
      </w:r>
    </w:p>
    <w:p>
      <w:pPr>
        <w:pStyle w:val="Normal"/>
        <w:jc w:val="center"/>
        <w:rPr/>
      </w:pPr>
      <w:r>
        <w:rPr>
          <w:b/>
          <w:sz w:val="28"/>
        </w:rPr>
        <w:t>(о необходимости расширения категориального аппарата исследований творчества)</w:t>
      </w:r>
    </w:p>
    <w:p>
      <w:pPr>
        <w:pStyle w:val="Normal"/>
        <w:jc w:val="center"/>
        <w:rPr>
          <w:b/>
          <w:b/>
          <w:sz w:val="28"/>
        </w:rPr>
      </w:pPr>
      <w:r>
        <w:rPr>
          <w:b/>
          <w:sz w:val="28"/>
        </w:rPr>
      </w:r>
    </w:p>
    <w:p>
      <w:pPr>
        <w:pStyle w:val="Normal"/>
        <w:ind w:left="360" w:hanging="0"/>
        <w:rPr>
          <w:b/>
          <w:b/>
          <w:sz w:val="28"/>
        </w:rPr>
      </w:pPr>
      <w:r>
        <w:rPr>
          <w:b/>
          <w:sz w:val="28"/>
        </w:rPr>
        <w:t>1.1.1. Возможно ли управление творческими процессами?</w:t>
      </w:r>
    </w:p>
    <w:p>
      <w:pPr>
        <w:pStyle w:val="Heading1"/>
        <w:ind w:firstLine="360"/>
        <w:jc w:val="both"/>
        <w:rPr/>
      </w:pPr>
      <w:r>
        <w:rPr>
          <w:b w:val="false"/>
          <w:sz w:val="28"/>
        </w:rPr>
        <w:t>Проблема  связи  методов  с духовным  миром  творца,  со становлением в его сознании оригинального творческого продукта остается на периферии внимания философов. Обычно ограничиваются анализом либо продуктивных способностей субъекта (воображения, абстрактного мышления, интуиции, вдохновения и проч.), либо структуры творческого процесса. Но каким образом приводятся в действие продуктивные способности, какую роль играют методы в рождении и воплощении новой идеи, остается в тени. Методы берутся как данность, наличная действительность, как-то соприкасающаяся со сферой творчества, но не вытекающая из него. В данной главе предпринимается попытка показать, что методы – не внешний антураж творчества. Это отнюдь не оковы, выхолащивающие креативное  содержание творческого результата, и не талисман, вызывающий чудеса. Появление методов обусловлено сокровенной природой творчества, имманентными закономерностями порождения чего-то небывалого, ранее не существовавшего. Методы восходят к первобытной магии, ритуалам алхимиков, посредством которых пытались вызвать из небытия бытие, а позднее – к ремесленным рецептам, эстетическим канонам, новоевропейским приемам управления мышлением, очищением ума от «идолов» и заблуждений («Новый органон» Бэкона, «Рассуждение о методе» Декарта и др.). В итоге сформировался целый мир деперсонализированных спутников творца, с которыми можно обращаться непринужденно и вольно, призывая их на помощь по мере надобности. Поэтому возникает потребность в том, чтобы изменить взгляд на методы и соответственно расширить и обновить методологический аппарат исследований творчества. Я предлагаю рассматривать методы как особый инструмент, выражение социальной природы творчества и форму регулирования инновационных процессов со стороны общества, культуры.</w:t>
      </w:r>
    </w:p>
    <w:p>
      <w:pPr>
        <w:pStyle w:val="Normal"/>
        <w:jc w:val="both"/>
        <w:rPr/>
      </w:pPr>
      <w:r>
        <w:rPr>
          <w:sz w:val="28"/>
        </w:rPr>
        <w:t xml:space="preserve">          </w:t>
      </w:r>
      <w:r>
        <w:rPr>
          <w:sz w:val="28"/>
        </w:rPr>
        <w:t>Задачи философии в исследовании порождающих факторов творчества заключаются в выяснении того, как возможно вторжение рационально-нормативного начала в сферу творческой свободы, как согласуется организующее социальное воздействие с интимным, глубоко личностным актом творения новизны. Методы являются необходимым атрибутом творческой деятельности и знаком присутствия социокультурной рациональности в иррациональном креативном процессе. Следовательно, необходимо обосновать, с одной стороны, возможность социального влияния на субъективный процесс творческой импровизации, а с другой стороны, надо показать скромные пределы такого влияния: оно должно не заглушать инициативу личности, а пробуждать ее духовные потенции и реализовываться через нормативно предзаданный и в то же время свободный поиск.</w:t>
      </w:r>
    </w:p>
    <w:p>
      <w:pPr>
        <w:pStyle w:val="Normal"/>
        <w:jc w:val="both"/>
        <w:rPr/>
      </w:pPr>
      <w:r>
        <w:rPr>
          <w:sz w:val="28"/>
        </w:rPr>
        <w:tab/>
        <w:t xml:space="preserve">Первое  понятие, которое, по моему мнению, следует ввести, – понятие </w:t>
      </w:r>
      <w:r>
        <w:rPr>
          <w:b/>
          <w:sz w:val="28"/>
        </w:rPr>
        <w:t>регуляции</w:t>
      </w:r>
      <w:r>
        <w:rPr>
          <w:sz w:val="28"/>
        </w:rPr>
        <w:t xml:space="preserve">. Это мало исследованный механизм становления нового в культурном пространстве, который состоит в творении оригинальных способов творческой деятельности (точнее, отдельных элементов этих способов), с помощью которых создается новая идея и вещь. Данная процедура совершается заново в каждом творческом акте. Создание новых способов и оказывается сокровенным источником творческих свершений. В регуляции во всей полноте выражается универсальная природа творчества, фундаментальные закономерности порождения нового бытия, новых социальных ценностей. Творчество самоосуществляется через посредство регуляции и в то же время сама она есть творчество; деятельность по созданию и освоению регулятивных средств относится к метауровню, граничащему со всеми творческими процессами (применение аналогии, идеализации, моделирования и т.п.), образует слой метапроцедур любой творческой работы, но наряду с этим представляет собой относительно самостоятельный вид творчества. </w:t>
      </w:r>
    </w:p>
    <w:p>
      <w:pPr>
        <w:pStyle w:val="Normal"/>
        <w:jc w:val="both"/>
        <w:rPr/>
      </w:pPr>
      <w:r>
        <w:rPr>
          <w:sz w:val="28"/>
        </w:rPr>
        <w:tab/>
        <w:t xml:space="preserve">Объективной основой нормативно-методического управления становятся повторяющиеся репродуктивные действия, являющиеся управляемыми элементами творческого процесса, и социальные формы хранения и передачи рецептурного опыта. Субъективные предпосылки регуляции обусловлены тем, что нормативное управление не навязывается человеку извне, не противостоит ему как чуждая деспотическая сила, а коренится в потребностях субъекта творчества. Не всегда отдавая себе в этом отчет, он по собственному почину старается как-то упорядочить свои действия, ищет способы быстрее достигать наилучших результатов и в конце концов находит рациональные приемы выполнения тех стабильных повторяющихся операций, которые обнаруживает у себя в работе. Потребность в оптимизации собственной деятельности столь велика, что субъект попутно с основным делом (научным исследование, инженерном  проектированием и т.п.) создает и некоторые дополнительные продукты: приемы, правила, планы будущего поиска. Не довольствуясь этим, он широко использует (иногда незаметно для себя) различные социальные ориентиры, интерсубъективные профессиональные нормы, воплощающие коллективные опыт, культуру творческого труда. Субъект усваивает эти нормы вместе с другими социально заданными требованиями целесообразности и рациональности. Поэтому порождение оригинальных способов и средств регуляции и освоение внеличностных норм и рецептов отвечают сокровенным интересам субъекта и становятся необходимым компонентом любого творческого акта. </w:t>
      </w:r>
    </w:p>
    <w:p>
      <w:pPr>
        <w:pStyle w:val="TextBody"/>
        <w:rPr/>
      </w:pPr>
      <w:r>
        <w:rPr/>
        <w:tab/>
        <w:t xml:space="preserve">В сфере регуляции происходит глубокое преобразование субъектно-объектных и субъектно-субъектных отношений, характерных для управления другими сферами деятельности, например, механизированным производством, воинскими частями и проч. Субъект и объект управления в каком-то смысле меняются местами: чрезвычайно усиливается роль «управляемого», значение его самодеятельности и инициативы, так как им оказывается не послушный исполнитель, а суверенный субъект творчества, тогда как управляющая инстанция деперсонализируется, выступает в форме интерсубъективных норм, методов. Социальное управление посредством профессиональных рецептов как носителей коллективного опыта  оставляет субъекту большую свободу выбора и самоопределения, возможность модификации предлагаемых обществом способов деятельности и превращает регуляцию в единство управления и самоуправления. </w:t>
      </w:r>
    </w:p>
    <w:p>
      <w:pPr>
        <w:pStyle w:val="Normal"/>
        <w:jc w:val="both"/>
        <w:rPr/>
      </w:pPr>
      <w:r>
        <w:rPr>
          <w:sz w:val="28"/>
        </w:rPr>
        <w:tab/>
        <w:t xml:space="preserve">Другим важным понятием, фиксирующим глубочайшие изменения в культуре ХХ в., является понятие </w:t>
      </w:r>
      <w:r>
        <w:rPr>
          <w:b/>
          <w:sz w:val="28"/>
        </w:rPr>
        <w:t>методического взрыва</w:t>
      </w:r>
      <w:r>
        <w:rPr>
          <w:sz w:val="28"/>
        </w:rPr>
        <w:t>. В прошлом веке в развитии нормативно-методических средств произошел радикальный сдвиг, сопоставимый по своим масштабам и значению с революциями в истории науки. Ныне в социальном пространстве, наряду с материальными орудиями и логическими инструментами, обращается множество своеобразных искусственных объектов (методические указания, инструкции, модели, методические принципы, морфологические таблицы и проч.), выполняющие функции планирования, оптимизации и прогнозирования различных процедур деятельности. Эти объекты, с одной стороны, примыкают к орудиям, интеллектуальным посредником, с другой стороны, являются особой формой знания о конкретных трудовых операциях и возможностях их рационализации, а в третьих, входят в совокупность социальных норм в качестве класса профессиональных рецептов. В классе профессиональных норм, в свою очередь, можно выделить группу методических средств, регулирующих творческие процессы (методы, методики, эвристические программы, сценарии поиска и т.д.).</w:t>
      </w:r>
      <w:r>
        <w:rPr>
          <w:rStyle w:val="FootnoteCharacters"/>
          <w:rStyle w:val="FootnoteAnchor"/>
          <w:sz w:val="28"/>
        </w:rPr>
        <w:footnoteReference w:id="2"/>
      </w:r>
      <w:r>
        <w:rPr>
          <w:sz w:val="28"/>
        </w:rPr>
        <w:t xml:space="preserve"> </w:t>
      </w:r>
    </w:p>
    <w:p>
      <w:pPr>
        <w:pStyle w:val="Normal"/>
        <w:jc w:val="both"/>
        <w:rPr/>
      </w:pPr>
      <w:r>
        <w:rPr>
          <w:sz w:val="28"/>
        </w:rPr>
        <w:tab/>
        <w:t>Методический взрыв привел к глубоким количественным и качественным изменениям в культуре: 1) чрезвычайно возросла численность нормативно-рецептурных средств, применяемых в исследовании, проектировании, воспитании, медицине, юридической практике и т.п., появились необычные и невозможные прежде методы (автоматизированный эксперимент, наблюдения с помощью космических лабораторий, хирургические операции посредством лазера и др.); 2) впервые возникли оригинальные нормативные структуры с новыми качественными характеристиками, что равносильно образованию отдельных дисциплин в науке (комплексные целевые программы, перспективные планы в макроэкономике, сценарии деловых игр, деревья целей и решений, технологические карты, стандарты, эвристические руководства, алгоритмы и т.п.); 3) началось последовательное закрепление методических находок в языке, в специальных текстах, методических руководствах, нормативных справочниках и т.д., причем объективация рецептурных средств стала носить систематический и организованный характер; 4) произошли изменения в структуре образования: в ряде вузов, на факультетах и в институтах повышения квалификации, в университетах технического творчества организовано обучение не только основам знаний, но и передовым методам исследования и проектирования; 5) появилась особая форма интеллектуальной деятельности – профессиональная работа по разработке методических рекомендаций и соответственно обособилась группа специалистов, занятых изобретением и внедрением регулятивов; 6) началось становление частнонаучной дисциплины, раскрывающей закономерности создания и функционирования нормативно-методических средств (эвристики).</w:t>
      </w:r>
    </w:p>
    <w:p>
      <w:pPr>
        <w:pStyle w:val="Normal"/>
        <w:jc w:val="both"/>
        <w:rPr/>
      </w:pPr>
      <w:r>
        <w:rPr>
          <w:sz w:val="28"/>
        </w:rPr>
        <w:tab/>
        <w:t xml:space="preserve">В результате методического взрыва семейство всевозможных рецептов творческого поиска заняло в социуме устойчивое место наряду с правовыми, моральными, эстетическими и другими социальными нормами. Это привело к заметному оживлению научной (особенно экспериментальной), изобретательской организационно-управленческой, педагогической деятельности. В связи этим возник ряд проблем философского порядка: как вообще человек должен относиться к нормативным компонентам социальной среды, каким образом можно совместить методические императивы со свободой творчества. Методический взрыв требует решения проблем ориентации человека в мире норм и инструкций, совместимости нормирования с инициативой, методической регуляции с другими формами управления, влияния программирования некоторых поисковых операций на продуктивность творчества. Повсеместное обращение к тем или иным нормативным средствам заставляет увидеть, что они не противостоят человеку как нечто внешнее, формы бюрократического принуждения, а являются одним из способов реализации его сущности и социокультурной организации его деятельности. Выступая против тирании инструкций и методичек, субъект в процессе деятельности и общения сам неустанно создает новые нормы и рецепты и совершенствует уже существующие. Потребность в методическом управлении столь велика, что в качестве нормативных средств (после определенной обработки) используются любые продукты труда, любые культурные   ценности – философские, научные, практические знания, художественные идеи, и т.п. Так как методы являются не природными телами, а искусственными изделиями, удовлетворяющими определенные общественные потребности, то методический взрыв побудил заняться изучением закономерностей конструирования этих изделий, их применения в разных видах творчества и путей освоения обширного фонда регулятивных средств. </w:t>
      </w:r>
    </w:p>
    <w:p>
      <w:pPr>
        <w:pStyle w:val="Normal"/>
        <w:jc w:val="both"/>
        <w:rPr/>
      </w:pPr>
      <w:r>
        <w:rPr>
          <w:sz w:val="28"/>
        </w:rPr>
        <w:tab/>
        <w:t>Особый круг эпистемологических и методологических проблем обусловлен тем, что методический взрыв происходил одновременно с компьютерной революцией. Технологические нормы и рецепты, обращенные к человеку, сосуществуют рядом с машинными программами, в том числе с системами типа «Искусственный интеллект», претендующими на выполнение некоторых операций мышления, на самообучение, общение с человеком на естественном языке и даже на замещение некоторых творческих функций (постановку диагнозов, прогнозирование, компьютерное составление музыкальных композиций, орнаментов и т.п.). Поэтому потребовалось определить, чем отличаются машинные алгоритмы, в том числе так называемые «эвристические» программы для ЭВМ, от методических руководств для человека, в чем разница между машинной продукцией (например, компьютерными стихами) и творческими достижениями поэта, учитывающего общепринятые правила стихосложения, но не только их. Необходимо установить, позволяют ли те или иные средства достичь подлинно творческих результатов или они ведут лишь к переносу имеющихся идей. А значит, нужно усовершенствовать экспертизу инноваций, найти водораздел между творческими свершениями и подделками, эрзацами, суррогатами.</w:t>
      </w:r>
    </w:p>
    <w:p>
      <w:pPr>
        <w:pStyle w:val="Normal"/>
        <w:jc w:val="both"/>
        <w:rPr>
          <w:sz w:val="28"/>
        </w:rPr>
      </w:pPr>
      <w:r>
        <w:rPr>
          <w:sz w:val="28"/>
        </w:rPr>
      </w:r>
    </w:p>
    <w:p>
      <w:pPr>
        <w:pStyle w:val="Normal"/>
        <w:jc w:val="center"/>
        <w:rPr>
          <w:b/>
          <w:b/>
          <w:sz w:val="28"/>
        </w:rPr>
      </w:pPr>
      <w:r>
        <w:rPr>
          <w:b/>
          <w:sz w:val="28"/>
        </w:rPr>
        <w:t>1.1.2. От методов – к регулятивным средствам.</w:t>
      </w:r>
    </w:p>
    <w:p>
      <w:pPr>
        <w:pStyle w:val="Normal"/>
        <w:ind w:firstLine="708"/>
        <w:jc w:val="both"/>
        <w:rPr>
          <w:sz w:val="28"/>
        </w:rPr>
      </w:pPr>
      <w:r>
        <w:rPr>
          <w:sz w:val="28"/>
        </w:rPr>
        <w:t>В виду фундаментальности процессов, происходящих в социокультурном обеспечении творческой деятельности, в настоящее время уже нельзя ограничиваться традиционным понятием методов. Необходимо ввести еще одно методологическое понятие, характеризующее мощный пласт новообразований в культуре творческого труда, далеко выходящих за пределы классических и современных методов науки и инженерии. Таким более широким универсальным понятием может стать понятие регулятивных средств, созданных для оптимизации неизвестных прежде творческих процедур. Понятие регулятивных средств обозначает обширный класс посредников – интеллектуальные инструменты, изобретенные для рационализации и стимулирования разных видов творческой деятельности. Они представляют собой форму закрепления и передачи профессионального опыта и охватывают как простейшие нормативы (советы, правила и т.п.), так и сложные рецептурно-эвристические системы (методики, нормативные программы, сценарии поиска), относящиеся ко всем видам творчества – исследованиям в рамках отдельных наук, изобретательству, медицине, каждой области искусства и т.д.</w:t>
      </w:r>
      <w:r>
        <w:rPr>
          <w:rStyle w:val="FootnoteCharacters"/>
          <w:rStyle w:val="FootnoteAnchor"/>
          <w:sz w:val="28"/>
        </w:rPr>
        <w:footnoteReference w:customMarkFollows="1" w:id="3"/>
        <w:t>2</w:t>
      </w:r>
    </w:p>
    <w:p>
      <w:pPr>
        <w:pStyle w:val="Normal"/>
        <w:ind w:firstLine="708"/>
        <w:jc w:val="both"/>
        <w:rPr/>
      </w:pPr>
      <w:r>
        <w:rPr>
          <w:sz w:val="28"/>
        </w:rPr>
        <w:t xml:space="preserve">Общее между этими столь непохожими внешне посредниками в творческом труде состоим в следующем: 1) они выполняют несколько функций, находящихся в определенной субординации, – инструментальную (являются орудиями поиска), проективную (служат планом, программой творческого поведения), познавательную (содержат сведения о реальных поисковых действиях и о социальном нормативном опыте), мировоззренческую (перекидывают мост между личностью и культурой, помогают ориентироваться в мире артефактов и определять перспективы своего участия в каких-то областях творчества); 2) они обладают рядом характерных морфологических признаков, обусловленных их технологическим назначением – используют лингвистическую форму рецепта, наставления, совета, запрета,  формулируются в повелительном наклонении и закрепляются в тексте; 3) в них воплощаются единые закономерности конструирования и применения любых интеллектуальных орудий, оптимизирующих творческий труд. Регулятивные средства и становятся фондом нормативной поддержки творцов и способом гибкого социокультурного регулирования разнообразных репродуктивных действий, поддающихся формализации и кодированию. Что же касается продуктивных компонентов, то они не подлежат нормативному контролю и регламентации, ибо неизвестны наперёд. Для их адресного стимулирования создаются иные методы – эвристические руководства, рассчитанные на пробуждение и активизацию творческих потенций личности. </w:t>
      </w:r>
    </w:p>
    <w:p>
      <w:pPr>
        <w:pStyle w:val="Normal"/>
        <w:jc w:val="both"/>
        <w:rPr/>
      </w:pPr>
      <w:r>
        <w:rPr>
          <w:sz w:val="28"/>
        </w:rPr>
        <w:tab/>
        <w:t>Регулятивные средства являются не только инструментами оптимизации репродуктивных операций и разновидностью социальных норм, но  и, по сути, единственным достоверным эмпирическим базисом исследований творчества, ибо в них отражается пласт стереотипных действий, которые когда-то были продуктивными. Однако образ актуально протекавшего творческого процесса содержится в регулятивах в зашифрованном виде. Этот образ оказывается реконструированным в соответствии с идеалом усовершенствованного, более эффективного творческого акта и облечен в форму правил, рецептов. И все же по характеру методических рекомендаций можно судить о том, каким был реальный процесс до выработки соответствующих норм. Но поскольку исходный образ деятельности содержится в них в снятом виде, заслонен нормативными предписаниями, постольку использовать регулятивные средства в качестве источника познания творчества можно лишь после специального методологического анализа этого многослойного конструкта.</w:t>
      </w:r>
    </w:p>
    <w:p>
      <w:pPr>
        <w:pStyle w:val="Normal"/>
        <w:jc w:val="both"/>
        <w:rPr/>
      </w:pPr>
      <w:r>
        <w:rPr>
          <w:sz w:val="28"/>
        </w:rPr>
        <w:tab/>
        <w:t>Разнообразие и гетерогенность регулятивных средств требует построения их типологии и разработки ряда дополнительных методологических понятий. Инструменты организации и стимулирования творческих процессов можно разделить в первом приближении на средства, используемые во всех сферах материальной и духовной деятельности; в отдельных видах творчества (научном, техническом, педагогическом, художественном и т.п.); в определенных процедурах и на отдельных стадиях конкретных видов деятельности (например, в отдельных науках, в экспериментальных и теоретических исследованиях, на разных этапах инженерной деятельности – в изобретательстве, проектировании, конструировании и проч.). Чем уже сфера действий того или иного регулятива, тем большей четкостью, строгостью, нацеленностью он обладает, тем мощнее его нормативный потенциал. И, напротив, эвристические средства широкого диапазона отличаются расплывчатостью и вместе  с тем пластичностью, способностью адаптироваться к самым разнообразным творческим процессам. В целом продукты методического творчества различаются по их месту в генезисе регулятивных средств, по уровню организации и нормативной силе.</w:t>
      </w:r>
    </w:p>
    <w:p>
      <w:pPr>
        <w:pStyle w:val="TextBody"/>
        <w:rPr/>
      </w:pPr>
      <w:r>
        <w:rPr/>
        <w:tab/>
        <w:t xml:space="preserve">Исходную классификацию регулятивных средств можно осуществить с помощью рабочих абстракций </w:t>
      </w:r>
      <w:r>
        <w:rPr>
          <w:b/>
        </w:rPr>
        <w:t>вида и рода регулятивов</w:t>
      </w:r>
      <w:r>
        <w:rPr/>
        <w:t xml:space="preserve">. Понятие </w:t>
      </w:r>
      <w:r>
        <w:rPr>
          <w:b/>
        </w:rPr>
        <w:t>вида регулятивных средств</w:t>
      </w:r>
      <w:r>
        <w:rPr/>
        <w:t xml:space="preserve"> в обобщенной форме фиксирует некоторую устойчивую комбинацию структурных и функциональных признаков, присущих определенной группе нормативов. Главные виды регулятивных средств: навыки – простейшие матрицы выполнения репродуктивных операций, вырабатываемые и закрепляемые в личном опыте; приёмы – осознанные и обособившиеся от непосредственного опыта способы деятельности, образцы поведения, предаваемые другим путем непосредственного показа или вербального совета; методы – комбинации приемов и правил, носящих интерсубъективный характер и зафиксированных в тексте в форме императива, рецепта; методы существуют автономно от регулируемой деятельности и от их создателей и опираются на достаточно развитые формы нормативного управления (классические методы аналогии, моделирования, индукции, дедукции и т.д.); методики – развернутые проекты рационализации крупных серий стереотипных операций, целых блоков репродуктивной деятельности, выработанные путем отбора, комбинации и конкретизации наиболее эффективных методов и указывающие на место и порядок их применения на различных этапах  творческого цикла (деловые игры, методики групповой динамики, система Станиславского, методики проблемного обучения и т.д.); методики представляют собой сложные прогностические  структуры, включающие совокупность установок, образцов, рецептов, методических знаний, осуществляющие подготовку субъекта к творчеству и пробуждающие личностные, собственно креативные возможности интуиции и импровизации. </w:t>
      </w:r>
    </w:p>
    <w:p>
      <w:pPr>
        <w:pStyle w:val="Normal"/>
        <w:ind w:firstLine="708"/>
        <w:jc w:val="both"/>
        <w:rPr/>
      </w:pPr>
      <w:r>
        <w:rPr>
          <w:sz w:val="28"/>
        </w:rPr>
        <w:t xml:space="preserve">Понятие </w:t>
      </w:r>
      <w:r>
        <w:rPr>
          <w:b/>
          <w:sz w:val="28"/>
        </w:rPr>
        <w:t>рода регулятивных средств</w:t>
      </w:r>
      <w:r>
        <w:rPr>
          <w:sz w:val="28"/>
        </w:rPr>
        <w:t xml:space="preserve"> характеризует область применения и нормативную определенность регулятивов, степень их автономности среди других интеллектуальных конструктов. К первому роду можно отнести </w:t>
      </w:r>
      <w:r>
        <w:rPr>
          <w:b/>
          <w:sz w:val="28"/>
        </w:rPr>
        <w:t xml:space="preserve">универсальные социокультурные средства регуляции </w:t>
      </w:r>
      <w:r>
        <w:rPr>
          <w:sz w:val="28"/>
        </w:rPr>
        <w:t xml:space="preserve">(мировоззрение, в том числе общую картину мира, философские идеи, стиль мышления, идейное движение), используемые во всех видах деятельности как для эвристического стимулирования поиска, так и в других, нерегулятивных целях. Ко второму роду относятся </w:t>
      </w:r>
      <w:r>
        <w:rPr>
          <w:b/>
          <w:sz w:val="28"/>
        </w:rPr>
        <w:t>специализированные рецептурные средства</w:t>
      </w:r>
      <w:r>
        <w:rPr>
          <w:sz w:val="28"/>
        </w:rPr>
        <w:t xml:space="preserve">, предназначенные именно для нормативного управления творческими процессами (все перечисленные выше виды регулятивных средств). К третьему роду следует причислить </w:t>
      </w:r>
      <w:r>
        <w:rPr>
          <w:b/>
          <w:sz w:val="28"/>
        </w:rPr>
        <w:t>промежуточные образования</w:t>
      </w:r>
      <w:r>
        <w:rPr>
          <w:sz w:val="28"/>
        </w:rPr>
        <w:t>, возникшие на стыке регулятивов первого и второго рода (частнонаучные модели исследуемой реальности, нормы и идеалы исследования, проектирования, воспитания и т.д.).</w:t>
      </w:r>
    </w:p>
    <w:p>
      <w:pPr>
        <w:pStyle w:val="Normal"/>
        <w:jc w:val="both"/>
        <w:rPr/>
      </w:pPr>
      <w:r>
        <w:rPr>
          <w:sz w:val="28"/>
        </w:rPr>
        <w:tab/>
        <w:t xml:space="preserve">Однако понятие рода и вида регулятивных средств не отражают некоторых существенных признаков нормативных структур, особенно присущих методикам научного и технического творчества. Эти признаки обусловлены тем, что регулятивные средства выступают посредниками в заочном общении между методистом, несущим социальный опыт, и конкретным специалистом, усваивающим этот опыт, в результате чего корректируется поведение конкретного субъекта творчества. Разным формам руководства соответствует особый язык, выражающий всевозможные оттенки долженствования, побуждения к тем или иным действиям (пожелание, наставление, запрет, разрешение, правило, команда и проч.). Наличие языковых и соответствующих им логических и морфологических особенностей регулятивных средств целесообразно закрепить в понятии </w:t>
      </w:r>
      <w:r>
        <w:rPr>
          <w:b/>
          <w:sz w:val="28"/>
        </w:rPr>
        <w:t>стиля регуляции</w:t>
      </w:r>
      <w:r>
        <w:rPr>
          <w:sz w:val="28"/>
        </w:rPr>
        <w:t>. Это понятие призвано указать на «тон» методических требований, реализующийся в синтаксисе, строении, во всей организации нормативных руководств и определяющий способы их употребления. Стилевая неоднородность присуща как всему фонду регулятивных средств, так и каждой методике в отдельности. Причем в одних методиках разнокачественные элементы чередуются вперемежку, а другие ориентированы на вполне определенный стиль.</w:t>
      </w:r>
    </w:p>
    <w:p>
      <w:pPr>
        <w:pStyle w:val="Normal"/>
        <w:jc w:val="both"/>
        <w:rPr/>
      </w:pPr>
      <w:r>
        <w:rPr>
          <w:sz w:val="28"/>
        </w:rPr>
        <w:tab/>
        <w:t xml:space="preserve">В связи с этим возникает ряд вопросов. Что стоит за разными стилями регуляции, какие объективно существующие операциональные компоненты деятельности требуют того или иного типа методического руководства? Как соотносятся отдельные виды регулятивных средств и стили регуляции? Следует ли при построении методик стремиться к их монистичности или можно допускать стилевую неоднородность? Может ли какой-то стиль регуляции претендовать на универсальность и заслонить остальные? Не менее интересен вопрос, в каком направлении будут развиваться регулятивные средства, обретут ли они в дальнейшем единый стиль или сохранят стилевое разнообразие? </w:t>
      </w:r>
    </w:p>
    <w:p>
      <w:pPr>
        <w:pStyle w:val="TextBody"/>
        <w:rPr/>
      </w:pPr>
      <w:r>
        <w:rPr/>
        <w:tab/>
        <w:t xml:space="preserve">В соответствии с постулатом о присутствии продуктивных и репродуктивных компонентов в любом поиске я различаю два фундаментальных стиля регуляции творческих процессов: «мягкую», стимулирующую эвристическую регуляцию и «жесткую», алгоритмическую, директивную (наряду с которыми встречается и смешанный стиль). Критерием выделения данных типов послужили: 1) объекты управления, выделяемые в микроструктуре творческой деятельности и 2) разные способы воздействия на субъекта. Эвристическая регуляция направлена на то, чтобы стимулировать рождение продуктивных компонентов, творческих идей посредством упорядочивания репродуктивных элементов, находящихся в связке с продуктивными. Во втором случае регламентируются четко обособившиеся относительно самостоятельные репродуктивные операции. Понятие стиля регуляции помогает ранжировать регулятивные средства на эвроритмы (методики «совещательного» характера) и алгоритмы (строгие системы правил и инструкций), определять возможности и границы рационального воздействия на творческий процесс. Оно помогает установить корреляцию с «онтологическими» основаниями управления (продуктивными и репродуктивными компонентами поиска) и сформулировать основную закономерность управления творчеством, которая состоит в возможности эффективно программировать репродуктивные операции и в какой-то мере стимулировать продуктивные действия, наводить на творческое решение проблемы. Поскольку для регулятивных средств характерна диалектика эвристичности и эффективности, недопустимо абсолютизировать какой-то один стиль регуляции, особенно алгоритмический. </w:t>
      </w:r>
    </w:p>
    <w:p>
      <w:pPr>
        <w:pStyle w:val="TextBody"/>
        <w:rPr/>
      </w:pPr>
      <w:r>
        <w:rPr/>
      </w:r>
    </w:p>
    <w:p>
      <w:pPr>
        <w:pStyle w:val="TextBodyIndent"/>
        <w:ind w:left="360" w:hanging="0"/>
        <w:rPr/>
      </w:pPr>
      <w:r>
        <w:rPr>
          <w:b/>
        </w:rPr>
        <w:t>1.1.3. Методическое творчество как условие любой творческой деятельности.</w:t>
      </w:r>
    </w:p>
    <w:p>
      <w:pPr>
        <w:pStyle w:val="TextBody"/>
        <w:rPr/>
      </w:pPr>
      <w:r>
        <w:rPr/>
        <w:tab/>
        <w:t xml:space="preserve">Следующее необходимое методологическое понятие, без которого нельзя описать сферу регуляции – понятие </w:t>
      </w:r>
      <w:r>
        <w:rPr>
          <w:b/>
        </w:rPr>
        <w:t>методического творчества</w:t>
      </w:r>
      <w:r>
        <w:rPr/>
        <w:t>. Это особый вид творческой деятельности, ориентированной на создание новых, социально значимых и целесообразно организованных методов и других регулятивных средств. Методическое творчество всегда существовало в недрах научного, инженерного, художественного, педагогического и других видов творчества, а в ХХ в. в ходе методического взрыва его верхний уровень обособился и институализировался в качестве специализированной формы деятельности. Возможность и необходимость методического творчества обсуждается с разных точек зрения. С позиции интуитивизма рационально-волевое, а тем более внешне-социальное воздействие на спонтанный творческий процесс неосуществимо и потому отпадает надобность в методическом творчестве. Согласно же современному кибернетическому варианту рационализма, любые процедуры решения задач можно формализовать, запрограммировать и выполнять по найденному алгоритму; тем самым творческий потенциал как бы переводится в сферу методической работы, где должны создаваться универсальные решатели задач, а традиционные виды творчества фактически упраздняются, уступая место полумеханическим прикладным разработкам. Однако расцвет классических и появление новых видов творчества свидетельствует о том, что креативность не исчезает из человеческой деятельности и ее нельзя алгоритмизировать и в то же время субъект нуждается в социальных формах закрепления и наследования профессионального опыта.</w:t>
      </w:r>
      <w:r>
        <w:rPr>
          <w:rStyle w:val="FootnoteCharacters"/>
          <w:rStyle w:val="FootnoteAnchor"/>
        </w:rPr>
        <w:footnoteReference w:customMarkFollows="1" w:id="4"/>
        <w:t>3</w:t>
      </w:r>
    </w:p>
    <w:p>
      <w:pPr>
        <w:pStyle w:val="TextBody"/>
        <w:rPr/>
      </w:pPr>
      <w:r>
        <w:rPr/>
        <w:tab/>
        <w:t>В любом творческом процессе переплетаются процедуры разных типов: 1) формирование новых способов деятельности, 2) генерирование оригинальной идеи, 3) воплощение идеи в реальной вещи. Понятие типа творческих действий указывает в данном случае не на последовательность этапов создания, а на причинно-следственные зависимости, относящиеся к технологии творчества. Для порождения необычной идеи и создания новой вещи приходится каждый раз изобретать нетривиальные способы поиска. Действуя в обстановке неопределенности, дефицита всех ресурсов деятельности, смутно представляя себе направление и искомый результат поиска, творческая личность переходит на «самообеспечение», созидая предпосылки и средства самоосуществления творчества. На первый взгляд кажется, что изобретение способов деятельности совпадает с самим созданием творческого продукта. На самом деле процедуры первого типа являются необходимой предпосылкой любого творческого свершения, предшествуют ему во времени. Эта закономерность маскируется двумя обстоятельствами. Во-первых, новые способы деятельности сразу пускаются в ход, реализуются в деянии, так что бывает трудно разобрать, где кончается изготовление средства и начинается производство творческого продукта. Во-вторых, в актуальном поиске происходит многократное чередование стадий и циклов производства инструментов и промежуточных продуктов, влияющих друг на друга и запутывающих и без того сложную картину. И все же новый творческий результат (элементы нового в итоговом продукте) опосредуется теми способами деятельности, которые были мобилизованы для его достижения.</w:t>
      </w:r>
    </w:p>
    <w:p>
      <w:pPr>
        <w:pStyle w:val="TextBody"/>
        <w:rPr/>
      </w:pPr>
      <w:r>
        <w:rPr/>
        <w:tab/>
        <w:t>В фазе проектирования способов деятельности, определяющих стратегию поиска в условиях неопределенности, сосредоточены главные эвристические интенции творчества. Если субъект догадался, как нужно действовать в необычной проблемной ситуации, то вероятность успеха значительно возрастает. Но поскольку нельзя знать нечто до самого действия, то конструирование новых элементов способов деятельности растягивается в пространстве всего творческого акта и неотделимо от применения, проверки, уточнения, дальнейшего развития этих способов. Таким образом, внутри каждого творческого акта совершается некоторое первоначальное духовное усилие, выход за пределы известного, найденного, уже осуществленного, исходное озарение – как следует действовать в данной проблемной ситуации. В дальнейшем эти находки обобщаются в форме навыков, приемов и других регулятивных средств, которые помогают в последующем движении вперед.</w:t>
      </w:r>
    </w:p>
    <w:p>
      <w:pPr>
        <w:pStyle w:val="TextBody"/>
        <w:rPr/>
      </w:pPr>
      <w:r>
        <w:rPr/>
        <w:tab/>
        <w:t>Онтологической основой методического творчества является взаимодействие продуктивных элементов, делающих возможным прорыв в неведомое, импровизацию, и репродуктивных компонентов, обеспечивающих преемственность, повторение эффективных операций, воспроизводство вещей. Без готового плана репродуктивной деятельности субъект обречен на поиски приемов, уже найденных другими, вместо того чтобы изобретать способы генерирования оригинальной идеи. Творческая сущность методического творчества маскируется особенностями объекта нормативной регуляции – репродуктивных элементов. Возникает иллюзия, что это унылая рутинная работа, состоящая в регистрации стереотипных операций в форме плоских советов и тупых инструкций. В действительности методическое творчество ведет к преобразованию, оптимизации репродуктивных действий, включает массу продуктивных компонентов и требует величайшей изобретательности, полета фантазии, прекрасного знания человеческой психологии и требований логики, умения увлекать и убеждать, быть другом творца и в чем-то его наставником.</w:t>
      </w:r>
    </w:p>
    <w:p>
      <w:pPr>
        <w:pStyle w:val="TextBody"/>
        <w:rPr/>
      </w:pPr>
      <w:r>
        <w:rPr/>
        <w:tab/>
        <w:t>Ближайшей целью методического творчества является разработка технологических норм, правил, методов, программ, помогающих поднять эффективность научного, инженерного и т.д. поиска. Чтобы изготовить такие инструменты регуляции, нужно не просто воссоздать «натуральные» объекты (реальные операции), но и осуществить две радикальные реконструкции: 1) обобщить, идеализировать реальные действия и мысленно перестроить их в схему нового технологического процесса, восполнив недостающие в нем звенья; 2) отправляясь от образа (мысленного проекта) реконструированных процедур, придумать предписания, по шагам направляющие исполнителя в нужную сторону, а затем интегрировать выработанные правила в стройную логическую систему. Таким образом, сущность методического творчества состоит не в воспроизведении объекта регуляции (реальных креативных действий), а в идеальном и знаковом преобразовании этого объекта в новый продукт (методическое руководство). Вместе с тем методическое творчество преследует и более отдаленную цель – внедрить рецепты в разнообразные творческие процессы и добиться их перестройки в соответствии с предложенным планом поиска. Субъект методического творчества (методист) предельно активен, стремится к воплощению в жизнь своего идеала оптимизированной деятельности. Он является, с одной стороны, конструктором логических орудий, а с другой стороны – практиком, организатором, воспитателем. Если в первом отношении методическое творчество имеет нечто общее с техническим, то во втором отношении оно приближается к организаторской и педагогической деятельности и к искусству режиссера, дирижера. Методист конструирует оригинальные технологические процессы и дирижирует их исполнением.</w:t>
      </w:r>
    </w:p>
    <w:p>
      <w:pPr>
        <w:pStyle w:val="TextBody"/>
        <w:rPr/>
      </w:pPr>
      <w:r>
        <w:rPr/>
        <w:tab/>
        <w:t>Методическое творчество протекает на двух взаимосвязанных уровнях:  1) на уровне сопутствующей методической работы, не отделившейся от других видов творческой деятельности; 2) на уровне профессиональной методической работы, превратившейся в самостоятельную специальность и обеспечивающей субъектов других видов творчества стратегиями и инструментарием эффективного поиска. Превходящее методическое творчество ведет к постоянным модификациям, совершенствованию уже имеющихся в фонде культуры относительно простых нормативных средств. Профессиональное же методическое творчество обеспечивает разработку оригинальных, более сложных регулятивных средств и создает предпосылки для следующего цикла вспомогательной методической работы, т.е. для формирования новых нормативных элементов, которые затем входят в интерсубъективные методические композиции.</w:t>
      </w:r>
    </w:p>
    <w:p>
      <w:pPr>
        <w:pStyle w:val="TextBody"/>
        <w:rPr/>
      </w:pPr>
      <w:r>
        <w:rPr/>
        <w:tab/>
        <w:t>В качестве методистов могут выступать субъекты других видов деятельности, на время отошедшие от основных занятий, а также лица, специализирующиеся на разработке регулятивных средств. Методист-профессионал дает эвристические импульсы для творчества разных видов: в области регулируемой деятельности (в науке, инженерии, искусстве и т.п.) и в сфере вплетенной в нее методической работы. Даже самое авторитарное нормативное руководство рассчитано на его «доводку» в практике сопутствующего методического творчества, на отбор рекомендуемых правил, на введение дополнительных регулятивных компонентов, т.е. на творческие действия. Постоянное сосуществование и взаимопроникновение двух уровней методического творчества обусловлено тем, что оно ориентировано не на жесткую регламентацию механического труда, а на стимулирование, наладку и самоналадку уникальных творческих процессов, требующих свободы и самоопределения субъекта.</w:t>
      </w:r>
    </w:p>
    <w:p>
      <w:pPr>
        <w:pStyle w:val="TextBody"/>
        <w:rPr/>
      </w:pPr>
      <w:r>
        <w:rPr/>
        <w:tab/>
        <w:t>Итак, в целом методическое творчество состоит в конструировании особых логических инструментов для выполнения репродуктивных операций, то есть регулятивных средств, которые сами по себе не гарантируют творческих результатов. Эти средства представляют собой продукт перестройки репродуктивных элементов в соответствии с проектом рационализированной деятельности. Они дают эвристические импульсы для творчества в регулируемой ими деятельности (в науке, инженерии и т.д.) и для сопутствующего методического творчества.</w:t>
      </w:r>
    </w:p>
    <w:p>
      <w:pPr>
        <w:pStyle w:val="TextBody"/>
        <w:rPr/>
      </w:pPr>
      <w:r>
        <w:rPr/>
      </w:r>
    </w:p>
    <w:p>
      <w:pPr>
        <w:pStyle w:val="TextBody"/>
        <w:ind w:firstLine="708"/>
        <w:rPr>
          <w:b/>
          <w:b/>
        </w:rPr>
      </w:pPr>
      <w:r>
        <w:rPr>
          <w:b/>
        </w:rPr>
        <w:t>1.1.4.  От методологии к эвристике.</w:t>
      </w:r>
    </w:p>
    <w:p>
      <w:pPr>
        <w:pStyle w:val="TextBody"/>
        <w:rPr/>
      </w:pPr>
      <w:r>
        <w:rPr/>
        <w:tab/>
        <w:t>Под эвристикой чаще всего понимаются отдельные методы решения творческих задач или целостные руководства, призванные будить воображение, интуицию, спонтанное мышление, подталкивать к неожиданным догадкам и импровизации. При таком толковании эвристики она идентифицируется с регулятивными средствами, точнее с эвристическими методами, действующими избирательно на продуктивные компоненты поиска и непосредственно связанные с ними репродуктивные операции, в недавнем прошлом бывшие продуктивными. Эвристические методы и методики противопоставляются жестким программам и алгоритмам, которые оптимизируют устоявшиеся стереотипные операции. Однако иногда в понятие эвристики включается и методологическое знание</w:t>
      </w:r>
      <w:r>
        <w:rPr>
          <w:rStyle w:val="FootnoteCharacters"/>
          <w:rStyle w:val="FootnoteAnchor"/>
        </w:rPr>
        <w:footnoteReference w:customMarkFollows="1" w:id="5"/>
        <w:t>4</w:t>
      </w:r>
      <w:r>
        <w:rPr/>
        <w:t>. Но в виду многообразия интерпретаций методологии в современной литературе я предлагаю использовать термин эвристика только для обозначения знания о творческих процессах, причем знания, охватывающего не все проблемы творчества, а лишь относящегося к сфере регуляции. Эвристика – это методология (в прямом смысле) творчества, то есть теория создания и применения эвристических методов, теория регуляции</w:t>
      </w:r>
      <w:r>
        <w:rPr>
          <w:rStyle w:val="FootnoteCharacters"/>
          <w:rStyle w:val="FootnoteAnchor"/>
        </w:rPr>
        <w:footnoteReference w:customMarkFollows="1" w:id="6"/>
        <w:t>5</w:t>
      </w:r>
      <w:r>
        <w:rPr/>
        <w:t>. Эта научная дисциплина формируется наряду с эврологией (наукой о творчестве) и исследует технологию творческого поиска, глубинные закономерности его самоосуществования и развертывания и возможности управления им с помощью нормативно-методических средств. Эвристика сосредотачивается на тех малоизученных процессах, которые предшествуют генерированию оригинальной идеи и ее объективации, а также сопровождают их. Содержанием этих процессов становится разработка или обновление, освоение и применение разнообразных способов и средств творческой деятельности. Эвристика изучает весь класс специфических интеллектуальных посредников и инструментов, используемых именно в творческом труде, а также процедуры их создания и овладения ими. Роль философии творчества в становлении эвристики (как и эврологии) состоит в выстраивании философских оснований этой научной дисциплины, в выяснении места субъекта в мире норм и определении наиболее целесообразных путей социокультурного воздействия на творческий акт, согласующегося с имманентной природой творчества.</w:t>
      </w:r>
    </w:p>
    <w:p>
      <w:pPr>
        <w:pStyle w:val="TextBody"/>
        <w:rPr/>
      </w:pPr>
      <w:r>
        <w:rPr/>
        <w:tab/>
        <w:t xml:space="preserve">Зачатки эвристики возникли еще в античный период, некоторые элементы эмпирического методического знания были выработаны в Новое время Бэконом, Декартом, Лейбницем и в последующие века. На современном этапе происходит обособление еще одной области научного знания. Объективная необходимость и практическая обусловленность ее появления связаны с тем, что теория регуляции уходит корнями в практику методической работы, которая становится основой, стимулом и потребителем теоретико-эвристических знаний. Методический взрыв и появление профессионального методического творчества вызвали потребность в специальном научном обеспечении. При создании простейших регулятивных средств еще можно было довольствоваться прикладным знанием, получаемым в процессе сопутствующего методического творчества. Конструирование сложных методических руководств, наподобие синектики и системных методик, требует уже специальных научных знаний, которые не могут быть получены ни в процессах разных видов творческой деятельности, ни в самом актуальном методическом творчестве (в ходе создания приемов, правил, методов), ни в рамках других наук (логики, науковедения, техниковедения, искусствоведения, педагогики и т.д.), ни в русле философии творчества, которая рассматривает возможность и допустимость социального вмешательства вообще в спонтанный творческий процесс и ставит проблему ориентации человека в мире норм. </w:t>
      </w:r>
    </w:p>
    <w:p>
      <w:pPr>
        <w:pStyle w:val="TextBody"/>
        <w:rPr/>
      </w:pPr>
      <w:r>
        <w:rPr/>
        <w:tab/>
        <w:t xml:space="preserve">Теоретико-эвристическое знание формируется тогда, когда познание сферы регуляции поднимается не только над рефлексивным    инструментально-практическим познанием, осуществляемым в рамках методического творчества, но и над эмпирическим уровнем научного познания и воплощается в системе исходных абстракций, в идеализированных теоретических объектах, в принципах и законах эвристики. </w:t>
      </w:r>
    </w:p>
    <w:p>
      <w:pPr>
        <w:pStyle w:val="TextBody"/>
        <w:rPr/>
      </w:pPr>
      <w:r>
        <w:rPr/>
        <w:tab/>
        <w:t>Демаркация между рефлексивно-прикладным, эмпирическим и теоретическим знанием о сфере регуляции на данном этапе достаточно условна. Так, синектика Гордона содержит как методические рекомендации, так и оригинальную концепцию активизации творчества. Работа Д. Пойи «Как решать задачу» представляет собой скорее не концептуальную структуру, а методику проведения четырех этапов исследования: понимания и формулировки задачи, составления плана решения, сознательного контроля за поиском и оценки полученного результата, тогда как в книге того же автора «Математическое открытие» уже определяются некоторые общие механизмы интеллектуальной работы (блуждание мысли и дисциплина ума) и применения регулятивных средств. В настоящее время эвристика еще не является сформировавшейся наукой с устойчивым теоретическим ядром. Она представлена совокупностью концептуальных построений и теоретических схем, в которых дается описание и обоснование отдельных популярных способов исследования и проектирования (вероятностно-статистических методов, системного подхода и т.д.) или анализируются регулятивные средства какого-то одного вида творчества (эвристика изобретательства, эвристика науки и т.п.). В последнее время сложились необходимые социальные и теоретические предпосылки для известной перестройки эвристики из расплывчатой синкретичной теории методов (преимущественно теории изобретательства) в науку о регуляции любых творческих процессов с помощью всего многообразия нормативно-эвристических средств. Такая внутренняя реконструкция превратит эвристику в науку в полном смысле этого слова, занятую не регистрацией (а тем более разработкой) отдельных методов, а раскрытием закономерностей, присущих сфере регуляции. Эвристика становится автономной системой знаний о генезисе, построении, функционировании, условиях, границах применения и социальной ценности особых логических структур, осуществляющих рационализацию и стимулирование всех видов творческой деятельности.</w:t>
      </w:r>
    </w:p>
    <w:p>
      <w:pPr>
        <w:pStyle w:val="TextBody"/>
        <w:rPr/>
      </w:pPr>
      <w:r>
        <w:rPr/>
        <w:tab/>
        <w:t xml:space="preserve">По моему мнению, в понятийный аппарат эвристики следует включить охарактеризованные выше и некоторые другие методологические понятия: </w:t>
      </w:r>
    </w:p>
    <w:p>
      <w:pPr>
        <w:pStyle w:val="TextBody"/>
        <w:rPr/>
      </w:pPr>
      <w:r>
        <w:rPr/>
        <w:tab/>
      </w:r>
      <w:r>
        <w:rPr>
          <w:b/>
        </w:rPr>
        <w:t>Регуляция</w:t>
      </w:r>
      <w:r>
        <w:rPr/>
        <w:t xml:space="preserve"> – нетривиальный способ организации и управления креативными процессами, основанный не на бюрократической регламентации творческого труда, а на его демократическом самоуправлении с помощью регулятивных средств. Предпосылкой регуляции становится потребность творца опереться на собственный и коллективный профессиональный опыт, чтобы упорядочить и оптимизировать стабильные повторяющиеся операции и создать условия для спонтанного порождения новизны (инсайта, вдохновения, импровизации). Регуляция и оказывается способом самоорганизации творческой деятельности посредством закрепления и освоения профессионального опыта и одновременно особой формой социального управления. В ней воплощается возможность социального воздействия на творческое поведение и вместе с тем свобода и самоопределение субъекта. </w:t>
      </w:r>
    </w:p>
    <w:p>
      <w:pPr>
        <w:pStyle w:val="TextBody"/>
        <w:rPr/>
      </w:pPr>
      <w:r>
        <w:rPr/>
        <w:tab/>
        <w:t>Менеджменту в области творческой деятельности присущи следующие особенности: совпадение целей социального управления с целями творческой личности; деперсонализация субъекта управления – управляющей инстанцией здесь оказываются не руководители и органы контроля, а безличные профессиональные нормы; воплощение в нормах творческого труда не деспотической воли начальника, а самой логики дела, драгоценного опыта первооткрывателей; сочетание анонимного нормативного наставничества с самоуправлением субъекта, осуществляющего свободный выбор, корректировку и развитие методических средств.</w:t>
      </w:r>
    </w:p>
    <w:p>
      <w:pPr>
        <w:pStyle w:val="TextBody"/>
        <w:rPr/>
      </w:pPr>
      <w:r>
        <w:rPr/>
        <w:tab/>
      </w:r>
      <w:r>
        <w:rPr>
          <w:b/>
        </w:rPr>
        <w:t>Методическое творчество</w:t>
      </w:r>
      <w:r>
        <w:rPr/>
        <w:t xml:space="preserve"> – деятельность по созданию, освоению и совершенствованию нормативно-эвристических средств. Его сущность состоит в выделении из операционального состава творческих процедур стереотипных элементов и в построении оригинальных нормативных структур, облегчающих выполнение стандартных действий и дающих толчок порождению продуктивных компонентов (например, таблица умножения и логарифмическая линейка в математике). Технологические рецепты, поисковые программы создаются в ходе двух радикальных реконструкций  репродуктивных операций: а) обобщения, идеализации реальных действий и мысленной перестройки их в схему нового процесса; б) изобретения и систематизации правил, обеспечивающих движение по шагам в соответствии с проектом оптимизированной деятельности. Методическое творчество совершается, во-первых, на уровне сопутствующей методической работы, вплетенной в другие творческие процессы (исследование, проектирование, воспитание и т.д.) и во-вторых, на уровне профессиональной деятельности, превратившейся в самостоятельную специальность.</w:t>
      </w:r>
    </w:p>
    <w:p>
      <w:pPr>
        <w:pStyle w:val="TextBody"/>
        <w:rPr/>
      </w:pPr>
      <w:r>
        <w:rPr/>
        <w:tab/>
      </w:r>
      <w:r>
        <w:rPr>
          <w:b/>
        </w:rPr>
        <w:t>Регулятивные средства</w:t>
      </w:r>
      <w:r>
        <w:rPr/>
        <w:t xml:space="preserve"> – интерсубъективные технологические нормы, воплощающие опыт многих творцов, культуру творческого труда и результаты сопутствующего и профессионального методического творчества. Эти логические конструкты императивного характера, задающие определенный план действий, становятся итогом рефлексии деятельности, последующей выработки регулятивной программы и ее объективации в форме или разрозненных методических советов, или систематизированного нормативного руководства. </w:t>
      </w:r>
    </w:p>
    <w:p>
      <w:pPr>
        <w:pStyle w:val="TextBody"/>
        <w:rPr/>
      </w:pPr>
      <w:r>
        <w:rPr/>
        <w:tab/>
      </w:r>
      <w:r>
        <w:rPr>
          <w:b/>
        </w:rPr>
        <w:t>Вид и род регулятивных средств</w:t>
      </w:r>
      <w:r>
        <w:rPr/>
        <w:t xml:space="preserve"> – понятия, фиксирующие совокупность устойчивых морфологических и функциональных признаков креативных норм. Понятие </w:t>
      </w:r>
      <w:r>
        <w:rPr>
          <w:b/>
        </w:rPr>
        <w:t>вида регулятивных средств</w:t>
      </w:r>
      <w:r>
        <w:rPr/>
        <w:t xml:space="preserve"> выражает уровень отрефлектированности, формализованности отдельных нормативов, начиная от приемов и кончая комплексными эвристическими руководствами. В частности, одним из видов регулятивов являются </w:t>
      </w:r>
      <w:r>
        <w:rPr>
          <w:b/>
        </w:rPr>
        <w:t>эвристические принципы</w:t>
      </w:r>
      <w:r>
        <w:rPr/>
        <w:t xml:space="preserve"> – обобщенные ориентиры профессиональной деятельности, указывающие на общую стратегию поведения, но не регламентирующие порядка и содержания конкретных операций (например, в научном творчестве – принципы простоты, соответствия, дополнительности). Эвристические принципы не отличаются нормативной детализацией, присущей методам и методикам, зато обладают высоким креативным потенциалом и служат для стимулирования продуктивных действий. Понятие </w:t>
      </w:r>
      <w:r>
        <w:rPr>
          <w:b/>
        </w:rPr>
        <w:t>рода регулятивных</w:t>
      </w:r>
      <w:r>
        <w:rPr/>
        <w:t xml:space="preserve"> </w:t>
      </w:r>
      <w:r>
        <w:rPr>
          <w:b/>
        </w:rPr>
        <w:t>средств</w:t>
      </w:r>
      <w:r>
        <w:rPr/>
        <w:t xml:space="preserve"> дает представление о мере специализации регулятивов, о степени их автономности среди других норм. Оно позволяет построить иерархию, отображающую разные уровни нормативной определенности регулятивных средств: всеобщие социокультурные средства регуляции (мировоззрение, стиль мышления), промежуточные образования (научная картина мира, ценности и идеалы науки, инженерного творчества и т.п.) и специализированные рецепты (правила, методы, методики).</w:t>
      </w:r>
    </w:p>
    <w:p>
      <w:pPr>
        <w:pStyle w:val="TextBody"/>
        <w:rPr/>
      </w:pPr>
      <w:r>
        <w:rPr/>
        <w:t xml:space="preserve">             </w:t>
      </w:r>
      <w:r>
        <w:rPr>
          <w:b/>
        </w:rPr>
        <w:t>Стиль регуляции</w:t>
      </w:r>
      <w:r>
        <w:rPr/>
        <w:t xml:space="preserve"> указывает на характер социального воздействия на субъекта творчества, воплощенный в языковых, логических, морфологических чертах нормативных средств. Тон регулятивных средств выражает разные оттенки долженствования – пожелание, наставление, запрет, разрешение, команду. Можно выделить два основных стиля регуляции: мягкий, демократический стиль, ориентированный на самоопределение личности, на стимулирование продуктивных действий посредством упорядочивания тесно связанных с ними репродуктивных операций (методика Киви «Творческая помощь») и жесткий стиль, регламентирующий относительно автономные репродуктивные операции внутри творческого поиска (например, алгоритм решения изобретательских задач Г. Альтшуллера). В некоторых случаях имеет место смешанный стиль, допускающий сочетание осторожных советов и авторитарных приказов. Например, мозговой штурм Осборна базируется на строгом размежевании двух стадий поиска – на стадиях генерирования идей и их оценки, причем не первой фазе разрешается выдвигать любые идеи и запрещается их критика, а на второй фазе предусматриваются рациональные процедуры селекции и экспертизы поступивших  предложений. </w:t>
      </w:r>
    </w:p>
    <w:p>
      <w:pPr>
        <w:pStyle w:val="TextBody"/>
        <w:rPr/>
      </w:pPr>
      <w:r>
        <w:rPr/>
        <w:tab/>
      </w:r>
      <w:r>
        <w:rPr>
          <w:spacing w:val="-8"/>
        </w:rPr>
        <w:t>Разработка эвристики предполагает формулировку</w:t>
      </w:r>
      <w:r>
        <w:rPr>
          <w:spacing w:val="-14"/>
        </w:rPr>
        <w:t xml:space="preserve"> </w:t>
      </w:r>
      <w:r>
        <w:rPr>
          <w:b/>
          <w:spacing w:val="-14"/>
        </w:rPr>
        <w:t>закономерностей сферы регуляции</w:t>
      </w:r>
      <w:r>
        <w:rPr/>
        <w:t xml:space="preserve">, раскрытие глубинных связей и зависимостей, присущих самоорганизации творческой деятельности. К числу таких закономерностей относится связь рационального нормирования стереотипных операций со стимулированием собственно творческих компонентов поиска; превращение нормативного социального управления в средство достижения позитивной свободы творческой личности через самоуправление, сознательный контроль за процессом поиска, самоовладение; сосуществование сопутствующего методического творчества как формы свободного самоопределения и профессионального методического творчества, выражающего потребности социокультурной оптимизации сложных современных креативных процедур. </w:t>
      </w:r>
    </w:p>
    <w:p>
      <w:pPr>
        <w:pStyle w:val="TextBody"/>
        <w:rPr/>
      </w:pPr>
      <w:r>
        <w:rPr/>
        <w:tab/>
        <w:t xml:space="preserve">Особую группу закономерностей составляют закономерности, относящиеся к области познания, вплетенного в методическую работу. </w:t>
      </w:r>
      <w:r>
        <w:rPr>
          <w:b/>
        </w:rPr>
        <w:t>Методическое познание</w:t>
      </w:r>
      <w:r>
        <w:rPr/>
        <w:t xml:space="preserve"> – изначально рефлексивное познание, направленное не на внешние объекты, а на собственное мышление, на выделение репродуктивных компонентов творческой деятельности. Рефлексия творчества носит перманентный характер, ибо в деятельности постоянно преобразуются наличные способы труда и вырабатываются новые подходы. Исходное методическое познание имеет эмпирический характер, совершается внутри сопутствующего методического творчества параллельно с познанием специфических объектов других видов творчества. В рамках профессионального методического творчества, в котором познание опять-таки является не целью, а лишь условием разработки регулятивных средств, методическая рефлексия тоже носит частичный, незавершенный характер. Приобретенное таким путем знание о способах творческой деятельности отличается смутностью, аморфностью, нуждается в дальнейшем прояснении и в адекватных формах его объективации. Эмипирическое знание может вообще не фиксироваться, а существовать лишь в сознании ученого, художника, изобретателя в виде образа, направляющего поиск, или отображаться косвенно в результатах основной деятельности (теории, художественном произведении и т.д.). Знания, выработанные в профессиональном методическом творчестве, воплощаются более полно, но тоже не до конца – в регулятивных средствах. </w:t>
      </w:r>
    </w:p>
    <w:p>
      <w:pPr>
        <w:pStyle w:val="TextBody"/>
        <w:rPr/>
      </w:pPr>
      <w:r>
        <w:rPr/>
        <w:tab/>
        <w:t xml:space="preserve">Более высоким уровнем познания сферы регуляции оказывается </w:t>
      </w:r>
      <w:r>
        <w:rPr>
          <w:b/>
        </w:rPr>
        <w:t>теоретико-эвристическое познание</w:t>
      </w:r>
      <w:r>
        <w:rPr/>
        <w:t xml:space="preserve"> – самостоятельное научное познание, отделившееся от других видов творчества, в том числе от создания норм, и поднявшееся на теоретический уровень. Целью научно-эвристического познания является построение теории, описывающей порождающие факторы творчества. </w:t>
      </w:r>
    </w:p>
    <w:p>
      <w:pPr>
        <w:pStyle w:val="TextBody"/>
        <w:rPr/>
      </w:pPr>
      <w:r>
        <w:rPr/>
        <w:tab/>
        <w:t xml:space="preserve">С точки зрения эвристики необходимо различать </w:t>
      </w:r>
      <w:r>
        <w:rPr>
          <w:b/>
        </w:rPr>
        <w:t>методическое</w:t>
      </w:r>
      <w:r>
        <w:rPr/>
        <w:t xml:space="preserve"> </w:t>
      </w:r>
      <w:r>
        <w:rPr>
          <w:b/>
        </w:rPr>
        <w:t>познание</w:t>
      </w:r>
      <w:r>
        <w:rPr/>
        <w:t xml:space="preserve"> и </w:t>
      </w:r>
      <w:r>
        <w:rPr>
          <w:b/>
        </w:rPr>
        <w:t>методическое конструирование</w:t>
      </w:r>
      <w:r>
        <w:rPr/>
        <w:t xml:space="preserve"> – суперактивную сторону методического творчества, использующую результаты познания реальных способов деятельности для создания особых искусственных продуктов нормативно-эвристического назначения. Так появляются структуры, оказывающиеся не протоколами совершаемых действий, а плодами их рациональной трансформации. Отправляясь от образа реального процесса творчества в его актуальном протекании, до применения методов, методист формирует представление об усовершенствованном, более эффективном поиске и строит систему норм и рецептов, обеспечивающих перестройку творческого мышления. В наше время вследствие профессионализации методического творчества были разработаны оригинальные, автономно существующие структуры – кодексы методов, нормативные руководства, методики, которые конструировались на основе эвристической теории и имеют вид детализированных нормативных проектов выполнения репродуктивных операций и стимулирования собственно творческих потенций личности.</w:t>
      </w:r>
    </w:p>
    <w:p>
      <w:pPr>
        <w:pStyle w:val="Heading1"/>
        <w:rPr>
          <w:sz w:val="28"/>
        </w:rPr>
      </w:pPr>
      <w:r>
        <w:rPr>
          <w:sz w:val="28"/>
        </w:rPr>
      </w:r>
    </w:p>
    <w:p>
      <w:pPr>
        <w:pStyle w:val="Heading1"/>
        <w:rPr>
          <w:sz w:val="28"/>
        </w:rPr>
      </w:pPr>
      <w:r>
        <w:rPr>
          <w:sz w:val="28"/>
        </w:rPr>
      </w:r>
    </w:p>
    <w:p>
      <w:pPr>
        <w:pStyle w:val="Heading1"/>
        <w:ind w:firstLine="720"/>
        <w:rPr>
          <w:sz w:val="28"/>
        </w:rPr>
      </w:pPr>
      <w:r>
        <w:rPr>
          <w:sz w:val="28"/>
        </w:rPr>
        <w:t>1.2. ПИР ДУХА КРЕАТИВНОСТИ</w:t>
      </w:r>
    </w:p>
    <w:p>
      <w:pPr>
        <w:pStyle w:val="Normal"/>
        <w:rPr>
          <w:sz w:val="28"/>
        </w:rPr>
      </w:pPr>
      <w:r>
        <w:rPr>
          <w:sz w:val="28"/>
        </w:rPr>
      </w:r>
    </w:p>
    <w:p>
      <w:pPr>
        <w:pStyle w:val="TextBodyIndent"/>
        <w:rPr/>
      </w:pPr>
      <w:r>
        <w:rPr/>
        <w:t>Если стать на существующую в философии точку зрения, согласно которой творчество есть неотъемлемая характеристика универсума, то неизбежно возникает вопрос о том, какая же роль отводится человеку в этом космическом процессе творчества?</w:t>
      </w:r>
    </w:p>
    <w:p>
      <w:pPr>
        <w:pStyle w:val="Normal"/>
        <w:ind w:firstLine="720"/>
        <w:jc w:val="both"/>
        <w:rPr/>
      </w:pPr>
      <w:r>
        <w:rPr>
          <w:sz w:val="28"/>
        </w:rPr>
        <w:t>Ответ на этот вопрос был дан еще Платоном. При этом он существенно зависит от периода творческой деятельности самого Платона, что может быть темой отдельного самостоятельного исследования, поскольку, как известно, взгляды философа по многим ключевым вопросам к концу его жизни меняются фактически на противоположные. Особенно это заметно по уже отмеченным ранее “Законам”, которые Платон писал последние семь лет своей жизни. Данное произведение чаще всего рассматривается, как “акт отчаяния”, свидетельство потери философом “веры в смысл жизни” и даже как “философское самоубийство” (А.Ф.Лосев). Но, может быть, Платон и здесь был просто первым в истории, кто на личном примере показал неизбежную внутреннюю противоречивость развития творческой личности? Познал самого себя?!</w:t>
      </w:r>
    </w:p>
    <w:p>
      <w:pPr>
        <w:pStyle w:val="Normal"/>
        <w:ind w:firstLine="720"/>
        <w:jc w:val="both"/>
        <w:rPr/>
      </w:pPr>
      <w:r>
        <w:rPr>
          <w:sz w:val="28"/>
        </w:rPr>
        <w:t xml:space="preserve">В “Законах” человек оказывается полностью подчинен </w:t>
      </w:r>
      <w:r>
        <w:rPr>
          <w:i/>
          <w:sz w:val="28"/>
        </w:rPr>
        <w:t>системе</w:t>
      </w:r>
      <w:r>
        <w:rPr>
          <w:sz w:val="28"/>
        </w:rPr>
        <w:t>. Платон, оставаясь приверженцем взгляда на творение людей богами, мучается над вопросами о смысле данного творения и о предназначении человека. Впоследствии и Б.Паскаль, и С.Кьеркегор, и экзистенциалисты фактически в той же тональности продолжат развитие этих мыслей классика</w:t>
      </w:r>
      <w:r>
        <w:rPr>
          <w:rStyle w:val="FootnoteCharacters"/>
          <w:rStyle w:val="FootnoteAnchor"/>
          <w:sz w:val="28"/>
        </w:rPr>
        <w:footnoteReference w:id="7"/>
      </w:r>
      <w:r>
        <w:rPr>
          <w:sz w:val="28"/>
        </w:rPr>
        <w:t>. В итоге Платон приходит к пессимистическому выводу, что “… люди в большей своей части куклы и лишь чуть-чуть причастны истине”</w:t>
      </w:r>
      <w:r>
        <w:rPr>
          <w:rStyle w:val="FootnoteCharacters"/>
          <w:rStyle w:val="FootnoteAnchor"/>
          <w:sz w:val="28"/>
        </w:rPr>
        <w:footnoteReference w:id="8"/>
      </w:r>
      <w:r>
        <w:rPr>
          <w:sz w:val="28"/>
        </w:rPr>
        <w:t>. Человек - это всего лишь придуманная богом игрушка и, осознав свою роль в мироздании, человек должен посвятить себя богу, беспрекословно следовать и повиноваться божественным законам. Но делать это надо весело, с удовольствием, испытывая счастье от сознания того, что участвуешь в прекраснейшей - божественной - игре. “Надо жить, играя. Что же это за игра? Жертвоприношения, песнопения, пляски, цель которых - снискать себе милость богов, а врагов отразить и победить в битвах”</w:t>
      </w:r>
      <w:r>
        <w:rPr>
          <w:rStyle w:val="FootnoteCharacters"/>
          <w:rStyle w:val="FootnoteAnchor"/>
          <w:sz w:val="28"/>
        </w:rPr>
        <w:footnoteReference w:id="9"/>
      </w:r>
      <w:r>
        <w:rPr>
          <w:sz w:val="28"/>
        </w:rPr>
        <w:t>. Игра как форма творчества? Религиозные обряды как форма игры? Наверное, Й.Хейзинга, автор теории игрового генезиса культуры, тоже “оттолкнулся” от этих мыслей Платона.</w:t>
      </w:r>
    </w:p>
    <w:p>
      <w:pPr>
        <w:pStyle w:val="Normal"/>
        <w:ind w:firstLine="720"/>
        <w:jc w:val="both"/>
        <w:rPr/>
      </w:pPr>
      <w:r>
        <w:rPr>
          <w:sz w:val="28"/>
        </w:rPr>
        <w:t>Можно сказать, что поле интерпретаций “теории кукол” Платона допускает определенное конструктивное развитие проблем природы и смысла творческой деятельности человека. Но несомненно, на мой взгляд, что в более ранних диалогах эти проблемы разрабатываются гораздо полнее и, если так можно сказать, с оптимистических позиций. Наиболее важным в данной связи представляется диалог “Пир”, где Платон не только дает общее определение творчества (уже приведенное выше), но и разрабатывает круг вопросов, как представляется, вполне актуальных и для настоящего времени.</w:t>
      </w:r>
    </w:p>
    <w:p>
      <w:pPr>
        <w:pStyle w:val="Normal"/>
        <w:ind w:firstLine="720"/>
        <w:jc w:val="both"/>
        <w:rPr/>
      </w:pPr>
      <w:r>
        <w:rPr>
          <w:sz w:val="28"/>
        </w:rPr>
        <w:t xml:space="preserve">Прежде всего выделяется философский смысл понятия творчества как некоей </w:t>
      </w:r>
      <w:r>
        <w:rPr>
          <w:i/>
          <w:sz w:val="28"/>
        </w:rPr>
        <w:t>тотальности</w:t>
      </w:r>
      <w:r>
        <w:rPr>
          <w:sz w:val="28"/>
        </w:rPr>
        <w:t xml:space="preserve">, связанной со </w:t>
      </w:r>
      <w:r>
        <w:rPr>
          <w:i/>
          <w:sz w:val="28"/>
        </w:rPr>
        <w:t>всяким</w:t>
      </w:r>
      <w:r>
        <w:rPr>
          <w:sz w:val="28"/>
        </w:rPr>
        <w:t xml:space="preserve"> переходом из небытия в бытие, в отличие от обыденного традиционного понимания творчества как характеристики некоторых </w:t>
      </w:r>
      <w:r>
        <w:rPr>
          <w:i/>
          <w:sz w:val="28"/>
        </w:rPr>
        <w:t>элитных</w:t>
      </w:r>
      <w:r>
        <w:rPr>
          <w:sz w:val="28"/>
        </w:rPr>
        <w:t xml:space="preserve"> видов деятельности. Каждый человек, по Платону, обладает творческим потенциалом, “… все люди беременны как телесно, так и духовно…”</w:t>
      </w:r>
      <w:r>
        <w:rPr>
          <w:rStyle w:val="FootnoteCharacters"/>
          <w:rStyle w:val="FootnoteAnchor"/>
          <w:sz w:val="28"/>
        </w:rPr>
        <w:footnoteReference w:id="10"/>
      </w:r>
      <w:r>
        <w:rPr>
          <w:sz w:val="28"/>
        </w:rPr>
        <w:t xml:space="preserve">. Главным, экзистенциальным, можно сказать, мотивом творческой деятельности является извечное стремление человека к </w:t>
      </w:r>
      <w:r>
        <w:rPr>
          <w:i/>
          <w:sz w:val="28"/>
        </w:rPr>
        <w:t>бессмертию</w:t>
      </w:r>
      <w:r>
        <w:rPr>
          <w:sz w:val="28"/>
        </w:rPr>
        <w:t xml:space="preserve"> и вместе с тем понимание </w:t>
      </w:r>
      <w:r>
        <w:rPr>
          <w:i/>
          <w:sz w:val="28"/>
        </w:rPr>
        <w:t>ограниченности</w:t>
      </w:r>
      <w:r>
        <w:rPr>
          <w:sz w:val="28"/>
        </w:rPr>
        <w:t xml:space="preserve"> своей земной жизни. Основным механизмом реализации творческого потенциала постулируется </w:t>
      </w:r>
      <w:r>
        <w:rPr>
          <w:i/>
          <w:sz w:val="28"/>
        </w:rPr>
        <w:t>любовь</w:t>
      </w:r>
      <w:r>
        <w:rPr>
          <w:sz w:val="28"/>
        </w:rPr>
        <w:t xml:space="preserve"> как исходный принцип рождения всего нового. На основе этого принципа Платон конструирует первую классификацию видов творчества - физическое, художественное, техническое, научное, общественно-политическое. Плодотворность каждого вида творчества характеризуется рождением “детей” как в обычном смысле этого слова по отношению к физическому творчеству, так и в метафорическом - по отношению к другим видам творчества</w:t>
      </w:r>
      <w:r>
        <w:rPr>
          <w:rStyle w:val="FootnoteCharacters"/>
          <w:rStyle w:val="FootnoteAnchor"/>
          <w:sz w:val="28"/>
        </w:rPr>
        <w:footnoteReference w:id="11"/>
      </w:r>
      <w:r>
        <w:rPr>
          <w:sz w:val="28"/>
        </w:rPr>
        <w:t>. Причем, классификация выражает иерархию видов творчества, где высшим оказывается творчество государственных деятелей. Процесс самосовершенствования человека представляется как эротическое восхождение по ступеням творчества: любовь к прекрасному телу, красоте души, к наукам и, наконец, овладение чистой идей красоты</w:t>
      </w:r>
      <w:r>
        <w:rPr>
          <w:rStyle w:val="FootnoteCharacters"/>
          <w:rStyle w:val="FootnoteAnchor"/>
          <w:sz w:val="28"/>
        </w:rPr>
        <w:footnoteReference w:id="12"/>
      </w:r>
      <w:r>
        <w:rPr>
          <w:sz w:val="28"/>
        </w:rPr>
        <w:t xml:space="preserve">. Если в “Тимее” демиург вдохновляется в своем творчестве идеей </w:t>
      </w:r>
      <w:r>
        <w:rPr>
          <w:i/>
          <w:sz w:val="28"/>
        </w:rPr>
        <w:t>блага</w:t>
      </w:r>
      <w:r>
        <w:rPr>
          <w:sz w:val="28"/>
        </w:rPr>
        <w:t xml:space="preserve">, то для человека источником и целью творчества становится </w:t>
      </w:r>
      <w:r>
        <w:rPr>
          <w:i/>
          <w:sz w:val="28"/>
        </w:rPr>
        <w:t>красота</w:t>
      </w:r>
      <w:r>
        <w:rPr>
          <w:sz w:val="28"/>
        </w:rPr>
        <w:t>. Очевидно, Платон не без основания полагал, что красота более конкретно-чувственна и очевидна для человека, чем абстрактная идея блага, а значит является более эффективным стимулом для его самосовершенствования. Сколько раз потом в истории мыслители утверждали, что “красота спасет мир”!</w:t>
      </w:r>
    </w:p>
    <w:p>
      <w:pPr>
        <w:pStyle w:val="Normal"/>
        <w:ind w:firstLine="720"/>
        <w:jc w:val="both"/>
        <w:rPr/>
      </w:pPr>
      <w:r>
        <w:rPr>
          <w:sz w:val="28"/>
        </w:rPr>
        <w:t>В диалоге “Фёдр” Платон дополняет и развивает теорию творчества. Предвосхищая Достоевского и Ницше в своей постановке вопроса “… кто я - чудовище … или же существо более кроткое и простое, и хоть скромное, но по своей природе причастное божественному уделу?”</w:t>
      </w:r>
      <w:r>
        <w:rPr>
          <w:rStyle w:val="FootnoteCharacters"/>
          <w:rStyle w:val="FootnoteAnchor"/>
          <w:sz w:val="28"/>
        </w:rPr>
        <w:footnoteReference w:id="13"/>
      </w:r>
      <w:r>
        <w:rPr>
          <w:sz w:val="28"/>
        </w:rPr>
        <w:t xml:space="preserve">, - Платон приходит к выводу о существовании </w:t>
      </w:r>
      <w:r>
        <w:rPr>
          <w:i/>
          <w:sz w:val="28"/>
        </w:rPr>
        <w:t>двух начал</w:t>
      </w:r>
      <w:r>
        <w:rPr>
          <w:sz w:val="28"/>
        </w:rPr>
        <w:t xml:space="preserve"> в человеке: врожденного - к наслаждениям; приобретенного - к благу. Неизбежность их борьбы, по Платону, определяет динамику человеческого творчества. Не был ли вдохновлен этим диалогом З.Фрейд?</w:t>
      </w:r>
    </w:p>
    <w:p>
      <w:pPr>
        <w:pStyle w:val="Normal"/>
        <w:ind w:firstLine="720"/>
        <w:jc w:val="both"/>
        <w:rPr/>
      </w:pPr>
      <w:r>
        <w:rPr>
          <w:sz w:val="28"/>
        </w:rPr>
        <w:t xml:space="preserve">В “Феаге” появляется еще один важный элемент теории творчества Платона - “даймонион” (гений) Сократа. Фактически через это понятие вводится очень важная идея внутреннего самоконтроля, саморефлексии при свободном выборе вариантов действий и поведения как в мыслительном, так и в практическом плане. Платон неоднократно подчеркивает, что творчество демиурга протекает согласно его свободному волеизъявлению. Свободен и человек в следовании тому или иному своему началу, в стремлении покорить те или иные вершины красоты. Но в отличие от демиурга, который “всегда благ”, для человека очень важен правильный выбор, однако не обусловленный внешним принуждением. “Голос” Сократа звучит, если пользоваться выражением из современной психологии мышления, в ситуации так называемой </w:t>
      </w:r>
      <w:r>
        <w:rPr>
          <w:i/>
          <w:sz w:val="28"/>
        </w:rPr>
        <w:t>блокады мышления</w:t>
      </w:r>
      <w:r>
        <w:rPr>
          <w:sz w:val="28"/>
        </w:rPr>
        <w:t>, когда правильное решение проблемы еще не найдено, но требуется выявление и “отсечение” “тупиковых” вариантов. Сам Сократ говорит так: “… это голос, который, когда он мне слышится, всегда, что бы я ни собирался делать, указывает мне отступиться, ни никогда ни к чему меня не побуждает”</w:t>
      </w:r>
      <w:r>
        <w:rPr>
          <w:rStyle w:val="FootnoteCharacters"/>
          <w:rStyle w:val="FootnoteAnchor"/>
          <w:sz w:val="28"/>
        </w:rPr>
        <w:footnoteReference w:id="14"/>
      </w:r>
      <w:r>
        <w:rPr>
          <w:sz w:val="28"/>
        </w:rPr>
        <w:t>.</w:t>
      </w:r>
    </w:p>
    <w:p>
      <w:pPr>
        <w:pStyle w:val="Normal"/>
        <w:ind w:firstLine="720"/>
        <w:jc w:val="both"/>
        <w:rPr/>
      </w:pPr>
      <w:r>
        <w:rPr>
          <w:sz w:val="28"/>
        </w:rPr>
        <w:t xml:space="preserve">Философию творчества Платона завершает его теория художественного творчества, наиболее рельефно представленная в диалогах “Ион”, “Фёдр”, “Пир”, “Государство”. Эстетике Платона, как известно, посвящены фундаментальные труды многих исследователей и здесь мало что можно добавить. Замечу только, что основная идея Платона об искусстве как “подражания подражанию”, “тени тени”, “подобия подобию” и т.п. на фоне тех метаморфоз, которые претерпело искусство </w:t>
      </w:r>
      <w:r>
        <w:rPr>
          <w:sz w:val="28"/>
          <w:lang w:val="en-US"/>
        </w:rPr>
        <w:t>XIX</w:t>
      </w:r>
      <w:r>
        <w:rPr>
          <w:sz w:val="28"/>
        </w:rPr>
        <w:t xml:space="preserve"> и особенно ХХ вв., не выглядит правдоподобной и уж, конечно, гораздо менее плодотворна, чем его вышеизложенные общие идеи относительно природы и механизмов творчества. Хотя надо отметить, что мысли Платона о творческой “исступленности” художника, его “одержимости” и “безрассудочности” в момент творческого “экстаза”, “музах вдохновения”, “божьем гласе”, который слышит истинный гений искусства и т.п. (не случайно В.Ф.Асмус говорил о мистическом учении Платона об искусстве) остаются довольно популярными в среде художественной интеллигенции и в наше время.</w:t>
      </w:r>
    </w:p>
    <w:p>
      <w:pPr>
        <w:pStyle w:val="Normal"/>
        <w:ind w:firstLine="720"/>
        <w:jc w:val="both"/>
        <w:rPr/>
      </w:pPr>
      <w:r>
        <w:rPr>
          <w:sz w:val="28"/>
        </w:rPr>
        <w:t>В заключение обратим внимание на еще одну сторону текстов Платона - их диалоговую форму. Лучшие образцы диалогов по своей формально-стилевой конструкции сами представляют лабораторию мыслетворчества. Их можно изучать, даже не обращая особого внимания на смысловое содержание. Иначе говоря, возможно такое переключение “гештальта” исследования, когда то, что было формой, не исключено, что второстепенной для самого Платона, становится главным объектом для исследователя его творчества. И тогда целью становится выявление смысловой структуры платоновского диалога как модели, отличной от смысловой структуры экспозиционной модели текстов Аристотеля, изложенной в начале статьи.</w:t>
      </w:r>
    </w:p>
    <w:p>
      <w:pPr>
        <w:pStyle w:val="Normal"/>
        <w:ind w:firstLine="720"/>
        <w:jc w:val="both"/>
        <w:rPr/>
      </w:pPr>
      <w:r>
        <w:rPr>
          <w:sz w:val="28"/>
        </w:rPr>
        <w:t xml:space="preserve">В качестве примера возьмем один из лучших из общепризнанных диалогов - “Пир”. На мой взгляд, здесь прослеживается следующая смысловая структура. </w:t>
      </w:r>
      <w:r>
        <w:rPr>
          <w:sz w:val="28"/>
          <w:lang w:val="en-US"/>
        </w:rPr>
        <w:t>I</w:t>
      </w:r>
      <w:r>
        <w:rPr>
          <w:sz w:val="28"/>
        </w:rPr>
        <w:t xml:space="preserve">. </w:t>
      </w:r>
      <w:r>
        <w:rPr>
          <w:i/>
          <w:sz w:val="28"/>
        </w:rPr>
        <w:t>Формирование проблемной ситуации</w:t>
      </w:r>
      <w:r>
        <w:rPr>
          <w:sz w:val="28"/>
        </w:rPr>
        <w:t xml:space="preserve">, когда по случаю победы поэта Агафона его друзья решают собраться на “симпосиум”, чтобы отметить это событие и поговорить на интересующие их темы. В чем проблемность ситуации? - В том, что она складывается как результирующая многих обстоятельств и не может быть определена волей одного из участников, не может быть до конца спланирована заранее. </w:t>
      </w:r>
      <w:r>
        <w:rPr>
          <w:sz w:val="28"/>
          <w:lang w:val="en-US"/>
        </w:rPr>
        <w:t>II</w:t>
      </w:r>
      <w:r>
        <w:rPr>
          <w:sz w:val="28"/>
        </w:rPr>
        <w:t xml:space="preserve">. </w:t>
      </w:r>
      <w:r>
        <w:rPr>
          <w:i/>
          <w:sz w:val="28"/>
        </w:rPr>
        <w:t>Проблемное событие</w:t>
      </w:r>
      <w:r>
        <w:rPr>
          <w:sz w:val="28"/>
        </w:rPr>
        <w:t xml:space="preserve"> - это сам пир, в начале которого обговариваются процедуры его проведения и выбирается тема “симпосиума”. Почему проблемное? - Потому что опять-таки в начале пира еще нет определенности ни по одному вопросу. Например, участники какое-то время обсуждают предложение некоего Павсания не слишком уделять внимание возлияниям Дионису, проще говоря, не напиваться. Затем, после дискуссии принимается предложение Эриксимаха, чтобы каждый из участников сказал похвальное слово Эроту (Эросу). Легко представить, что, вообще-то, все могло бы сложиться и по-другому. </w:t>
      </w:r>
      <w:r>
        <w:rPr>
          <w:sz w:val="28"/>
          <w:lang w:val="en-US"/>
        </w:rPr>
        <w:t>III</w:t>
      </w:r>
      <w:r>
        <w:rPr>
          <w:sz w:val="28"/>
        </w:rPr>
        <w:t xml:space="preserve">. </w:t>
      </w:r>
      <w:r>
        <w:rPr>
          <w:i/>
          <w:sz w:val="28"/>
        </w:rPr>
        <w:t>Креативная ситуация</w:t>
      </w:r>
      <w:r>
        <w:rPr>
          <w:sz w:val="28"/>
        </w:rPr>
        <w:t xml:space="preserve">. Когда участники определились в главных вопросах, они начинают непосредственно проявлять творческую активность, выражающуюся как в произнесении оригинальных речей о боге любви, так и в различного рода вопросах друг к другу, уточнениях, ремарках, шутках, создающих </w:t>
      </w:r>
      <w:r>
        <w:rPr>
          <w:i/>
          <w:sz w:val="28"/>
        </w:rPr>
        <w:t>ауру творческого общения</w:t>
      </w:r>
      <w:r>
        <w:rPr>
          <w:sz w:val="28"/>
        </w:rPr>
        <w:t xml:space="preserve">. Одним словом, все ищут истину, но делается это весело, раскованно и, что очень важно, с полным уважением к мнению каждого. Некая презумпция интеллектуального равенства. </w:t>
      </w:r>
      <w:r>
        <w:rPr>
          <w:sz w:val="28"/>
          <w:lang w:val="en-US"/>
        </w:rPr>
        <w:t>IV</w:t>
      </w:r>
      <w:r>
        <w:rPr>
          <w:sz w:val="28"/>
        </w:rPr>
        <w:t xml:space="preserve">. </w:t>
      </w:r>
      <w:r>
        <w:rPr>
          <w:i/>
          <w:sz w:val="28"/>
        </w:rPr>
        <w:t>Рождение новации</w:t>
      </w:r>
      <w:r>
        <w:rPr>
          <w:sz w:val="28"/>
        </w:rPr>
        <w:t xml:space="preserve">. После речей своих собеседников, характеризующих Эрота с традиционных и нередко исключающих друг друга позиций, Сократ выдвигает ключевой тезис об </w:t>
      </w:r>
      <w:r>
        <w:rPr>
          <w:i/>
          <w:sz w:val="28"/>
        </w:rPr>
        <w:t>изначально противоречивой</w:t>
      </w:r>
      <w:r>
        <w:rPr>
          <w:sz w:val="28"/>
        </w:rPr>
        <w:t xml:space="preserve"> сущности Эрота, поскольку тот рожден от Пороса (богатства) и Пении (бедности). Эрот, по его мнению, во внешней красоте не нуждается, так как воплощает </w:t>
      </w:r>
      <w:r>
        <w:rPr>
          <w:i/>
          <w:sz w:val="28"/>
        </w:rPr>
        <w:t>творческую силу</w:t>
      </w:r>
      <w:r>
        <w:rPr>
          <w:sz w:val="28"/>
        </w:rPr>
        <w:t xml:space="preserve"> красоты, стремление людей к прекрасному. Кроме того, в результате дискурса Сократа рождается представление о механизме творчества - </w:t>
      </w:r>
      <w:r>
        <w:rPr>
          <w:i/>
          <w:sz w:val="28"/>
        </w:rPr>
        <w:t>эротическом восхождении</w:t>
      </w:r>
      <w:r>
        <w:rPr>
          <w:sz w:val="28"/>
        </w:rPr>
        <w:t xml:space="preserve"> к чистой идее красоты. Конечно, речь Сократа является центральной в диалоге. Но главное, что следует из структуры диалога, это то, что “эврика” Сократа есть </w:t>
      </w:r>
      <w:r>
        <w:rPr>
          <w:i/>
          <w:sz w:val="28"/>
        </w:rPr>
        <w:t>результат коммуникативной практики</w:t>
      </w:r>
      <w:r>
        <w:rPr>
          <w:sz w:val="28"/>
        </w:rPr>
        <w:t xml:space="preserve"> всех участников пира. </w:t>
      </w:r>
      <w:r>
        <w:rPr>
          <w:sz w:val="28"/>
          <w:lang w:val="en-US"/>
        </w:rPr>
        <w:t>V</w:t>
      </w:r>
      <w:r>
        <w:rPr>
          <w:sz w:val="28"/>
        </w:rPr>
        <w:t xml:space="preserve">. </w:t>
      </w:r>
      <w:r>
        <w:rPr>
          <w:i/>
          <w:sz w:val="28"/>
        </w:rPr>
        <w:t>Переход новации в инновацию</w:t>
      </w:r>
      <w:r>
        <w:rPr>
          <w:sz w:val="28"/>
        </w:rPr>
        <w:t xml:space="preserve">. Нелегко выдвинуть оригинальную идею, но не менее трудно убедить в ее правдоподобии других. На примере микросообщества “Пира” Платон показывает, что лучше всего для “продвижения” </w:t>
      </w:r>
      <w:r>
        <w:rPr>
          <w:i/>
          <w:sz w:val="28"/>
        </w:rPr>
        <w:t>идеи</w:t>
      </w:r>
      <w:r>
        <w:rPr>
          <w:sz w:val="28"/>
        </w:rPr>
        <w:t xml:space="preserve"> это не возвеличивание ее “генератора”, а напротив - его “приземление”. Как и во многих других диалогах, в “Пире” можно найти и самоиронию Сократа, и прямую критику его другими участниками. Так, Алкивиад, выступая уже после Сократа, упрекает последнего в том, что он ни во что не ставит обычные ценности, “… считая, что и мы сами - ничто, но он этого не говорит, нет, он всю свою жизнь морочит людей притворным самоуничижением”</w:t>
      </w:r>
      <w:r>
        <w:rPr>
          <w:rStyle w:val="FootnoteCharacters"/>
          <w:rStyle w:val="FootnoteAnchor"/>
          <w:sz w:val="28"/>
        </w:rPr>
        <w:footnoteReference w:id="15"/>
      </w:r>
      <w:r>
        <w:rPr>
          <w:sz w:val="28"/>
        </w:rPr>
        <w:t xml:space="preserve">. В то же время Алкивиад сравнивает Сократа с сатиром Марсием, который, будучи внешне некрасив, обладал огромным духовным потенциалом, что позволяло ему успешно состязаться с самим богом Аполлоном. Таким образом </w:t>
      </w:r>
      <w:r>
        <w:rPr>
          <w:i/>
          <w:sz w:val="28"/>
        </w:rPr>
        <w:t>ненавязчиво</w:t>
      </w:r>
      <w:r>
        <w:rPr>
          <w:sz w:val="28"/>
        </w:rPr>
        <w:t xml:space="preserve"> один из персонажей “Пира” создает авторитет идеям Сократа и ему самому как человеку одаренному, но в то же время отнюдь не во всем лучшем среди многих людей.</w:t>
      </w:r>
    </w:p>
    <w:p>
      <w:pPr>
        <w:pStyle w:val="Normal"/>
        <w:ind w:firstLine="720"/>
        <w:jc w:val="both"/>
        <w:rPr/>
      </w:pPr>
      <w:r>
        <w:rPr>
          <w:sz w:val="28"/>
        </w:rPr>
        <w:t>Второй ход, который использует Платон здесь и в других диалогах, чтобы подчеркнуть значение и признание идей Сократа (а фактически - своих) - это смещение временных рамок преамбулы диалога. Как оказывается, реальный пир происходил в 416 году до н.э., а рассказывается о нем через третье лицо, которое слышало, в свою очередь, рассказ о нем в 400 году до н.э. Причем, интересуются содержанием беседы простые люди, случайно якобы встречающиеся на улице. Очевидно, Платон старается априори, еще до основной части диалога убедить читателя в важности и актуальности его содержания. Говоря современным языком, “рекламирует свой товар”, апеллируя как к уже общепризнанной высокой его оценке общественным мнением.</w:t>
      </w:r>
    </w:p>
    <w:p>
      <w:pPr>
        <w:pStyle w:val="Normal"/>
        <w:ind w:firstLine="720"/>
        <w:jc w:val="both"/>
        <w:rPr/>
      </w:pPr>
      <w:r>
        <w:rPr>
          <w:sz w:val="28"/>
        </w:rPr>
        <w:t xml:space="preserve">Мне представляется, что проанализированная смысловая структура развития творческого действа </w:t>
      </w:r>
      <w:r>
        <w:rPr>
          <w:i/>
          <w:sz w:val="28"/>
        </w:rPr>
        <w:t>типична</w:t>
      </w:r>
      <w:r>
        <w:rPr>
          <w:sz w:val="28"/>
        </w:rPr>
        <w:t xml:space="preserve"> для лучших диалогов Платона, хотя, очевидно, что в каждом конкретном случае возможны свои нюансы. </w:t>
      </w:r>
    </w:p>
    <w:p>
      <w:pPr>
        <w:pStyle w:val="Normal"/>
        <w:ind w:firstLine="720"/>
        <w:jc w:val="both"/>
        <w:rPr>
          <w:sz w:val="28"/>
        </w:rPr>
      </w:pPr>
      <w:r>
        <w:rPr>
          <w:sz w:val="28"/>
        </w:rPr>
      </w:r>
    </w:p>
    <w:p>
      <w:pPr>
        <w:pStyle w:val="Heading2"/>
        <w:rPr>
          <w:sz w:val="28"/>
        </w:rPr>
      </w:pPr>
      <w:r>
        <w:rPr>
          <w:sz w:val="28"/>
        </w:rPr>
        <w:t>1.2.1. Актуальность классики</w:t>
      </w:r>
    </w:p>
    <w:p>
      <w:pPr>
        <w:pStyle w:val="Normal"/>
        <w:ind w:firstLine="720"/>
        <w:jc w:val="both"/>
        <w:rPr/>
      </w:pPr>
      <w:r>
        <w:rPr>
          <w:sz w:val="28"/>
        </w:rPr>
        <w:t xml:space="preserve">Итак, подводя итоги, я утверждаю, что мысли Платона относительно проблемы творчества актуальны и для нашего времени. Конечно, в одной статье невозможно провести исчерпывающую реконструкцию его взглядов на данную проблему, однако, в целом, логика его подхода вырисовывается вполне четко - общетеоретическое предельно абстрактное понимание </w:t>
      </w:r>
      <w:r>
        <w:rPr>
          <w:i/>
          <w:sz w:val="28"/>
        </w:rPr>
        <w:t>природы и механизмов</w:t>
      </w:r>
      <w:r>
        <w:rPr>
          <w:sz w:val="28"/>
        </w:rPr>
        <w:t xml:space="preserve"> творчества через постулирование универсалии </w:t>
      </w:r>
      <w:r>
        <w:rPr>
          <w:i/>
          <w:sz w:val="28"/>
        </w:rPr>
        <w:t>единого</w:t>
      </w:r>
      <w:r>
        <w:rPr>
          <w:sz w:val="28"/>
        </w:rPr>
        <w:t xml:space="preserve">, затем экспликация его </w:t>
      </w:r>
      <w:r>
        <w:rPr>
          <w:i/>
          <w:sz w:val="28"/>
        </w:rPr>
        <w:t>структуры</w:t>
      </w:r>
      <w:r>
        <w:rPr>
          <w:sz w:val="28"/>
        </w:rPr>
        <w:t xml:space="preserve"> и описание динамики </w:t>
      </w:r>
      <w:r>
        <w:rPr>
          <w:i/>
          <w:sz w:val="28"/>
        </w:rPr>
        <w:t>космогенеза</w:t>
      </w:r>
      <w:r>
        <w:rPr>
          <w:sz w:val="28"/>
        </w:rPr>
        <w:t xml:space="preserve">, наконец, выявление видов </w:t>
      </w:r>
      <w:r>
        <w:rPr>
          <w:i/>
          <w:sz w:val="28"/>
        </w:rPr>
        <w:t>человеческого</w:t>
      </w:r>
      <w:r>
        <w:rPr>
          <w:sz w:val="28"/>
        </w:rPr>
        <w:t xml:space="preserve"> творчества, раскрытие его </w:t>
      </w:r>
      <w:r>
        <w:rPr>
          <w:i/>
          <w:sz w:val="28"/>
        </w:rPr>
        <w:t>смысла</w:t>
      </w:r>
      <w:r>
        <w:rPr>
          <w:sz w:val="28"/>
        </w:rPr>
        <w:t xml:space="preserve"> и основных </w:t>
      </w:r>
      <w:r>
        <w:rPr>
          <w:i/>
          <w:sz w:val="28"/>
        </w:rPr>
        <w:t>этапов</w:t>
      </w:r>
      <w:r>
        <w:rPr>
          <w:sz w:val="28"/>
        </w:rPr>
        <w:t xml:space="preserve"> на пути восхождения человека к вершинам творчества. Введение категорий </w:t>
      </w:r>
      <w:r>
        <w:rPr>
          <w:i/>
          <w:sz w:val="28"/>
        </w:rPr>
        <w:t>блага</w:t>
      </w:r>
      <w:r>
        <w:rPr>
          <w:sz w:val="28"/>
        </w:rPr>
        <w:t xml:space="preserve"> и </w:t>
      </w:r>
      <w:r>
        <w:rPr>
          <w:i/>
          <w:sz w:val="28"/>
        </w:rPr>
        <w:t>красоты</w:t>
      </w:r>
      <w:r>
        <w:rPr>
          <w:sz w:val="28"/>
        </w:rPr>
        <w:t xml:space="preserve"> дает возможность отделить творчество как </w:t>
      </w:r>
      <w:r>
        <w:rPr>
          <w:i/>
          <w:sz w:val="28"/>
        </w:rPr>
        <w:t>сущностную</w:t>
      </w:r>
      <w:r>
        <w:rPr>
          <w:sz w:val="28"/>
        </w:rPr>
        <w:t xml:space="preserve"> характеристику, </w:t>
      </w:r>
      <w:r>
        <w:rPr>
          <w:i/>
          <w:sz w:val="28"/>
        </w:rPr>
        <w:t>атрибут</w:t>
      </w:r>
      <w:r>
        <w:rPr>
          <w:sz w:val="28"/>
        </w:rPr>
        <w:t xml:space="preserve"> человека от разного рода окказионалистских целесообразностей и целеполаганий.</w:t>
      </w:r>
    </w:p>
    <w:p>
      <w:pPr>
        <w:pStyle w:val="Normal"/>
        <w:ind w:firstLine="720"/>
        <w:jc w:val="both"/>
        <w:rPr/>
      </w:pPr>
      <w:r>
        <w:rPr>
          <w:sz w:val="28"/>
        </w:rPr>
        <w:t xml:space="preserve">Главным в философии творчества Платона, на мой взгляд, является утверждение </w:t>
      </w:r>
      <w:r>
        <w:rPr>
          <w:i/>
          <w:sz w:val="28"/>
        </w:rPr>
        <w:t>бытийственности</w:t>
      </w:r>
      <w:r>
        <w:rPr>
          <w:sz w:val="28"/>
        </w:rPr>
        <w:t xml:space="preserve"> творчества, его изначальности и универсальности. Фактически Платон дал ответ на вопрос, поставленный много позже Лейбницем и над которым “бился” всю жизнь Хайдеггер - почему вообще существует </w:t>
      </w:r>
      <w:r>
        <w:rPr>
          <w:i/>
          <w:sz w:val="28"/>
        </w:rPr>
        <w:t>нечто</w:t>
      </w:r>
      <w:r>
        <w:rPr>
          <w:sz w:val="28"/>
        </w:rPr>
        <w:t xml:space="preserve">, а не </w:t>
      </w:r>
      <w:r>
        <w:rPr>
          <w:i/>
          <w:sz w:val="28"/>
        </w:rPr>
        <w:t>ничто</w:t>
      </w:r>
      <w:r>
        <w:rPr>
          <w:sz w:val="28"/>
        </w:rPr>
        <w:t xml:space="preserve">. С точки зрения Платона, </w:t>
      </w:r>
      <w:r>
        <w:rPr>
          <w:i/>
          <w:sz w:val="28"/>
        </w:rPr>
        <w:t>самотворчество единого</w:t>
      </w:r>
      <w:r>
        <w:rPr>
          <w:sz w:val="28"/>
        </w:rPr>
        <w:t xml:space="preserve"> как абсолюта всех абсолютов определяет, в конечном счете, “неравномощность” бытия и ничто, создает “перевес” в пользу бытия. Небытие </w:t>
      </w:r>
      <w:r>
        <w:rPr>
          <w:i/>
          <w:sz w:val="28"/>
        </w:rPr>
        <w:t>есть</w:t>
      </w:r>
      <w:r>
        <w:rPr>
          <w:sz w:val="28"/>
        </w:rPr>
        <w:t xml:space="preserve">, но это не “воронка”, не “черная дыра”, готовая поглотить любое </w:t>
      </w:r>
      <w:r>
        <w:rPr>
          <w:i/>
          <w:sz w:val="28"/>
        </w:rPr>
        <w:t>нечто и все бытие</w:t>
      </w:r>
      <w:r>
        <w:rPr>
          <w:sz w:val="28"/>
        </w:rPr>
        <w:t xml:space="preserve"> без остатка, а резервуар потенций и виртуальностей, из которого изначальная сила творчества перманентно “выдавливает” то или иное </w:t>
      </w:r>
      <w:r>
        <w:rPr>
          <w:i/>
          <w:sz w:val="28"/>
        </w:rPr>
        <w:t>нечто</w:t>
      </w:r>
      <w:r>
        <w:rPr>
          <w:sz w:val="28"/>
        </w:rPr>
        <w:t xml:space="preserve">. Обращение отдельных </w:t>
      </w:r>
      <w:r>
        <w:rPr>
          <w:i/>
          <w:sz w:val="28"/>
        </w:rPr>
        <w:t>нечто</w:t>
      </w:r>
      <w:r>
        <w:rPr>
          <w:sz w:val="28"/>
        </w:rPr>
        <w:t xml:space="preserve"> в </w:t>
      </w:r>
      <w:r>
        <w:rPr>
          <w:i/>
          <w:sz w:val="28"/>
        </w:rPr>
        <w:t>ничто</w:t>
      </w:r>
      <w:r>
        <w:rPr>
          <w:sz w:val="28"/>
        </w:rPr>
        <w:t xml:space="preserve"> не изменяет общего вектора действия этой силы, напротив, является необходимым элементом в вечной гармонии мироздания.</w:t>
      </w:r>
    </w:p>
    <w:p>
      <w:pPr>
        <w:pStyle w:val="Normal"/>
        <w:ind w:firstLine="720"/>
        <w:jc w:val="both"/>
        <w:rPr/>
      </w:pPr>
      <w:r>
        <w:rPr>
          <w:sz w:val="28"/>
        </w:rPr>
        <w:t>Философия творчества Платона - это источник разных исследовательских программ творчества, вполне жизнеспособных и в наше время.</w:t>
      </w:r>
    </w:p>
    <w:p>
      <w:pPr>
        <w:pStyle w:val="Normal"/>
        <w:ind w:firstLine="720"/>
        <w:jc w:val="both"/>
        <w:rPr/>
      </w:pPr>
      <w:r>
        <w:rPr>
          <w:sz w:val="28"/>
        </w:rPr>
        <w:t xml:space="preserve">В зависимости от интерпретации природы исходных трансцендентальных сущностей космогенеза появляются самостоятельные </w:t>
      </w:r>
      <w:r>
        <w:rPr>
          <w:i/>
          <w:sz w:val="28"/>
        </w:rPr>
        <w:t>субстанциальные</w:t>
      </w:r>
      <w:r>
        <w:rPr>
          <w:sz w:val="28"/>
        </w:rPr>
        <w:t xml:space="preserve"> и </w:t>
      </w:r>
      <w:r>
        <w:rPr>
          <w:i/>
          <w:sz w:val="28"/>
        </w:rPr>
        <w:t>функциональные</w:t>
      </w:r>
      <w:r>
        <w:rPr>
          <w:sz w:val="28"/>
        </w:rPr>
        <w:t xml:space="preserve"> программы творчества. Так, дальнейшая персонализация демиурга, акцентирование внимания на нем как актуально-активном начале, подчеркивание его благостных целей ведет к программе </w:t>
      </w:r>
      <w:r>
        <w:rPr>
          <w:i/>
          <w:sz w:val="28"/>
        </w:rPr>
        <w:t>творческой эсхатологии</w:t>
      </w:r>
      <w:r>
        <w:rPr>
          <w:sz w:val="28"/>
        </w:rPr>
        <w:t xml:space="preserve"> - пониманию Бога в качестве абсолютного Творца мира из ничего (Августин Блаженный), а человека как преемника Бога и продолжателя его творчества (Василий Великий, Н.А.Бердяев). Если видеть в демиурге и мировой душе метафоры, за которыми скрываются рациональные представления о законах природы, ее силах и энергетике (А.Ф.Лосев), то можно “вывести” из Платона и так называемую </w:t>
      </w:r>
      <w:r>
        <w:rPr>
          <w:i/>
          <w:sz w:val="28"/>
        </w:rPr>
        <w:t>натуралистическую</w:t>
      </w:r>
      <w:r>
        <w:rPr>
          <w:sz w:val="28"/>
        </w:rPr>
        <w:t xml:space="preserve"> программу творчества, где природа выступает самодостаточной причиной вечного порождения самой себя (Б.Спиноза). При этом в креационизме понятие парадигмы трактуется как мысленный план творения самого Бога, а третье начало из платоновских трансценденций выступает в качестве чистой потенциальности (Ф.Аквинский). В натурализме, напротив, третье начало - вполне актуальная материя со всеми ее объективными атрибутами и формами существования. Здесь, казалось бы, понятие исходного образца должно быть навсегда отброшено, так как все происходит как бы само собой, “естественным путем”. На самом деле проявляется другая тенденция.</w:t>
      </w:r>
    </w:p>
    <w:p>
      <w:pPr>
        <w:pStyle w:val="Normal"/>
        <w:ind w:firstLine="720"/>
        <w:jc w:val="both"/>
        <w:rPr/>
      </w:pPr>
      <w:r>
        <w:rPr>
          <w:sz w:val="28"/>
        </w:rPr>
        <w:t xml:space="preserve">На протяжении всего ХХ в. по мере все более интенсивного развития естествознания формируются и укрепляются представления многих крупных ученых в реальности определенной интенциональности природных процессов. Физики серьезно говорят о “свободе воли электрона” (Н.Бор) и направленной “событийности” микромира (К.Хюбнер), о “подогнанности” физических констант, детерминирующих облик Вселенной (антропный принцип) и “глубокой целесообразности и гармонии физических законов” (И.Розенталь, Й.Линник). Биологи рассуждают о телеономичности эволюционных процессов, лингвисты - об априорной универсальной грамматике, а космологи - о генетическом коде вселенной и информационной матрице космогенеза. Не говорит ли все это о том, что наука постепенно и неуклонно приближается к тому рубежу, за которым возникает необходимость переосмысления самого понятия “естественное”, как было, скажем, на рубеже </w:t>
      </w:r>
      <w:r>
        <w:rPr>
          <w:sz w:val="28"/>
          <w:lang w:val="en-US"/>
        </w:rPr>
        <w:t>XIX</w:t>
      </w:r>
      <w:r>
        <w:rPr>
          <w:sz w:val="28"/>
        </w:rPr>
        <w:t>-</w:t>
      </w:r>
      <w:r>
        <w:rPr>
          <w:sz w:val="28"/>
          <w:lang w:val="en-US"/>
        </w:rPr>
        <w:t>XX</w:t>
      </w:r>
      <w:r>
        <w:rPr>
          <w:sz w:val="28"/>
        </w:rPr>
        <w:t xml:space="preserve"> вв. переосмыслено понятие “материя”. Платоновская категория парадигмы мироздания может таким образом оказаться вполне “рабочим” и операционализируемым понятием науки будущего. </w:t>
      </w:r>
    </w:p>
    <w:p>
      <w:pPr>
        <w:pStyle w:val="Normal"/>
        <w:ind w:firstLine="720"/>
        <w:jc w:val="both"/>
        <w:rPr/>
      </w:pPr>
      <w:r>
        <w:rPr>
          <w:sz w:val="28"/>
        </w:rPr>
        <w:t xml:space="preserve">В то же время интерпретация “парадигмы” как модели </w:t>
      </w:r>
      <w:r>
        <w:rPr>
          <w:i/>
          <w:sz w:val="28"/>
        </w:rPr>
        <w:t>самого творческого процесса</w:t>
      </w:r>
      <w:r>
        <w:rPr>
          <w:sz w:val="28"/>
        </w:rPr>
        <w:t xml:space="preserve">, начиная с Р.Луллия, через Р.Декарта, до современных исследований по “искусственному интеллекту” продолжает вдохновлять авторов на поиски универсального алгоритма творчества, иначе говоря, на развитие </w:t>
      </w:r>
      <w:r>
        <w:rPr>
          <w:i/>
          <w:sz w:val="28"/>
        </w:rPr>
        <w:t>нормативно-функциональной</w:t>
      </w:r>
      <w:r>
        <w:rPr>
          <w:sz w:val="28"/>
        </w:rPr>
        <w:t xml:space="preserve"> программы креативности. Напротив, пристальное внимание к платоновским “озарениям”, “исступлениям” и “инсайтам” художественного творчества, “эротическому восхождению” к “чистой” красоте - что типично для различного рода мистических учений, философии Ф.Шеллинга, А.Шопенгауэра, В.Гумбольдта, - ведет к современным </w:t>
      </w:r>
      <w:r>
        <w:rPr>
          <w:i/>
          <w:sz w:val="28"/>
        </w:rPr>
        <w:t>герменевтическим</w:t>
      </w:r>
      <w:r>
        <w:rPr>
          <w:sz w:val="28"/>
        </w:rPr>
        <w:t xml:space="preserve"> программам творчества. Очевидно, что, исходя из этих интерпретаций, можно по-новому систематизировать всю историю философии. “Основным вопросом” при этом станет вопрос о понимании природы и смысла творчества.</w:t>
      </w:r>
    </w:p>
    <w:p>
      <w:pPr>
        <w:pStyle w:val="Normal"/>
        <w:ind w:firstLine="720"/>
        <w:jc w:val="both"/>
        <w:rPr/>
      </w:pPr>
      <w:r>
        <w:rPr>
          <w:sz w:val="28"/>
        </w:rPr>
        <w:t xml:space="preserve">Наконец, широкое поле для исследований структуры творческого процесса открывается при анализе формально-стилевой специфики самих текстов платоновских диалогов. Выявление основных элементов </w:t>
      </w:r>
      <w:r>
        <w:rPr>
          <w:i/>
          <w:sz w:val="28"/>
        </w:rPr>
        <w:t>коммуникативного действа</w:t>
      </w:r>
      <w:r>
        <w:rPr>
          <w:sz w:val="28"/>
        </w:rPr>
        <w:t>, ведущего к эвристическим “прорывам” - новациям - в обсуждаемых проблемах, необходимо для моделирования и коррекции современных форм коллективных дискуссий, учитывая постоянное расширение их масштабности на базе новых технических возможностей средств коммуникации и связи.</w:t>
      </w:r>
    </w:p>
    <w:p>
      <w:pPr>
        <w:pStyle w:val="Normal"/>
        <w:ind w:firstLine="720"/>
        <w:jc w:val="both"/>
        <w:rPr/>
      </w:pPr>
      <w:r>
        <w:rPr>
          <w:sz w:val="28"/>
        </w:rPr>
        <w:t>Платон действительно актуален, как и две с лишним тысячи лет назад.</w:t>
      </w:r>
    </w:p>
    <w:p>
      <w:pPr>
        <w:pStyle w:val="Normal"/>
        <w:ind w:firstLine="720"/>
        <w:jc w:val="both"/>
        <w:rPr>
          <w:sz w:val="28"/>
        </w:rPr>
      </w:pPr>
      <w:r>
        <w:rPr>
          <w:sz w:val="28"/>
        </w:rPr>
        <w:t xml:space="preserve"> </w:t>
      </w:r>
    </w:p>
    <w:p>
      <w:pPr>
        <w:pStyle w:val="Heading"/>
        <w:jc w:val="left"/>
        <w:rPr>
          <w:b w:val="false"/>
          <w:b w:val="false"/>
          <w:sz w:val="28"/>
        </w:rPr>
      </w:pPr>
      <w:r>
        <w:rPr>
          <w:b w:val="false"/>
          <w:sz w:val="28"/>
        </w:rPr>
      </w:r>
    </w:p>
    <w:p>
      <w:pPr>
        <w:pStyle w:val="Heading"/>
        <w:rPr>
          <w:sz w:val="28"/>
        </w:rPr>
      </w:pPr>
      <w:r>
        <w:rPr>
          <w:sz w:val="28"/>
        </w:rPr>
        <w:t>1.3.ТВОРЧЕСТВО И ЭЗОТЕРИЗМ:</w:t>
      </w:r>
    </w:p>
    <w:p>
      <w:pPr>
        <w:pStyle w:val="Heading"/>
        <w:rPr/>
      </w:pPr>
      <w:r>
        <w:rPr>
          <w:sz w:val="28"/>
        </w:rPr>
        <w:t>СОВРЕМЕННЫЕ ФИЛОСОФСКИЕ ДИСКУССИИ</w:t>
      </w:r>
    </w:p>
    <w:p>
      <w:pPr>
        <w:pStyle w:val="Normal"/>
        <w:ind w:firstLine="340"/>
        <w:jc w:val="right"/>
        <w:rPr>
          <w:sz w:val="28"/>
        </w:rPr>
      </w:pPr>
      <w:r>
        <w:rPr>
          <w:sz w:val="28"/>
        </w:rPr>
      </w:r>
    </w:p>
    <w:p>
      <w:pPr>
        <w:pStyle w:val="Normal"/>
        <w:ind w:firstLine="360"/>
        <w:jc w:val="both"/>
        <w:rPr>
          <w:sz w:val="28"/>
        </w:rPr>
      </w:pPr>
      <w:r>
        <w:rPr>
          <w:sz w:val="28"/>
        </w:rPr>
        <w:t xml:space="preserve">В современной философии и культуре в целом трудно найти проблему, которая вызывала бы столько самых противоречивых оценок и подходов. На наш взгляд, выявление исходного смысла взаимоотношения творчества и эзотеризма связано с анализом современной рациональности, и, прежде всего, с современными представлениями о ее типологии. </w:t>
      </w:r>
    </w:p>
    <w:p>
      <w:pPr>
        <w:pStyle w:val="Normal"/>
        <w:ind w:firstLine="360"/>
        <w:jc w:val="both"/>
        <w:rPr/>
      </w:pPr>
      <w:r>
        <w:rPr>
          <w:sz w:val="28"/>
        </w:rPr>
        <w:t>Так, мы видим, что в современном философском мышлении одновременно существуют классический, неклассический и постнеклассический взгляды на данную проблему /они могут совмещаться у одного и того же автора/.</w:t>
      </w:r>
    </w:p>
    <w:p>
      <w:pPr>
        <w:pStyle w:val="Normal"/>
        <w:ind w:firstLine="360"/>
        <w:jc w:val="both"/>
        <w:rPr/>
      </w:pPr>
      <w:r>
        <w:rPr>
          <w:sz w:val="28"/>
        </w:rPr>
        <w:t>Для классической рациональности характерно разведение и противопоставление творчества и эзотеризма.</w:t>
      </w:r>
    </w:p>
    <w:p>
      <w:pPr>
        <w:pStyle w:val="Normal"/>
        <w:ind w:firstLine="360"/>
        <w:jc w:val="both"/>
        <w:rPr/>
      </w:pPr>
      <w:r>
        <w:rPr>
          <w:sz w:val="28"/>
        </w:rPr>
        <w:t>Что касается неклассического мышления, то, на мой взгляд, проблема творчества и эзотеризма здесь вообще снимается /как, например, в постмодернизме/, ибо размывается противоположность субъекта и объекта.</w:t>
      </w:r>
    </w:p>
    <w:p>
      <w:pPr>
        <w:pStyle w:val="Normal"/>
        <w:ind w:firstLine="360"/>
        <w:jc w:val="both"/>
        <w:rPr/>
      </w:pPr>
      <w:r>
        <w:rPr>
          <w:sz w:val="28"/>
        </w:rPr>
        <w:t xml:space="preserve">Сейчас, очевидно, мы наблюдаем переход к новому, постнеклассическому этапу осмысления взаимосвязи эзотеризма и творчества. Этот этап характеризуется тем, что эзотеризм начинает рассматриваться в неразрывной, органической связи с творчеством. Причем здесь тоже возникают два разных подхода: первый основан на понимании эзотеризма как формы мышления /линейный подход/, второй – на понимании эзотеризма как установки сознания /нелинейный подход/. </w:t>
      </w:r>
    </w:p>
    <w:p>
      <w:pPr>
        <w:pStyle w:val="Normal"/>
        <w:ind w:firstLine="360"/>
        <w:jc w:val="both"/>
        <w:rPr/>
      </w:pPr>
      <w:r>
        <w:rPr>
          <w:sz w:val="28"/>
        </w:rPr>
        <w:t xml:space="preserve">Согласно логике первого подхода, эзотеризм выступает как предпосылка и следствие творчества. Он есть функция творческих способностей человека, и поэтому не все люди в равной степени могут стать эзотериками. Эзотеризм, таким образом, выступает «элитарной» характеристикой субъекта. </w:t>
      </w:r>
    </w:p>
    <w:p>
      <w:pPr>
        <w:pStyle w:val="Normal"/>
        <w:ind w:firstLine="360"/>
        <w:jc w:val="both"/>
        <w:rPr/>
      </w:pPr>
      <w:r>
        <w:rPr>
          <w:sz w:val="28"/>
        </w:rPr>
        <w:t>Согласно второму подходу, эзотеризм «встроен» в творческий процесс и проявляется спонтанно, в момент создания нового, то есть в момент качественного изменения прежних смысловых схем. В таком понимании он выступает достоянием человека изначально и проявляется в фундаментальной способности сознания к конструированию множества идеальных миров, в функционировании сознания как выражения разнообразия одновременно существующих пластов реальности.</w:t>
      </w:r>
    </w:p>
    <w:p>
      <w:pPr>
        <w:pStyle w:val="Normal"/>
        <w:ind w:firstLine="360"/>
        <w:jc w:val="both"/>
        <w:rPr/>
      </w:pPr>
      <w:r>
        <w:rPr>
          <w:sz w:val="28"/>
        </w:rPr>
        <w:t>Данные соображения можно проиллюстрировать на примерах из философских работ последних лет – прежде всего, работ, посвященных эзотеризму.</w:t>
      </w:r>
    </w:p>
    <w:p>
      <w:pPr>
        <w:pStyle w:val="Normal"/>
        <w:ind w:firstLine="360"/>
        <w:jc w:val="both"/>
        <w:rPr/>
      </w:pPr>
      <w:r>
        <w:rPr>
          <w:sz w:val="28"/>
        </w:rPr>
        <w:t>Классическое мышление разводит и противопоставляет творчество и эзотеризм на основе понимания эзотеризма как отрицания свободы, как редукционизма, современной формы энергетизма и т.д. Такого рода подход мы видим, например, в статьях Л.В.Фесенковой «Теософия сегодня»</w:t>
      </w:r>
      <w:r>
        <w:rPr>
          <w:rStyle w:val="FootnoteCharacters"/>
          <w:rStyle w:val="FootnoteAnchor"/>
          <w:sz w:val="28"/>
        </w:rPr>
        <w:footnoteReference w:id="16"/>
      </w:r>
      <w:r>
        <w:rPr>
          <w:sz w:val="28"/>
        </w:rPr>
        <w:t>, А.В.Панкратова и Л.В.Фесенковой «Юнгианство и оккультизм»</w:t>
      </w:r>
      <w:r>
        <w:rPr>
          <w:rStyle w:val="FootnoteCharacters"/>
          <w:rStyle w:val="FootnoteAnchor"/>
          <w:sz w:val="28"/>
        </w:rPr>
        <w:footnoteReference w:id="17"/>
      </w:r>
      <w:r>
        <w:rPr>
          <w:sz w:val="28"/>
        </w:rPr>
        <w:t>. Так, проблема свободы /а свобода есть условие и способ творчества/, с точки зрения Л.В.Фесенковой, решается в эзотеризме отрицательно. Она отмечает, что, принимая эзотеризм, люди выбирают несвободу, они «тянутся к тоталитарному режиму, которым изнутри заряжено Учение, к общине, где не будет ни дома, ни собственного стола, ни теплых застолий с пивом, ни даже права держать домашних животных… Тянутся к жесткой иерархической структуре общества, где будет всеобщее подчинение и контроль высших над низшими, где человек потеряет свою самостоятельность и даже личность»</w:t>
      </w:r>
      <w:r>
        <w:rPr>
          <w:rStyle w:val="FootnoteCharacters"/>
          <w:rStyle w:val="FootnoteAnchor"/>
          <w:sz w:val="28"/>
        </w:rPr>
        <w:footnoteReference w:id="18"/>
      </w:r>
      <w:r>
        <w:rPr>
          <w:sz w:val="28"/>
        </w:rPr>
        <w:t xml:space="preserve">. </w:t>
      </w:r>
    </w:p>
    <w:p>
      <w:pPr>
        <w:pStyle w:val="Normal"/>
        <w:ind w:firstLine="360"/>
        <w:jc w:val="both"/>
        <w:rPr/>
      </w:pPr>
      <w:r>
        <w:rPr>
          <w:sz w:val="28"/>
        </w:rPr>
        <w:t>С точки зрения философского вопроса о соотношении материального и идеального планов бытия, у Л.В.Фесенковой и А.В.Панкратова на первый план выходит понимание современного эзотеризма как редукционизма, как новой формы энергетизма. Как отмечает Л.В.Фесенкова, «развитие общественной мысли явно движется в определенном направлении – в сторону элиминирования духовных явлений и замены их представлениями сугубо материальными. Понимание мира становится все более грубо материалистическим, позитивистским. Современная эзотерика обращается преимущественно к естественным наукам, и потому представления гуманитарных наук о человеке и его проявлениях в истории, религии, искусстве – весь сложный комплекс духовных, социальных и культурологических характеристик человека неправомерно упрощается и рассматривается исключительно как энергетический феномен. Научная картина мира заменяется биополевой – псевдофизической картиной мира»</w:t>
      </w:r>
      <w:r>
        <w:rPr>
          <w:rStyle w:val="FootnoteCharacters"/>
          <w:rStyle w:val="FootnoteAnchor"/>
          <w:sz w:val="28"/>
        </w:rPr>
        <w:footnoteReference w:id="19"/>
      </w:r>
      <w:r>
        <w:rPr>
          <w:sz w:val="28"/>
        </w:rPr>
        <w:t>. А также, с точки зрения А.В.Панкратова и Л.В.Фесенковой, «оккультизм в современную эпоху вошел в новый, наиболее примитивный /по сравнению с оккультизмом прошлых эпох/ этап своего развития – этап энергетического материализма. И в этой форме, доступной и близкой современному человеку, он получает широчайшее распространение в нашем менталитете»</w:t>
      </w:r>
      <w:r>
        <w:rPr>
          <w:rStyle w:val="FootnoteCharacters"/>
          <w:rStyle w:val="FootnoteAnchor"/>
          <w:sz w:val="28"/>
        </w:rPr>
        <w:footnoteReference w:id="20"/>
      </w:r>
      <w:r>
        <w:rPr>
          <w:sz w:val="28"/>
        </w:rPr>
        <w:t>.</w:t>
      </w:r>
    </w:p>
    <w:p>
      <w:pPr>
        <w:pStyle w:val="Normal"/>
        <w:ind w:firstLine="360"/>
        <w:jc w:val="both"/>
        <w:rPr/>
      </w:pPr>
      <w:r>
        <w:rPr>
          <w:sz w:val="28"/>
        </w:rPr>
        <w:t>Восприятие эзотеризма как редукционизма в форме энергетизма, очевидно, уравнивает его с лапласовским детерминизмом, исключая творческий характер эзотеризма. На мой взгляд, подобное восприятие связано с тем, что, во-первых, в рамках общей методологии анализа эзотеризма</w:t>
      </w:r>
      <w:r>
        <w:rPr>
          <w:rStyle w:val="FootnoteCharacters"/>
          <w:rStyle w:val="FootnoteAnchor"/>
          <w:sz w:val="28"/>
        </w:rPr>
        <w:footnoteReference w:id="21"/>
      </w:r>
      <w:r>
        <w:rPr>
          <w:sz w:val="28"/>
        </w:rPr>
        <w:t xml:space="preserve"> предлагается «вынесение за скобки» мистики как важнейшей стороны эзотеризма. Это делает анализ не полностью адекватным предмету исследования, ибо он охватывает только его визуальную сторону. Между тем, мистика представляет собой, как известно, духовное ядро эзотерического опыта. </w:t>
      </w:r>
    </w:p>
    <w:p>
      <w:pPr>
        <w:pStyle w:val="Normal"/>
        <w:ind w:firstLine="360"/>
        <w:jc w:val="both"/>
        <w:rPr/>
      </w:pPr>
      <w:r>
        <w:rPr>
          <w:sz w:val="28"/>
        </w:rPr>
        <w:t xml:space="preserve">Во-вторых, такое восприятие, на мой взгляд, связано также с иллюзией возможности создания непротиворечивой парадигмы современного мышления путем исключения из нее эзотеризма, «не совместимого с наукой». Но, скорее всего, для этих двух составляющих современного мышления, охватывающих такие разные слои реальности, просто необходимы разные языки описания, как во всякой сложной системе. </w:t>
      </w:r>
    </w:p>
    <w:p>
      <w:pPr>
        <w:pStyle w:val="Normal"/>
        <w:ind w:firstLine="360"/>
        <w:jc w:val="both"/>
        <w:rPr/>
      </w:pPr>
      <w:r>
        <w:rPr>
          <w:sz w:val="28"/>
        </w:rPr>
        <w:t>Для неклассического мышления, как было сказано, очевидно, свойственно «снятие» проблемы взаимоотношения творчества и эзотеризма в условиях постмодернистского «уничтожения» дихотомии субъекта и объекта и отказа от традиционной научной логики. При этом эзотеризм, к примеру, предлагается полностью вывести за пределы естественнонаучного знания и поместить в свой собственный мир, связанный с социально-гуманитарной практикой и развивающийся по своим законам. Это станет основой институционализации эзотеризма</w:t>
      </w:r>
      <w:r>
        <w:rPr>
          <w:rStyle w:val="FootnoteCharacters"/>
          <w:rStyle w:val="FootnoteAnchor"/>
          <w:sz w:val="28"/>
        </w:rPr>
        <w:footnoteReference w:id="22"/>
      </w:r>
      <w:r>
        <w:rPr>
          <w:sz w:val="28"/>
        </w:rPr>
        <w:t>.</w:t>
      </w:r>
    </w:p>
    <w:p>
      <w:pPr>
        <w:pStyle w:val="Normal"/>
        <w:ind w:firstLine="360"/>
        <w:jc w:val="both"/>
        <w:rPr/>
      </w:pPr>
      <w:r>
        <w:rPr>
          <w:sz w:val="28"/>
        </w:rPr>
        <w:t xml:space="preserve">Но наиболее адекватным современной действительности, на мой взгляд, становится постнеклассическое видение данной проблемы с его органическим соединением творчества и эзотеризма. </w:t>
      </w:r>
    </w:p>
    <w:p>
      <w:pPr>
        <w:pStyle w:val="Normal"/>
        <w:ind w:firstLine="360"/>
        <w:jc w:val="both"/>
        <w:rPr/>
      </w:pPr>
      <w:r>
        <w:rPr>
          <w:sz w:val="28"/>
        </w:rPr>
        <w:t>В первом варианте этого подхода /условно изобразим его в виде схемы «эзотеризм – творчество – эзотеризм»/ такое соединение особенно ярко представлено в работах В.М.Розина</w:t>
      </w:r>
      <w:r>
        <w:rPr>
          <w:rStyle w:val="FootnoteCharacters"/>
          <w:rStyle w:val="FootnoteAnchor"/>
          <w:sz w:val="28"/>
        </w:rPr>
        <w:footnoteReference w:id="23"/>
      </w:r>
      <w:r>
        <w:rPr>
          <w:sz w:val="28"/>
        </w:rPr>
        <w:t>. Если рассмотренная выше позиция Л.В.Фесенковой, А.В.Панкратова характеризует довольно критическое, скептическое отношение к идеям эзотеризма, их потенциалу и активизации проявления в современном мире, то позиция В.М.Розина, наоборот, заключается в признании эзотеризма своего рода источником творческого саморазвития личности. «Формирование личности и самосознания – одно из необходимых условий становления эзотерического мироощущения, - пишет В.М.Розин в статье «Эзотеризм как форма индивидуальной и социальной жизни». – Эзотерик – это человек, самостоятельно, под свои идеалы, выстроивший целый мир и так себя изменивший /преобразовавший/, что может в этом мире жить»</w:t>
      </w:r>
      <w:r>
        <w:rPr>
          <w:rStyle w:val="FootnoteCharacters"/>
          <w:rStyle w:val="FootnoteAnchor"/>
          <w:sz w:val="28"/>
        </w:rPr>
        <w:footnoteReference w:id="24"/>
      </w:r>
      <w:r>
        <w:rPr>
          <w:sz w:val="28"/>
        </w:rPr>
        <w:t>. То есть эзотеризм начинается с приобщения к эзотерическим текстам, пробуждающим самосознание и стимулирующим творчество. Заканчивается эта работа созданием новой эзотерической реальности. Таким образом, с точки зрения В.М. Розина, эзотеризм представляет собой путь к творческому самосовершенствованию, он есть «одна из форм эволюции социума, опирающаяся на личное творчество, самоактуализацию и психотехническую работу»</w:t>
      </w:r>
      <w:r>
        <w:rPr>
          <w:rStyle w:val="FootnoteCharacters"/>
          <w:rStyle w:val="FootnoteAnchor"/>
          <w:sz w:val="28"/>
        </w:rPr>
        <w:footnoteReference w:id="25"/>
      </w:r>
      <w:r>
        <w:rPr>
          <w:sz w:val="28"/>
        </w:rPr>
        <w:t>.</w:t>
      </w:r>
    </w:p>
    <w:p>
      <w:pPr>
        <w:pStyle w:val="Normal"/>
        <w:ind w:firstLine="360"/>
        <w:jc w:val="both"/>
        <w:rPr/>
      </w:pPr>
      <w:r>
        <w:rPr>
          <w:sz w:val="28"/>
        </w:rPr>
        <w:t xml:space="preserve">При этом В.М. Розин отмечает, что существует два варианта эзотеризма. Первый – когда человек живет в обычном мире и пытается «поднять» его до уровня «подлинного» мира, то есть перестроить обычный мир в соответствии со своими представлениями о мире подлинном. Таков, например, путь философа в «Государстве» Платона. </w:t>
      </w:r>
    </w:p>
    <w:p>
      <w:pPr>
        <w:pStyle w:val="Normal"/>
        <w:ind w:firstLine="360"/>
        <w:jc w:val="both"/>
        <w:rPr>
          <w:sz w:val="28"/>
        </w:rPr>
      </w:pPr>
      <w:r>
        <w:rPr>
          <w:sz w:val="28"/>
        </w:rPr>
        <w:t xml:space="preserve">Второй вариант – когда человек уходит жить в «подлинный» мир, а в здешнем мире существует только его частица. Классический вариант – Шри Ауробиндо Гхош. Последние лет тридцать он то уходил в нирвану, то возвращался, что-то надиктовывал и снова уходил. </w:t>
      </w:r>
    </w:p>
    <w:p>
      <w:pPr>
        <w:pStyle w:val="Normal"/>
        <w:ind w:firstLine="360"/>
        <w:jc w:val="both"/>
        <w:rPr/>
      </w:pPr>
      <w:r>
        <w:rPr>
          <w:sz w:val="28"/>
        </w:rPr>
        <w:t xml:space="preserve">В первом случае эзотерик – это социальный реформатор. Во втором случае – это реформатор самого себя. Как говорил Кришнамурти, «если вы хотите спасти мир, спасайте себя». Шри Ауробиндо Гхош тоже считал социальные преобразования неэффективной вещью. </w:t>
      </w:r>
    </w:p>
    <w:p>
      <w:pPr>
        <w:pStyle w:val="Normal"/>
        <w:ind w:firstLine="360"/>
        <w:jc w:val="both"/>
        <w:rPr/>
      </w:pPr>
      <w:r>
        <w:rPr>
          <w:sz w:val="28"/>
        </w:rPr>
        <w:t xml:space="preserve">На создание собственной эзотерической реальности уходит, порой, вся жизнь. Чтобы стать, так сказать, гением эзотеризма, - считает В.М.Розин, - надо пройти большой и сложный путь. При этом эзотерика ведет /в отличие от философа, стремящегося не только к реализации своей личности, но и к ориентации на нормы, категории, к поиску ответов на вызовы времени/ стремление реализовать собственные идеалы и осмыслить материал культуры. Пример – Рудольф Штейнер. Он дал интерпретацию религии, философии и т.д. сквозь призму эзотеризма. В этом смысле эзотеризм – это точка роста культуры через творчество личности. Так же, как и философия. Здесь очень много сходного. </w:t>
      </w:r>
    </w:p>
    <w:p>
      <w:pPr>
        <w:pStyle w:val="Normal"/>
        <w:ind w:firstLine="360"/>
        <w:jc w:val="both"/>
        <w:rPr>
          <w:sz w:val="28"/>
        </w:rPr>
      </w:pPr>
      <w:r>
        <w:rPr>
          <w:sz w:val="28"/>
        </w:rPr>
        <w:t>В чем ценность такого рода творчества?</w:t>
      </w:r>
    </w:p>
    <w:p>
      <w:pPr>
        <w:pStyle w:val="Normal"/>
        <w:ind w:firstLine="360"/>
        <w:jc w:val="both"/>
        <w:rPr/>
      </w:pPr>
      <w:r>
        <w:rPr>
          <w:sz w:val="28"/>
        </w:rPr>
        <w:t>Мы признаем людей творцами тогда, - считает В.М.Розин, - когда происходит совпадение личности и культуры, то есть когда интересы личности совпадают с вызовами и требованиями культуры. В этом случае мы получаем гениев эзотеризма, философии, науки и т.д. …. По эзотерическим учениям жизнь человека определяется «эзотерическими законами», а не Богом или Социумом. Спасение – в познании этих законов и выборе /творении/ тех форм бытия, которые им отвечают. Каждый человек на свой страх, рассчитывая только на свои силы, решает улучшить свою судьбу. С точки зрения нравственности, эзотерик – в общем-то эгоист, однако, как правило, многие эзотерические учения включают нравственные ценности, такие как Любовь, Свет, Чистоту, Дух и т.п.»</w:t>
      </w:r>
      <w:r>
        <w:rPr>
          <w:rStyle w:val="FootnoteCharacters"/>
          <w:rStyle w:val="FootnoteAnchor"/>
          <w:sz w:val="28"/>
        </w:rPr>
        <w:footnoteReference w:id="26"/>
      </w:r>
      <w:r>
        <w:rPr>
          <w:sz w:val="28"/>
        </w:rPr>
        <w:t>.</w:t>
      </w:r>
    </w:p>
    <w:p>
      <w:pPr>
        <w:pStyle w:val="Normal"/>
        <w:ind w:firstLine="360"/>
        <w:jc w:val="both"/>
        <w:rPr/>
      </w:pPr>
      <w:r>
        <w:rPr>
          <w:sz w:val="28"/>
        </w:rPr>
        <w:t xml:space="preserve">Эзотеризм, как считает В.М.Розин, требует изменения всего образа жизни человека. Он включает сложный процесс интерпретации, выстраивания учения и т.д.  Это в первом варианте эзотеризма. Во втором варианте человек еще и полностью перестраивает себя как психическое существо. Он сворачивает те психические структуры, которые не отвечают эзотерическому учению, и, наоборот, культивирует те, которые отвечают этому учению. Человек учится жить в состоянии, в котором сон и реальность – это одно и то же. Содержанием же этих снов-реальности являются эзотерические сюжеты. В конце долгого и трудного пути эзотерического творчества сны приобретают для эзотерика характер подлинной реальности. Человек полностью сливается с космосом, ощущает свое бессмертие. То есть эзотерический путь – это путь личности, а не путь соборности. Религия выступает как частный случай эзотеризма. Бога эзотерик структурирует сообразно своей личности. В этом смысле, с точки зрения В.М.Розина, категории эзотерического мира более реальны, чем категория Бога. </w:t>
      </w:r>
    </w:p>
    <w:p>
      <w:pPr>
        <w:pStyle w:val="Normal"/>
        <w:ind w:firstLine="360"/>
        <w:jc w:val="both"/>
        <w:rPr/>
      </w:pPr>
      <w:r>
        <w:rPr>
          <w:sz w:val="28"/>
        </w:rPr>
        <w:t>Таким образом, в рамках концепции В.М.Розина, эзотеризм неразрывно связан с творчеством. Но это, я бы сказала, «элитарное» творчество, творчество особых, избранных личностей, хотя, безусловно, можно согласиться с тем, что оно представляет собой «точку роста культуры».</w:t>
      </w:r>
    </w:p>
    <w:p>
      <w:pPr>
        <w:pStyle w:val="Normal"/>
        <w:ind w:firstLine="360"/>
        <w:jc w:val="both"/>
        <w:rPr/>
      </w:pPr>
      <w:r>
        <w:rPr>
          <w:sz w:val="28"/>
        </w:rPr>
        <w:t>Вместе с тем, на мой взгляд, у В.М.Розина содержится предпосылка более широкого подхода к объяснению эзотеризма как определенного синтеза этих двух его направлений /можно условно назвать их – «индивидуальное» и «социальное»/, когда автор указывает на невозможность существования их «в чистом виде», на неизбежную тенденцию обращения эзотерика к общим нравственным ценностям.</w:t>
      </w:r>
    </w:p>
    <w:p>
      <w:pPr>
        <w:pStyle w:val="Normal"/>
        <w:ind w:firstLine="360"/>
        <w:jc w:val="both"/>
        <w:rPr>
          <w:sz w:val="28"/>
        </w:rPr>
      </w:pPr>
      <w:r>
        <w:rPr>
          <w:sz w:val="28"/>
        </w:rPr>
        <w:t>С моей точки зрения, в настоящее время мы все чаше встречаемся со стремлением к реализации такого подхода у разных авторов, с попытками осмысления органичности, «вписанности» эзотеризма в социальное бытие человека.</w:t>
      </w:r>
    </w:p>
    <w:p>
      <w:pPr>
        <w:pStyle w:val="Normal"/>
        <w:ind w:firstLine="360"/>
        <w:jc w:val="both"/>
        <w:rPr/>
      </w:pPr>
      <w:r>
        <w:rPr>
          <w:sz w:val="28"/>
        </w:rPr>
        <w:t>И здесь намечаются две принципиальные позиции. Эзотеризм рассматривается как феномен мышления и как феномен сознания.</w:t>
      </w:r>
    </w:p>
    <w:p>
      <w:pPr>
        <w:pStyle w:val="Normal"/>
        <w:ind w:firstLine="360"/>
        <w:jc w:val="both"/>
        <w:rPr/>
      </w:pPr>
      <w:r>
        <w:rPr>
          <w:sz w:val="28"/>
        </w:rPr>
        <w:t>Как пишет Т.Г.Лешкевич, выступающая, на мой взгляд, представителем первой позиции, эзотеризм рождается из обеспокоенности современным состоянием мира и выражает поиск средств выхода из кризиса. «Можно сказать, что это сфера человеческой духовной самодеятельности, аналогичкая существующей в искусстве. Есть профессионалы, а есть множество самодеятельных недипломированных самородков, по-своему исполняющих собственный танец, поющих свою песню. Отсюда и пестрота, разномастность и неодинаковость «репертуара». Запретить это невозможно, отрежиссировать чрезвычайно сложно, а объяснить легко.</w:t>
      </w:r>
    </w:p>
    <w:p>
      <w:pPr>
        <w:pStyle w:val="Normal"/>
        <w:ind w:firstLine="360"/>
        <w:jc w:val="both"/>
        <w:rPr/>
      </w:pPr>
      <w:r>
        <w:rPr>
          <w:sz w:val="28"/>
        </w:rPr>
        <w:t>Разве не прав человек в своем желании, отбросив гнет чисто материальных проблем, думать о проблемах космической значимости, тем более, что они сопряжены со стремлением к совершенствованию? Разве виновен он в том, что в нем проявляется его антропософичность – устремленность к божественному совершенству и всемогуществу?»</w:t>
      </w:r>
      <w:r>
        <w:rPr>
          <w:rStyle w:val="FootnoteCharacters"/>
          <w:rStyle w:val="FootnoteAnchor"/>
          <w:sz w:val="28"/>
        </w:rPr>
        <w:footnoteReference w:id="27"/>
      </w:r>
      <w:r>
        <w:rPr>
          <w:sz w:val="28"/>
        </w:rPr>
        <w:t>.</w:t>
      </w:r>
    </w:p>
    <w:p>
      <w:pPr>
        <w:pStyle w:val="Normal"/>
        <w:ind w:firstLine="360"/>
        <w:jc w:val="both"/>
        <w:rPr/>
      </w:pPr>
      <w:r>
        <w:rPr>
          <w:sz w:val="28"/>
        </w:rPr>
        <w:t>С моей точки зрения, указанный синтез «индивидуальной» и «социальной» ипостасей эзотеризма возможен на базе несколько иной философской позиции – рассмотрения эзотеризма не как способа мышления, а как установки сознания.  В этом случае эзотеризм выступает неотъемлемой составной частью сознания человека в виде своего рода «расслоения», усложнения, определенной «хаотизации» реальности в точках ее качественного преобразования.</w:t>
      </w:r>
    </w:p>
    <w:p>
      <w:pPr>
        <w:pStyle w:val="Normal"/>
        <w:ind w:firstLine="360"/>
        <w:jc w:val="both"/>
        <w:rPr/>
      </w:pPr>
      <w:r>
        <w:rPr>
          <w:sz w:val="28"/>
        </w:rPr>
        <w:t xml:space="preserve">Главное отличие указанных подходов в том, что человеческое мышление осуществляется линейно, в виде логической цепочки, а сознание выступает в виде пространственно – временного континуума, в котором возникает, функционирует и исчезает множество логических цепочек мышления, переходя из вербального состояния в невербальное и обретая новую логическую форму уже в новых контекстах. Такое представление о сознании основывается на современной неклассической философии, в первую очередь, на экзистенциально-феноменологической, герменевтической ее линиях, уходящих своими корнями в многовековую традицию рассмотрения сознания, души как сложного, многомерного феномена. </w:t>
      </w:r>
    </w:p>
    <w:p>
      <w:pPr>
        <w:pStyle w:val="Normal"/>
        <w:ind w:firstLine="360"/>
        <w:jc w:val="both"/>
        <w:rPr/>
      </w:pPr>
      <w:r>
        <w:rPr>
          <w:sz w:val="28"/>
        </w:rPr>
        <w:t>Согласно данным представлениям, сознание включает в себя как линейные, так и нелинейные моменты, граница между которыми как раз и выражает «точки роста», точки перехода к новому качеству, или точки творчества.</w:t>
      </w:r>
    </w:p>
    <w:p>
      <w:pPr>
        <w:pStyle w:val="Normal"/>
        <w:ind w:firstLine="360"/>
        <w:jc w:val="both"/>
        <w:rPr/>
      </w:pPr>
      <w:r>
        <w:rPr>
          <w:sz w:val="28"/>
        </w:rPr>
        <w:t>Надо сказать, что эти точки возникают «на пересечении», в момент совпадения, резонанса развивающегося «технологического» мыслительного процесса, с одной стороны, и его обстоятельств и условий, с другой стороны, и выражают перестройку, изменение диспозиций всего смыслового каркаса проблемы.</w:t>
      </w:r>
    </w:p>
    <w:p>
      <w:pPr>
        <w:pStyle w:val="Normal"/>
        <w:ind w:firstLine="360"/>
        <w:jc w:val="both"/>
        <w:rPr/>
      </w:pPr>
      <w:r>
        <w:rPr>
          <w:sz w:val="28"/>
        </w:rPr>
        <w:t>Творчество в таких «точках бифуркации» выступает как спонтанное комбинирование новых смысловых диспозиций, создание новых смысловых ситуаций.</w:t>
      </w:r>
    </w:p>
    <w:p>
      <w:pPr>
        <w:pStyle w:val="Normal"/>
        <w:ind w:firstLine="360"/>
        <w:jc w:val="both"/>
        <w:rPr/>
      </w:pPr>
      <w:r>
        <w:rPr>
          <w:sz w:val="28"/>
        </w:rPr>
        <w:t xml:space="preserve">Оно представляет собой эзотерический акт «погружения» в расслаивающуюся, расплывающуюся реальность и конструирования новой реальности на базе «матрицы» собственной личности. </w:t>
      </w:r>
    </w:p>
    <w:p>
      <w:pPr>
        <w:pStyle w:val="21"/>
        <w:rPr/>
      </w:pPr>
      <w:r>
        <w:rPr>
          <w:sz w:val="28"/>
        </w:rPr>
        <w:t>Таким образом, эзотеризм, с этой точки зрения, выступает как часть, сторона, момент сознания. Он не является уделом избранных, он становится уделом каждого и представляет собой фундамент творчества.</w:t>
      </w:r>
    </w:p>
    <w:p>
      <w:pPr>
        <w:pStyle w:val="21"/>
        <w:rPr>
          <w:sz w:val="28"/>
        </w:rPr>
      </w:pPr>
      <w:r>
        <w:rPr>
          <w:sz w:val="28"/>
        </w:rPr>
        <w:t>На мой взгляд, наиболее адекватным современной реальности является синтез двух данных подходов, или, точнее, рассмотрение их как взаимодополнительных. То есть эзотеризм может выступать как реализации творчества наиболее одаренных в этом отношении индивидов, как процесс принципиального изменения себя и реальности, и, с другой стороны, он выступает основанием творчества каждого индивида, проявляясь в момент создания нового.</w:t>
      </w:r>
    </w:p>
    <w:p>
      <w:pPr>
        <w:pStyle w:val="Normal"/>
        <w:ind w:firstLine="360"/>
        <w:jc w:val="both"/>
        <w:rPr/>
      </w:pPr>
      <w:r>
        <w:rPr>
          <w:sz w:val="28"/>
        </w:rPr>
        <w:t xml:space="preserve">Такое понимание эзотеризма как определенной духовной тотальности, очевидно, коррелируется с его тотальной «укорененностью» в современном социуме. Не случайно в исследованиях последних лет по проблеме эзотеризма обращается внимание на приобретение эзотеризмом /в частности, в России/ все больших социальных оснований. Так, Е.В.Зорина отмечает, что современный эзотеризм в России «обусловлен историческими особенностями становления цивилизационного устройства российского общества в </w:t>
      </w:r>
      <w:r>
        <w:rPr>
          <w:sz w:val="28"/>
          <w:lang w:val="en-US"/>
        </w:rPr>
        <w:t>XX</w:t>
      </w:r>
      <w:r>
        <w:rPr>
          <w:sz w:val="28"/>
        </w:rPr>
        <w:t xml:space="preserve"> веке, сутью которого выступает асимметрия личности и общества, экономического интереса и ценности, общественной интеграции и общественной организации, «запаздывающий» характер социально-экономического развития, глубокие и часто разрушительные трансформации всех сфер жизнеосуществления»</w:t>
      </w:r>
      <w:r>
        <w:rPr>
          <w:rStyle w:val="FootnoteCharacters"/>
          <w:rStyle w:val="FootnoteAnchor"/>
          <w:sz w:val="28"/>
        </w:rPr>
        <w:footnoteReference w:id="28"/>
      </w:r>
      <w:r>
        <w:rPr>
          <w:sz w:val="28"/>
        </w:rPr>
        <w:t xml:space="preserve">. </w:t>
      </w:r>
    </w:p>
    <w:p>
      <w:pPr>
        <w:pStyle w:val="Normal"/>
        <w:ind w:firstLine="360"/>
        <w:jc w:val="both"/>
        <w:rPr/>
      </w:pPr>
      <w:r>
        <w:rPr>
          <w:sz w:val="28"/>
        </w:rPr>
        <w:t>Указанная выше взаимодополнительность подходов к пониманию эзотеризма /как феномена локального и как феномена тотального/ может, очевидно, рассматриваться и как своего рода система противоречий его современного существования. Так Е. В Зорина пишет об углублении внутренних противоречий современного эзотеризмаа, «выражающейся в экзотеризации /омассовлении, открытости/; демаркации между эзотерическими системами и «профанной» эзотерикой /псевдоэзотерикой/, конфессиональной и неконфессиональной эзотерикой; усилении «восточного» /преимущественно буддистского под влиянием теософии и Агни Йоги/ комплекса представлений; амбивалентности «демократичности» и авторитарности, традиционности и «авангардности» эзотерического текста. Генетически восходя к обществу, не знавшему капитализма, эзотеризм своей импровизационностью, фрагментаризацией отвечает постмодернистским культурным настроениям»</w:t>
      </w:r>
      <w:r>
        <w:rPr>
          <w:rStyle w:val="FootnoteCharacters"/>
          <w:rStyle w:val="FootnoteAnchor"/>
          <w:sz w:val="28"/>
        </w:rPr>
        <w:footnoteReference w:id="29"/>
      </w:r>
      <w:r>
        <w:rPr>
          <w:sz w:val="28"/>
        </w:rPr>
        <w:t>.</w:t>
      </w:r>
    </w:p>
    <w:p>
      <w:pPr>
        <w:pStyle w:val="Normal"/>
        <w:ind w:firstLine="360"/>
        <w:jc w:val="both"/>
        <w:rPr/>
      </w:pPr>
      <w:r>
        <w:rPr>
          <w:sz w:val="28"/>
        </w:rPr>
        <w:t>Современная эзотерическая антропология «заряжена антикреационистским, ренессансным и просветительским пафосом, так как выводит человека из провиденциальной, фаталистической позиции в мире, делая его в полной мере творцом собственной судьбы. Эзотерический сакралитет исполняет роль основного методологического приема для обоснования хотя и мифологизированной, но по сути культурологической идеи неисчерпаемости креативных сил человека, могущества его разумной природы. Эзотерическая антропология своими методами одновременно отражает тот факт, что современная парадигма культуры медленно изменяет свои глубинные интенции, продвигаясь от ценностей техногенной цивилизации к ценностям антропогенной»</w:t>
      </w:r>
      <w:r>
        <w:rPr>
          <w:rStyle w:val="FootnoteCharacters"/>
          <w:rStyle w:val="FootnoteAnchor"/>
          <w:sz w:val="28"/>
        </w:rPr>
        <w:footnoteReference w:id="30"/>
      </w:r>
      <w:r>
        <w:rPr>
          <w:sz w:val="28"/>
        </w:rPr>
        <w:t>.</w:t>
      </w:r>
    </w:p>
    <w:p>
      <w:pPr>
        <w:pStyle w:val="Normal"/>
        <w:ind w:firstLine="360"/>
        <w:jc w:val="both"/>
        <w:rPr/>
      </w:pPr>
      <w:r>
        <w:rPr>
          <w:sz w:val="28"/>
        </w:rPr>
        <w:t xml:space="preserve">Учитывая сказанное, можно сделать вывод, что с точки зрения современной постнеклассической рациональности понимание соотношения творчества и эзотеризма подразумевает взаимодополнительность моментов их локальной/индивидуальной и тотальной/социальной связи. Другими словами, творчество и эзотеризм в разном контексте по-разному проявляют свою связь – либо локально/индивидуально, либо тотально/социально. </w:t>
      </w:r>
    </w:p>
    <w:p>
      <w:pPr>
        <w:pStyle w:val="Normal"/>
        <w:ind w:firstLine="360"/>
        <w:jc w:val="both"/>
        <w:rPr/>
      </w:pPr>
      <w:r>
        <w:rPr>
          <w:sz w:val="28"/>
        </w:rPr>
        <w:t>Эзотерика «вплетена» в диалектику явного и неявного, выражающую способ бытия творчества, его онтологию. Эзотерика как бы позволяет неявному явиться. Она есть тот момент обзора, охвата целостности, момент спонтанного приобщения к различным пластам реальности, из которого «на выходе» получается новое в самом разном своем обличье.</w:t>
      </w:r>
    </w:p>
    <w:p>
      <w:pPr>
        <w:pStyle w:val="Normal"/>
        <w:ind w:firstLine="360"/>
        <w:jc w:val="both"/>
        <w:rPr/>
      </w:pPr>
      <w:r>
        <w:rPr>
          <w:sz w:val="28"/>
        </w:rPr>
        <w:t>В силу этого, на мой взгляд, эзотеризм не может быть элиминирован из пространства творчества, он также не может быть полностью институционализирован, подчинен правилам, и «допуск» людей к нему не может быть ограничен чьей-либо властью.</w:t>
      </w:r>
    </w:p>
    <w:p>
      <w:pPr>
        <w:pStyle w:val="Normal"/>
        <w:rPr>
          <w:sz w:val="28"/>
        </w:rPr>
      </w:pPr>
      <w:r>
        <w:rPr>
          <w:sz w:val="28"/>
        </w:rPr>
      </w:r>
    </w:p>
    <w:p>
      <w:pPr>
        <w:pStyle w:val="Normal"/>
        <w:rPr>
          <w:i/>
          <w:i/>
          <w:sz w:val="28"/>
        </w:rPr>
      </w:pPr>
      <w:r>
        <w:rPr>
          <w:i/>
          <w:sz w:val="28"/>
        </w:rPr>
      </w:r>
    </w:p>
    <w:p>
      <w:pPr>
        <w:pStyle w:val="Normal"/>
        <w:jc w:val="center"/>
        <w:rPr>
          <w:b/>
          <w:b/>
          <w:sz w:val="28"/>
        </w:rPr>
      </w:pPr>
      <w:r>
        <w:rPr>
          <w:b/>
          <w:sz w:val="28"/>
        </w:rPr>
        <w:t>1.4. ПРОБЛЕМА МЕТОДОЛОГИЧЕСКОЙ ОСНОВЫ</w:t>
      </w:r>
    </w:p>
    <w:p>
      <w:pPr>
        <w:pStyle w:val="Normal"/>
        <w:jc w:val="center"/>
        <w:rPr>
          <w:b/>
          <w:b/>
          <w:sz w:val="28"/>
        </w:rPr>
      </w:pPr>
      <w:r>
        <w:rPr>
          <w:b/>
          <w:sz w:val="28"/>
        </w:rPr>
        <w:t>ИССЛЕДОВАНИЯ ТВОРЧЕСКОЙ ДЕЯТЕЛЬНОСТИ</w:t>
      </w:r>
    </w:p>
    <w:p>
      <w:pPr>
        <w:pStyle w:val="Normal"/>
        <w:jc w:val="both"/>
        <w:rPr/>
      </w:pPr>
      <w:r>
        <w:rPr>
          <w:b/>
          <w:sz w:val="28"/>
        </w:rPr>
        <w:t xml:space="preserve"> </w:t>
      </w:r>
      <w:r>
        <w:rPr>
          <w:sz w:val="28"/>
        </w:rPr>
        <w:t xml:space="preserve">  </w:t>
      </w:r>
    </w:p>
    <w:p>
      <w:pPr>
        <w:pStyle w:val="Normal"/>
        <w:ind w:firstLine="720"/>
        <w:jc w:val="both"/>
        <w:rPr/>
      </w:pPr>
      <w:r>
        <w:rPr>
          <w:sz w:val="28"/>
        </w:rPr>
        <w:t>Среди исследователей творчества на протяжении многих лет не утихают споры относительно природы и сущности творчества. Даже само определение категории ''творчество'', как отмечают многие исследователи, до сих пор простирается от признания его атрибутом материи, до сведения творчества к реализации особых, редко встречающихся качеств, способностей лишь незначительного количества особо одаренных, талантливых и гениальных людей. Большой разнобой в определениях категории «творчества» связан, прежде всего, с различиями в подходах к исследованию творчеств. Различия связаны также со специфическими особенностями теоретических и методологических оснований, особенностями позиций той конкретной науки, представителями которой являются исследователи, где определенный фон исследования задает методологическая основа и специфический категориальный аппарат науки, используемые в ней определенные методы, и её эвристические возможности.</w:t>
      </w:r>
    </w:p>
    <w:p>
      <w:pPr>
        <w:pStyle w:val="Normal"/>
        <w:ind w:firstLine="720"/>
        <w:jc w:val="both"/>
        <w:rPr/>
      </w:pPr>
      <w:r>
        <w:rPr>
          <w:sz w:val="28"/>
        </w:rPr>
        <w:t>В последние годы было ясно осознано и высказано в ряде публикаций, в выступлениях на научных конференциях (не только философами, но и представителями различных общественных, естественных и технических наук) предложения о необходимости разработки общей теории творчества (Н.П. Французова, С.Н. Семенов, В.Ф. Овчинников, А.Т. Шумилин, М.С. Каган, В.Т. Кудрявцев и др.). И как первого шага в решении данной проблемы – создание философской теории творчества. Для решения этой задачи необходим выбор определенной философской системы, которая в большей степени обладала бы общеметодологическими, мировоззренческими и эвристическими возможностями. И вторым важным шагом в подходе к разработке общей теории творчества должен стать выбор в рамках философской теории исходных принципов и категориального аппарата, необходимого для исследования творчества.</w:t>
      </w:r>
    </w:p>
    <w:p>
      <w:pPr>
        <w:pStyle w:val="Normal"/>
        <w:ind w:firstLine="720"/>
        <w:jc w:val="both"/>
        <w:rPr/>
      </w:pPr>
      <w:r>
        <w:rPr>
          <w:sz w:val="28"/>
        </w:rPr>
        <w:t>В истории философии имеется достаточно большое количество целостных философских концепций, каждая из которых по-своему логически последовательна, красива и глубока. Наибольший интерес представляют такие философские учения, в которых проблема творчества ставилась, как самостоятельная проблема и определенным образом решалась, или, по крайней мере, предпринимались определенные попытки её решения. Это в первую очередь философские учения Платона, Аристотеля, Канта, Шеллинга, Гегеля, Соловьева, Бердяева и др. Вне всякого сомнения, у названных мыслителей подкупает красота и глубина мыслей в решении отдельных проблем и всего философского построения системы в целом.</w:t>
      </w:r>
    </w:p>
    <w:p>
      <w:pPr>
        <w:pStyle w:val="Normal"/>
        <w:ind w:firstLine="720"/>
        <w:jc w:val="both"/>
        <w:rPr/>
      </w:pPr>
      <w:r>
        <w:rPr>
          <w:sz w:val="28"/>
        </w:rPr>
        <w:t>Достаточно вспомнить учение Гегеля о хитрости человеческого разума, или категориальное построение Соловьева, в котором удается соединить онтологические, гносеологические, социальные и личностные особенности в единое целое. Можно с полной уверенностью говорить о том, что категориальное построение В. Соловьева не менее грандиозно, чем философская система категорий Гегеля. Поэтому вполне уместно говорить о методологической или эвристической значимости их философских построений. Но они в действительности становятся недостаточно эвристичными, когда дело доходит до решения конкретных задач.</w:t>
      </w:r>
    </w:p>
    <w:p>
      <w:pPr>
        <w:pStyle w:val="Normal"/>
        <w:ind w:firstLine="720"/>
        <w:jc w:val="both"/>
        <w:rPr>
          <w:i/>
          <w:i/>
          <w:sz w:val="28"/>
        </w:rPr>
      </w:pPr>
      <w:r>
        <w:rPr>
          <w:sz w:val="28"/>
        </w:rPr>
        <w:t xml:space="preserve">Чем могут помочь те или иные философские концепции изобретателю, учёному, поэту, художнику или писателю при решении конкретных проблем? Насколько они помогают понять сущность и специфические особенности творчества? Эвристические возможности большинства философских учений могут быть лишь минимальными в решении конкретных задач в силу определенных причин и особенностей каждой из них. Тем более, если при этом возникает необходимость учитывать как особенности некоего абсолютного субъекта деятельности, так и деятельность конкретного человека-творца. </w:t>
      </w:r>
      <w:r>
        <mc:AlternateContent>
          <mc:Choice Requires="wps">
            <w:drawing>
              <wp:anchor behindDoc="0" distT="0" distB="0" distL="114935" distR="114935" simplePos="0" locked="0" layoutInCell="0" allowOverlap="1" relativeHeight="153">
                <wp:simplePos x="0" y="0"/>
                <wp:positionH relativeFrom="column">
                  <wp:posOffset>6637020</wp:posOffset>
                </wp:positionH>
                <wp:positionV relativeFrom="paragraph">
                  <wp:posOffset>37465</wp:posOffset>
                </wp:positionV>
                <wp:extent cx="1082675" cy="631825"/>
                <wp:effectExtent l="2540" t="4445" r="635" b="0"/>
                <wp:wrapNone/>
                <wp:docPr id="1" name=""/>
                <a:graphic xmlns:a="http://schemas.openxmlformats.org/drawingml/2006/main">
                  <a:graphicData uri="http://schemas.microsoft.com/office/word/2010/wordprocessingShape">
                    <wps:wsp>
                      <wps:cNvSpPr/>
                      <wps:spPr>
                        <a:xfrm>
                          <a:off x="0" y="0"/>
                          <a:ext cx="1082520" cy="63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6pt,2.95pt" to="607.8pt,52.6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637020</wp:posOffset>
                </wp:positionH>
                <wp:positionV relativeFrom="paragraph">
                  <wp:posOffset>6985</wp:posOffset>
                </wp:positionV>
                <wp:extent cx="635" cy="902335"/>
                <wp:effectExtent l="25400" t="635" r="25400" b="0"/>
                <wp:wrapNone/>
                <wp:docPr id="2"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0.55pt" to="522.6pt,71.5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6637020</wp:posOffset>
                </wp:positionH>
                <wp:positionV relativeFrom="paragraph">
                  <wp:posOffset>280670</wp:posOffset>
                </wp:positionV>
                <wp:extent cx="1172845" cy="180975"/>
                <wp:effectExtent l="1270" t="5080" r="635" b="17780"/>
                <wp:wrapNone/>
                <wp:docPr id="3" name=""/>
                <a:graphic xmlns:a="http://schemas.openxmlformats.org/drawingml/2006/main">
                  <a:graphicData uri="http://schemas.microsoft.com/office/word/2010/wordprocessingShape">
                    <wps:wsp>
                      <wps:cNvSpPr/>
                      <wps:spPr>
                        <a:xfrm>
                          <a:off x="0" y="0"/>
                          <a:ext cx="1172880" cy="181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6pt,22.1pt" to="614.9pt,36.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36385</wp:posOffset>
                </wp:positionH>
                <wp:positionV relativeFrom="paragraph">
                  <wp:posOffset>370840</wp:posOffset>
                </wp:positionV>
                <wp:extent cx="992505" cy="180975"/>
                <wp:effectExtent l="635" t="5080" r="1270" b="16510"/>
                <wp:wrapNone/>
                <wp:docPr id="4" name=""/>
                <a:graphic xmlns:a="http://schemas.openxmlformats.org/drawingml/2006/main">
                  <a:graphicData uri="http://schemas.microsoft.com/office/word/2010/wordprocessingShape">
                    <wps:wsp>
                      <wps:cNvSpPr/>
                      <wps:spPr>
                        <a:xfrm flipH="1">
                          <a:off x="0" y="0"/>
                          <a:ext cx="992520" cy="181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55pt,29.2pt" to="600.65pt,43.4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37020</wp:posOffset>
                </wp:positionH>
                <wp:positionV relativeFrom="paragraph">
                  <wp:posOffset>9525</wp:posOffset>
                </wp:positionV>
                <wp:extent cx="451485" cy="271145"/>
                <wp:effectExtent l="2540" t="635" r="0" b="4445"/>
                <wp:wrapNone/>
                <wp:docPr id="5" name=""/>
                <a:graphic xmlns:a="http://schemas.openxmlformats.org/drawingml/2006/main">
                  <a:graphicData uri="http://schemas.microsoft.com/office/word/2010/wordprocessingShape">
                    <wps:wsp>
                      <wps:cNvSpPr/>
                      <wps:spPr>
                        <a:xfrm flipV="1">
                          <a:off x="0" y="0"/>
                          <a:ext cx="451440" cy="271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6pt,0.75pt" to="558.1pt,22.0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36385</wp:posOffset>
                </wp:positionH>
                <wp:positionV relativeFrom="paragraph">
                  <wp:posOffset>370205</wp:posOffset>
                </wp:positionV>
                <wp:extent cx="541655" cy="541655"/>
                <wp:effectExtent l="0" t="0" r="3810" b="3810"/>
                <wp:wrapNone/>
                <wp:docPr id="6" name=""/>
                <a:graphic xmlns:a="http://schemas.openxmlformats.org/drawingml/2006/main">
                  <a:graphicData uri="http://schemas.microsoft.com/office/word/2010/wordprocessingShape">
                    <wps:wsp>
                      <wps:cNvSpPr/>
                      <wps:spPr>
                        <a:xfrm flipH="1" flipV="1">
                          <a:off x="0" y="0"/>
                          <a:ext cx="541800" cy="54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55pt,29.15pt" to="565.15pt,71.7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37020</wp:posOffset>
                </wp:positionH>
                <wp:positionV relativeFrom="paragraph">
                  <wp:posOffset>911860</wp:posOffset>
                </wp:positionV>
                <wp:extent cx="1353185" cy="635"/>
                <wp:effectExtent l="635" t="6350" r="635" b="6350"/>
                <wp:wrapNone/>
                <wp:docPr id="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71.8pt" to="629.1pt,71.8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37020</wp:posOffset>
                </wp:positionH>
                <wp:positionV relativeFrom="paragraph">
                  <wp:posOffset>911860</wp:posOffset>
                </wp:positionV>
                <wp:extent cx="2435225" cy="635"/>
                <wp:effectExtent l="635" t="6350" r="635" b="6350"/>
                <wp:wrapNone/>
                <wp:docPr id="8"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71.8pt" to="714.3pt,71.8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37020</wp:posOffset>
                </wp:positionH>
                <wp:positionV relativeFrom="paragraph">
                  <wp:posOffset>10160</wp:posOffset>
                </wp:positionV>
                <wp:extent cx="2435225" cy="635"/>
                <wp:effectExtent l="635" t="6350" r="635" b="6350"/>
                <wp:wrapNone/>
                <wp:docPr id="9"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0.8pt" to="714.3pt,0.8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585585</wp:posOffset>
                </wp:positionH>
                <wp:positionV relativeFrom="paragraph">
                  <wp:posOffset>641350</wp:posOffset>
                </wp:positionV>
                <wp:extent cx="1443355" cy="635"/>
                <wp:effectExtent l="635" t="6350" r="635" b="6350"/>
                <wp:wrapNone/>
                <wp:docPr id="10"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18.55pt,50.5pt" to="632.15pt,50.5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37020</wp:posOffset>
                </wp:positionH>
                <wp:positionV relativeFrom="paragraph">
                  <wp:posOffset>640715</wp:posOffset>
                </wp:positionV>
                <wp:extent cx="631825" cy="271145"/>
                <wp:effectExtent l="2540" t="6350" r="2540" b="6350"/>
                <wp:wrapNone/>
                <wp:docPr id="11" name=""/>
                <a:graphic xmlns:a="http://schemas.openxmlformats.org/drawingml/2006/main">
                  <a:graphicData uri="http://schemas.microsoft.com/office/word/2010/wordprocessingShape">
                    <wps:wsp>
                      <wps:cNvSpPr/>
                      <wps:spPr>
                        <a:xfrm flipV="1">
                          <a:off x="0" y="0"/>
                          <a:ext cx="63180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50.45pt" to="572.3pt,71.7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37020</wp:posOffset>
                </wp:positionH>
                <wp:positionV relativeFrom="paragraph">
                  <wp:posOffset>190500</wp:posOffset>
                </wp:positionV>
                <wp:extent cx="635" cy="451485"/>
                <wp:effectExtent l="6350" t="635" r="6350" b="635"/>
                <wp:wrapNone/>
                <wp:docPr id="1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15pt" to="522.6pt,50.5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37020</wp:posOffset>
                </wp:positionH>
                <wp:positionV relativeFrom="paragraph">
                  <wp:posOffset>821690</wp:posOffset>
                </wp:positionV>
                <wp:extent cx="631825" cy="180975"/>
                <wp:effectExtent l="1905" t="6350" r="1905" b="6350"/>
                <wp:wrapNone/>
                <wp:docPr id="13" name=""/>
                <a:graphic xmlns:a="http://schemas.openxmlformats.org/drawingml/2006/main">
                  <a:graphicData uri="http://schemas.microsoft.com/office/word/2010/wordprocessingShape">
                    <wps:wsp>
                      <wps:cNvSpPr/>
                      <wps:spPr>
                        <a:xfrm>
                          <a:off x="0" y="0"/>
                          <a:ext cx="631800" cy="18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64.7pt" to="572.3pt,78.9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37020</wp:posOffset>
                </wp:positionH>
                <wp:positionV relativeFrom="paragraph">
                  <wp:posOffset>370205</wp:posOffset>
                </wp:positionV>
                <wp:extent cx="631825" cy="180975"/>
                <wp:effectExtent l="1905" t="6350" r="1905" b="6350"/>
                <wp:wrapNone/>
                <wp:docPr id="14" name=""/>
                <a:graphic xmlns:a="http://schemas.openxmlformats.org/drawingml/2006/main">
                  <a:graphicData uri="http://schemas.microsoft.com/office/word/2010/wordprocessingShape">
                    <wps:wsp>
                      <wps:cNvSpPr/>
                      <wps:spPr>
                        <a:xfrm flipV="1">
                          <a:off x="0" y="0"/>
                          <a:ext cx="631800" cy="18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29.15pt" to="572.3pt,43.3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37020</wp:posOffset>
                </wp:positionH>
                <wp:positionV relativeFrom="paragraph">
                  <wp:posOffset>461010</wp:posOffset>
                </wp:positionV>
                <wp:extent cx="635" cy="361315"/>
                <wp:effectExtent l="6350" t="635" r="6350" b="635"/>
                <wp:wrapNone/>
                <wp:docPr id="1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36.3pt" to="522.6pt,64.7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37020</wp:posOffset>
                </wp:positionH>
                <wp:positionV relativeFrom="paragraph">
                  <wp:posOffset>100330</wp:posOffset>
                </wp:positionV>
                <wp:extent cx="812165" cy="271145"/>
                <wp:effectExtent l="2540" t="6350" r="2540" b="6350"/>
                <wp:wrapNone/>
                <wp:docPr id="16"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7.9pt" to="586.5pt,29.2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37020</wp:posOffset>
                </wp:positionH>
                <wp:positionV relativeFrom="paragraph">
                  <wp:posOffset>10160</wp:posOffset>
                </wp:positionV>
                <wp:extent cx="635" cy="992505"/>
                <wp:effectExtent l="25400" t="635" r="25400" b="0"/>
                <wp:wrapNone/>
                <wp:docPr id="17" name=""/>
                <a:graphic xmlns:a="http://schemas.openxmlformats.org/drawingml/2006/main">
                  <a:graphicData uri="http://schemas.microsoft.com/office/word/2010/wordprocessingShape">
                    <wps:wsp>
                      <wps:cNvSpPr/>
                      <wps:spPr>
                        <a:xfrm>
                          <a:off x="0" y="0"/>
                          <a:ext cx="720" cy="992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6pt,0.8pt" to="522.6pt,78.9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37020</wp:posOffset>
                </wp:positionH>
                <wp:positionV relativeFrom="paragraph">
                  <wp:posOffset>550545</wp:posOffset>
                </wp:positionV>
                <wp:extent cx="902335" cy="271145"/>
                <wp:effectExtent l="1905" t="6350" r="1905" b="6350"/>
                <wp:wrapNone/>
                <wp:docPr id="18" name=""/>
                <a:graphic xmlns:a="http://schemas.openxmlformats.org/drawingml/2006/main">
                  <a:graphicData uri="http://schemas.microsoft.com/office/word/2010/wordprocessingShape">
                    <wps:wsp>
                      <wps:cNvSpPr/>
                      <wps:spPr>
                        <a:xfrm flipV="1">
                          <a:off x="0" y="0"/>
                          <a:ext cx="90216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43.35pt" to="593.6pt,64.6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37020</wp:posOffset>
                </wp:positionH>
                <wp:positionV relativeFrom="paragraph">
                  <wp:posOffset>100330</wp:posOffset>
                </wp:positionV>
                <wp:extent cx="992505" cy="271145"/>
                <wp:effectExtent l="1905" t="6350" r="1905" b="6350"/>
                <wp:wrapNone/>
                <wp:docPr id="19" name=""/>
                <a:graphic xmlns:a="http://schemas.openxmlformats.org/drawingml/2006/main">
                  <a:graphicData uri="http://schemas.microsoft.com/office/word/2010/wordprocessingShape">
                    <wps:wsp>
                      <wps:cNvSpPr/>
                      <wps:spPr>
                        <a:xfrm>
                          <a:off x="0" y="0"/>
                          <a:ext cx="99252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7.9pt" to="600.7pt,29.2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75755</wp:posOffset>
                </wp:positionH>
                <wp:positionV relativeFrom="paragraph">
                  <wp:posOffset>189865</wp:posOffset>
                </wp:positionV>
                <wp:extent cx="635" cy="271145"/>
                <wp:effectExtent l="25400" t="0" r="25400" b="635"/>
                <wp:wrapNone/>
                <wp:docPr id="20"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65pt,14.95pt" to="525.65pt,36.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37020</wp:posOffset>
                </wp:positionH>
                <wp:positionV relativeFrom="paragraph">
                  <wp:posOffset>1002030</wp:posOffset>
                </wp:positionV>
                <wp:extent cx="812165" cy="271145"/>
                <wp:effectExtent l="2540" t="6350" r="2540" b="6350"/>
                <wp:wrapNone/>
                <wp:docPr id="21" name=""/>
                <a:graphic xmlns:a="http://schemas.openxmlformats.org/drawingml/2006/main">
                  <a:graphicData uri="http://schemas.microsoft.com/office/word/2010/wordprocessingShape">
                    <wps:wsp>
                      <wps:cNvSpPr/>
                      <wps:spPr>
                        <a:xfrm>
                          <a:off x="0" y="0"/>
                          <a:ext cx="81216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78.9pt" to="586.5pt,100.2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37020</wp:posOffset>
                </wp:positionH>
                <wp:positionV relativeFrom="paragraph">
                  <wp:posOffset>370205</wp:posOffset>
                </wp:positionV>
                <wp:extent cx="812165" cy="271145"/>
                <wp:effectExtent l="2540" t="6350" r="2540" b="6350"/>
                <wp:wrapNone/>
                <wp:docPr id="22"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522.6pt,29.15pt" to="586.5pt,50.4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36385</wp:posOffset>
                </wp:positionH>
                <wp:positionV relativeFrom="paragraph">
                  <wp:posOffset>370205</wp:posOffset>
                </wp:positionV>
                <wp:extent cx="631825" cy="180975"/>
                <wp:effectExtent l="0" t="10795" r="1905" b="5080"/>
                <wp:wrapNone/>
                <wp:docPr id="23" name=""/>
                <a:graphic xmlns:a="http://schemas.openxmlformats.org/drawingml/2006/main">
                  <a:graphicData uri="http://schemas.microsoft.com/office/word/2010/wordprocessingShape">
                    <wps:wsp>
                      <wps:cNvSpPr/>
                      <wps:spPr>
                        <a:xfrm flipH="1" flipV="1">
                          <a:off x="0" y="0"/>
                          <a:ext cx="631800" cy="181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2.55pt,29.15pt" to="572.25pt,43.35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765925</wp:posOffset>
                </wp:positionH>
                <wp:positionV relativeFrom="paragraph">
                  <wp:posOffset>163195</wp:posOffset>
                </wp:positionV>
                <wp:extent cx="992505" cy="271145"/>
                <wp:effectExtent l="6985" t="6985" r="5715" b="5715"/>
                <wp:wrapNone/>
                <wp:docPr id="24" name=""/>
                <a:graphic xmlns:a="http://schemas.openxmlformats.org/drawingml/2006/main">
                  <a:graphicData uri="http://schemas.microsoft.com/office/word/2010/wordprocessingShape">
                    <wps:wsp>
                      <wps:cNvSpPr/>
                      <wps:spPr>
                        <a:xfrm>
                          <a:off x="0" y="0"/>
                          <a:ext cx="992520" cy="27108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32.75pt;margin-top:12.85pt;width:78.1pt;height:21.3pt;mso-wrap-style:none;v-text-anchor:middle">
                <v:fill o:detectmouseclick="t" on="false"/>
                <v:stroke color="lime"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637020</wp:posOffset>
                </wp:positionH>
                <wp:positionV relativeFrom="paragraph">
                  <wp:posOffset>162560</wp:posOffset>
                </wp:positionV>
                <wp:extent cx="635" cy="721995"/>
                <wp:effectExtent l="25400" t="0" r="25400" b="635"/>
                <wp:wrapNone/>
                <wp:docPr id="25"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12.8pt" to="522.6pt,6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637020</wp:posOffset>
                </wp:positionH>
                <wp:positionV relativeFrom="paragraph">
                  <wp:posOffset>433070</wp:posOffset>
                </wp:positionV>
                <wp:extent cx="721995" cy="271145"/>
                <wp:effectExtent l="1905" t="6350" r="0" b="5080"/>
                <wp:wrapNone/>
                <wp:docPr id="26" name=""/>
                <a:graphic xmlns:a="http://schemas.openxmlformats.org/drawingml/2006/main">
                  <a:graphicData uri="http://schemas.microsoft.com/office/word/2010/wordprocessingShape">
                    <wps:wsp>
                      <wps:cNvSpPr/>
                      <wps:spPr>
                        <a:xfrm flipV="1">
                          <a:off x="0" y="0"/>
                          <a:ext cx="72216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34.1pt" to="579.4pt,5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37020</wp:posOffset>
                </wp:positionH>
                <wp:positionV relativeFrom="paragraph">
                  <wp:posOffset>433070</wp:posOffset>
                </wp:positionV>
                <wp:extent cx="812165" cy="90805"/>
                <wp:effectExtent l="635" t="19685" r="0" b="5080"/>
                <wp:wrapNone/>
                <wp:docPr id="27" name=""/>
                <a:graphic xmlns:a="http://schemas.openxmlformats.org/drawingml/2006/main">
                  <a:graphicData uri="http://schemas.microsoft.com/office/word/2010/wordprocessingShape">
                    <wps:wsp>
                      <wps:cNvSpPr/>
                      <wps:spPr>
                        <a:xfrm flipV="1">
                          <a:off x="0" y="0"/>
                          <a:ext cx="81216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34.1pt" to="586.5pt,4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37020</wp:posOffset>
                </wp:positionH>
                <wp:positionV relativeFrom="paragraph">
                  <wp:posOffset>433705</wp:posOffset>
                </wp:positionV>
                <wp:extent cx="1263015" cy="271145"/>
                <wp:effectExtent l="1270" t="5080" r="0" b="14605"/>
                <wp:wrapNone/>
                <wp:docPr id="28" name=""/>
                <a:graphic xmlns:a="http://schemas.openxmlformats.org/drawingml/2006/main">
                  <a:graphicData uri="http://schemas.microsoft.com/office/word/2010/wordprocessingShape">
                    <wps:wsp>
                      <wps:cNvSpPr/>
                      <wps:spPr>
                        <a:xfrm>
                          <a:off x="0" y="0"/>
                          <a:ext cx="126288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34.15pt" to="622pt,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36385</wp:posOffset>
                </wp:positionH>
                <wp:positionV relativeFrom="paragraph">
                  <wp:posOffset>342900</wp:posOffset>
                </wp:positionV>
                <wp:extent cx="992505" cy="271145"/>
                <wp:effectExtent l="0" t="11430" r="1270" b="5080"/>
                <wp:wrapNone/>
                <wp:docPr id="29" name=""/>
                <a:graphic xmlns:a="http://schemas.openxmlformats.org/drawingml/2006/main">
                  <a:graphicData uri="http://schemas.microsoft.com/office/word/2010/wordprocessingShape">
                    <wps:wsp>
                      <wps:cNvSpPr/>
                      <wps:spPr>
                        <a:xfrm flipH="1" flipV="1">
                          <a:off x="0" y="0"/>
                          <a:ext cx="9925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55pt,27pt" to="600.65pt,48.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36385</wp:posOffset>
                </wp:positionH>
                <wp:positionV relativeFrom="paragraph">
                  <wp:posOffset>433070</wp:posOffset>
                </wp:positionV>
                <wp:extent cx="541655" cy="90805"/>
                <wp:effectExtent l="635" t="17145" r="1270" b="5080"/>
                <wp:wrapNone/>
                <wp:docPr id="30" name=""/>
                <a:graphic xmlns:a="http://schemas.openxmlformats.org/drawingml/2006/main">
                  <a:graphicData uri="http://schemas.microsoft.com/office/word/2010/wordprocessingShape">
                    <wps:wsp>
                      <wps:cNvSpPr/>
                      <wps:spPr>
                        <a:xfrm flipH="1" flipV="1">
                          <a:off x="0" y="0"/>
                          <a:ext cx="54180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55pt,34.1pt" to="565.15pt,41.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36385</wp:posOffset>
                </wp:positionH>
                <wp:positionV relativeFrom="paragraph">
                  <wp:posOffset>343535</wp:posOffset>
                </wp:positionV>
                <wp:extent cx="1082675" cy="271145"/>
                <wp:effectExtent l="635" t="5080" r="1270" b="12700"/>
                <wp:wrapNone/>
                <wp:docPr id="31" name=""/>
                <a:graphic xmlns:a="http://schemas.openxmlformats.org/drawingml/2006/main">
                  <a:graphicData uri="http://schemas.microsoft.com/office/word/2010/wordprocessingShape">
                    <wps:wsp>
                      <wps:cNvSpPr/>
                      <wps:spPr>
                        <a:xfrm flipH="1">
                          <a:off x="0" y="0"/>
                          <a:ext cx="10825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55pt,27.05pt" to="607.75pt,4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36385</wp:posOffset>
                </wp:positionH>
                <wp:positionV relativeFrom="paragraph">
                  <wp:posOffset>433705</wp:posOffset>
                </wp:positionV>
                <wp:extent cx="721995" cy="541655"/>
                <wp:effectExtent l="0" t="3810" r="3175" b="0"/>
                <wp:wrapNone/>
                <wp:docPr id="32" name=""/>
                <a:graphic xmlns:a="http://schemas.openxmlformats.org/drawingml/2006/main">
                  <a:graphicData uri="http://schemas.microsoft.com/office/word/2010/wordprocessingShape">
                    <wps:wsp>
                      <wps:cNvSpPr/>
                      <wps:spPr>
                        <a:xfrm flipH="1">
                          <a:off x="0" y="0"/>
                          <a:ext cx="72216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55pt,34.15pt" to="579.35pt,76.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637020</wp:posOffset>
                </wp:positionH>
                <wp:positionV relativeFrom="paragraph">
                  <wp:posOffset>1425575</wp:posOffset>
                </wp:positionV>
                <wp:extent cx="812165" cy="541655"/>
                <wp:effectExtent l="3175" t="4445" r="0" b="635"/>
                <wp:wrapNone/>
                <wp:docPr id="33" name=""/>
                <a:graphic xmlns:a="http://schemas.openxmlformats.org/drawingml/2006/main">
                  <a:graphicData uri="http://schemas.microsoft.com/office/word/2010/wordprocessingShape">
                    <wps:wsp>
                      <wps:cNvSpPr/>
                      <wps:spPr>
                        <a:xfrm>
                          <a:off x="0" y="0"/>
                          <a:ext cx="81216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2.6pt,112.25pt" to="586.5pt,154.85pt" stroked="t" o:allowincell="f" style="position:absolute">
                <v:stroke color="black" weight="9360" endarrow="block" endarrowwidth="narrow" endarrowlength="short" joinstyle="miter" endcap="flat"/>
                <v:fill o:detectmouseclick="t" on="false"/>
                <w10:wrap type="none"/>
              </v:line>
            </w:pict>
          </mc:Fallback>
        </mc:AlternateContent>
      </w:r>
      <w:r>
        <w:rPr>
          <w:b/>
          <w:sz w:val="28"/>
          <w:lang w:val="en-US"/>
        </w:rPr>
        <w:tab/>
      </w:r>
      <w:r>
        <w:rPr>
          <w:sz w:val="28"/>
        </w:rPr>
        <w:t>Под принципом будем понимать теоретическую основу рассмотрения проблемы. Например, творчество с точки зрения деятельности, разума, системности, детерминизма и т.д. Разумеется, в полном объеме и во всей полноте решить поставленную задачу крайне трудно в небольшой работе.</w:t>
      </w:r>
    </w:p>
    <w:p>
      <w:pPr>
        <w:pStyle w:val="Normal"/>
        <w:ind w:firstLine="720"/>
        <w:jc w:val="both"/>
        <w:rPr/>
      </w:pPr>
      <w:r>
        <w:rPr>
          <w:sz w:val="28"/>
        </w:rPr>
        <w:t xml:space="preserve">Следует учитывать и такую специфическую особенность данной проблемы, что сами принципы выражены в определенных категориях. Это, в свою очередь, усложняет проблему. Поскольку и по категориям далеко не всегда наблюдается единство взглядов. В данном случае мы имеем некоторое преимущество в рассмотрении исходных принципов, которое проявляется в том, что сами принципы рассматриваются не столько с точки зрения их внутренней определенности, но и в некотором единстве по отношению к выделенной проблематике, а именно к творчеству.  </w:t>
      </w:r>
    </w:p>
    <w:p>
      <w:pPr>
        <w:pStyle w:val="Normal"/>
        <w:ind w:firstLine="720"/>
        <w:jc w:val="both"/>
        <w:rPr/>
      </w:pPr>
      <w:r>
        <w:rPr>
          <w:sz w:val="28"/>
        </w:rPr>
        <w:t xml:space="preserve">Как мы уже отмечали, кроме основных принципов, которые имеют наиболее существенное значение для анализа творческого процесса, крайне необходим категориальный аппарат или категориальная сетка, с помощью которой мы могли бы анализировать те или иные аспекты творчества. Каждая из категорий характеризует определенную сторону или необходимый этап творческого процесса. Следует отметить и такую особенность категориального аппарата теории творчества, как взаимосвязь категорий между собой и их единство, которое должно позволить охарактеризовать творческую деятельность в ее целостности.  </w:t>
      </w:r>
    </w:p>
    <w:p>
      <w:pPr>
        <w:pStyle w:val="Normal"/>
        <w:jc w:val="both"/>
        <w:rPr/>
      </w:pPr>
      <w:r>
        <w:rPr>
          <w:sz w:val="28"/>
        </w:rPr>
        <w:t xml:space="preserve">    </w:t>
      </w:r>
      <w:r>
        <w:rPr>
          <w:sz w:val="28"/>
        </w:rPr>
        <w:tab/>
        <w:t>Выбор философской системы в качестве общеметодологической основы исследования творчества, по всей видимости, должен быть основан не на тех или иных симпатиях или антипатиях. А, как очень хорошо сказал по этому поводу известный американский менеджер В. Эрхард: разговор должен идти не о том, что мне нравится или не нравится, а разговор должен идти в пользу возможности. В данном случае, философской теории в максимальной степени необходимо  обладать возможностями решать свои собственные проблемы, которые являются исходными в теории творчества и, прежде всего, такие, как проблемы: мировоззрения, сознания, свободы, деятельности</w:t>
      </w:r>
      <w:r>
        <w:rPr>
          <w:b/>
          <w:sz w:val="28"/>
        </w:rPr>
        <w:t>.</w:t>
      </w:r>
      <w:r>
        <w:rPr>
          <w:sz w:val="28"/>
        </w:rPr>
        <w:t xml:space="preserve"> В этой связи не являются случайными постоянные постановки проблемы соотношения мировоззрения и творчества</w:t>
      </w:r>
      <w:r>
        <w:rPr>
          <w:rStyle w:val="FootnoteCharacters"/>
          <w:rStyle w:val="FootnoteAnchor"/>
          <w:sz w:val="28"/>
        </w:rPr>
        <w:footnoteReference w:id="31"/>
      </w:r>
      <w:r>
        <w:rPr>
          <w:sz w:val="28"/>
        </w:rPr>
        <w:t>, свободы и творчества, творчества как деятельности, специфики творческого сознания, структуры творческих способностей и другие, которые неоднократно ставились в философских публикациях и на всех научных конференциях последних десятилетий.</w:t>
      </w:r>
    </w:p>
    <w:p>
      <w:pPr>
        <w:pStyle w:val="Normal"/>
        <w:ind w:firstLine="720"/>
        <w:jc w:val="both"/>
        <w:rPr/>
      </w:pPr>
      <w:r>
        <w:rPr>
          <w:sz w:val="28"/>
        </w:rPr>
        <w:t>Эти проблемы являются общефилософскими и должны решаться в первую очередь в рамках определенных философских систем. Большая сложность в выборе общеметодологической основы состоит  в том, что практически во всех философских учениях используются традиционные философские категории, но определяются  и понимаются они по разному, в силу особенностей самой философской системы. Да и сами философские системы далеко не равнозначны в использовании принципов и категориального аппарата в качестве предельно общей методологической основы. Многие системы, соблюдая традиции прошлого и настоящего, ориентируются на науку, стремятся к строгости, доказательности и пытаются обобщить весь культурный опыт человечества. Другие видят свою задачу в основном лишь в том, чтобы быть помощником мистики и религии в самых различных формах их проявления. Есть и поэтико-художественно-философские построения, которые создают самые различные образы или модели возможных, и по-своему красивых миров.</w:t>
      </w:r>
    </w:p>
    <w:p>
      <w:pPr>
        <w:pStyle w:val="Normal"/>
        <w:ind w:firstLine="720"/>
        <w:jc w:val="both"/>
        <w:rPr/>
      </w:pPr>
      <w:r>
        <w:rPr>
          <w:sz w:val="28"/>
        </w:rPr>
        <w:t>Некоторые не чураются как старой, так и новейших форм мистики и мифологии.  И в то же время, хотя многие современные теоретические построения называются философскими, но по степени обобщения своего теоретического материала находятся почти на уровне того теоретического и фактического материала, на базе которого они возникли. И в этой связи можно говорить о целостных философских учениях и философских учениях фрагментарных. Целостные философские системы берут свое начало с философии Демокрита и Платона. До создания целостных философских учений, а также многие философские учения древней Индии и древнего Китая считались Гегелем не философскими, а предфилософскими. Поэтому можно говорить</w:t>
      </w:r>
      <w:r>
        <w:rPr>
          <w:b/>
          <w:sz w:val="28"/>
        </w:rPr>
        <w:t xml:space="preserve"> </w:t>
      </w:r>
      <w:r>
        <w:rPr>
          <w:sz w:val="28"/>
        </w:rPr>
        <w:t>о научном, мифологическом, религиозном и поэтическом типе философствования, а также целостном и фрагментарном.</w:t>
      </w:r>
    </w:p>
    <w:p>
      <w:pPr>
        <w:pStyle w:val="Normal"/>
        <w:ind w:firstLine="720"/>
        <w:jc w:val="both"/>
        <w:rPr/>
      </w:pPr>
      <w:r>
        <w:rPr>
          <w:sz w:val="28"/>
        </w:rPr>
        <w:t>Только в рамках научного и доказательного типа философствования, создается возможность вполне реального теоретического обоснование возможности преодоления фатализма, теоретического обоснования происхождения сознания и другие проблемы, которые не были решены в других философских концепциях или решены были не достаточно убедительно. Основные подходы и недостатки в решении проблемы теоретического обоснования человеческого сознания и познания хорошо и убедительно были рассмотрены Гегелем в Предисловии к работе ''Наука логики''.</w:t>
      </w:r>
      <w:r>
        <w:rPr>
          <w:rStyle w:val="FootnoteCharacters"/>
          <w:sz w:val="28"/>
        </w:rPr>
        <w:t xml:space="preserve"> </w:t>
      </w:r>
      <w:r>
        <w:rPr>
          <w:sz w:val="28"/>
        </w:rPr>
        <w:t xml:space="preserve">  </w:t>
      </w:r>
    </w:p>
    <w:p>
      <w:pPr>
        <w:pStyle w:val="Normal"/>
        <w:ind w:firstLine="720"/>
        <w:jc w:val="both"/>
        <w:rPr/>
      </w:pPr>
      <w:r>
        <w:rPr>
          <w:sz w:val="28"/>
        </w:rPr>
        <w:t>Необходимость нашего обращения к философии Гегеля продиктована, прежде всего, тем, что ему, как никому другому, удалось многие философские проблемы вскрыть с предельно глубокой и ясной отчетливостью. В этой связи, как нам, кажется, необходимо также хотя бы в краткой форме рассмотреть специфику обоснования и использования данных категорий с позиций диалектико-материалистической философии, как прямого продолжения и развития гегелевской философии и лучших традиций материализма. По всей видимости, нет особой надобности, детально рассматривать те философские учения, которые не обладают целостностью философского построения. Они не могут претендовать на роль философской и методологической основы теории творчества по той простой причине, что творческая деятельность проявляется во всех сферах материальной и духовной действительности. И поэтому философская система должна охватывать всю полноту проблематики универсума.</w:t>
      </w:r>
    </w:p>
    <w:p>
      <w:pPr>
        <w:pStyle w:val="Normal"/>
        <w:ind w:firstLine="720"/>
        <w:jc w:val="both"/>
        <w:rPr/>
      </w:pPr>
      <w:r>
        <w:rPr>
          <w:sz w:val="28"/>
        </w:rPr>
        <w:t>Хотя и в рамках диалектико-материалистического подхода не всегда наблюдается единство понимания смысла и значения многих принципов и категорий. Но общий подход обладает, на наш взгляд, максимальной полнотой и наибольшими общеметодологическими и эвристическими возможностями, по сравнению с большинством предыдущих классических, новых, а также новейших философских учений, так как более последовательно решаются собственные философские проблемы</w:t>
      </w:r>
      <w:r>
        <w:rPr>
          <w:b/>
          <w:i/>
          <w:sz w:val="28"/>
        </w:rPr>
        <w:t>.</w:t>
      </w:r>
      <w:r>
        <w:rPr>
          <w:sz w:val="28"/>
        </w:rPr>
        <w:t xml:space="preserve"> И только при диалектико-материалистическом подходе, возможно, теоретическое обоснование человеческого сознания, деятельности, свободы и творчества. Следует отметить, что диалектико-материалистическое направление в философии развивалось не только в марксизме, но и многими отечественными мыслителями Х</w:t>
      </w:r>
      <w:r>
        <w:rPr>
          <w:sz w:val="28"/>
          <w:lang w:val="en-US"/>
        </w:rPr>
        <w:t>I</w:t>
      </w:r>
      <w:r>
        <w:rPr>
          <w:sz w:val="28"/>
        </w:rPr>
        <w:t>Х-ХХ века (Белинский, Герцен, Огарев, Чернышевский, Э.В. Ильенков, Б.С. Грязнов и многими другими  отечественными и зарубежными мыслителями).</w:t>
      </w:r>
    </w:p>
    <w:p>
      <w:pPr>
        <w:pStyle w:val="Normal"/>
        <w:ind w:firstLine="720"/>
        <w:jc w:val="both"/>
        <w:rPr/>
      </w:pPr>
      <w:r>
        <w:rPr>
          <w:sz w:val="28"/>
        </w:rPr>
        <w:t xml:space="preserve">По всей видимости, было бы вполне целесообразным  осуществление более детального и всестороннего анализа основных принципов и категорий и их конкретизации, в связи с тем, что каждая из рассматриваемых категорий имеет различное понимание её места и роли, в зависимости от той или иной философской системы. Но при решении конкретных проблем, и в первую очередь, проблемы творчества каждый из философских принципов и каждая из категорий приобретает определенное, вполне специфическое звучание. </w:t>
      </w:r>
    </w:p>
    <w:p>
      <w:pPr>
        <w:pStyle w:val="BodyText2"/>
        <w:ind w:left="360" w:right="105" w:hanging="0"/>
        <w:jc w:val="both"/>
        <w:rPr>
          <w:rFonts w:ascii="Times New Roman" w:hAnsi="Times New Roman" w:cs="Times New Roman"/>
          <w:sz w:val="28"/>
        </w:rPr>
      </w:pPr>
      <w:r>
        <w:rPr>
          <w:rFonts w:cs="Times New Roman" w:ascii="Times New Roman" w:hAnsi="Times New Roman"/>
          <w:sz w:val="28"/>
        </w:rPr>
      </w:r>
    </w:p>
    <w:p>
      <w:pPr>
        <w:pStyle w:val="BodyText2"/>
        <w:ind w:left="567" w:right="105" w:hanging="0"/>
        <w:jc w:val="both"/>
        <w:rPr>
          <w:rFonts w:ascii="Times New Roman" w:hAnsi="Times New Roman" w:cs="Times New Roman"/>
          <w:sz w:val="28"/>
        </w:rPr>
      </w:pPr>
      <w:r>
        <w:rPr>
          <w:rFonts w:cs="Times New Roman" w:ascii="Times New Roman" w:hAnsi="Times New Roman"/>
          <w:sz w:val="28"/>
        </w:rPr>
      </w:r>
    </w:p>
    <w:p>
      <w:pPr>
        <w:pStyle w:val="Heading8"/>
        <w:ind w:right="105" w:hanging="0"/>
        <w:rPr/>
      </w:pPr>
      <w:r>
        <w:rPr/>
        <w:t>1.5. МЕТОДЫ АКТИВИЗАЦИИ И ЭФФЕКТИВИЗАЦИИ</w:t>
      </w:r>
    </w:p>
    <w:p>
      <w:pPr>
        <w:pStyle w:val="Normal"/>
        <w:suppressAutoHyphens w:val="true"/>
        <w:ind w:right="105" w:firstLine="567"/>
        <w:jc w:val="center"/>
        <w:rPr>
          <w:b/>
          <w:b/>
          <w:sz w:val="28"/>
        </w:rPr>
      </w:pPr>
      <w:r>
        <w:rPr>
          <w:b/>
          <w:sz w:val="28"/>
        </w:rPr>
        <w:t>ПОИСКА ТВОРЧЕСКИХ ЗАДАЧ</w:t>
      </w:r>
    </w:p>
    <w:p>
      <w:pPr>
        <w:pStyle w:val="Normal"/>
        <w:suppressAutoHyphens w:val="true"/>
        <w:ind w:right="105" w:firstLine="567"/>
        <w:jc w:val="center"/>
        <w:rPr>
          <w:b/>
          <w:b/>
          <w:sz w:val="28"/>
        </w:rPr>
      </w:pPr>
      <w:r>
        <w:rPr>
          <w:b/>
          <w:sz w:val="28"/>
        </w:rPr>
      </w:r>
    </w:p>
    <w:p>
      <w:pPr>
        <w:pStyle w:val="BodyTextIndent2"/>
        <w:spacing w:lineRule="auto" w:line="240"/>
        <w:ind w:right="105" w:firstLine="567"/>
        <w:rPr>
          <w:rFonts w:ascii="Times New Roman" w:hAnsi="Times New Roman" w:cs="Times New Roman"/>
          <w:sz w:val="28"/>
        </w:rPr>
      </w:pPr>
      <w:r>
        <w:rPr>
          <w:rFonts w:cs="Times New Roman" w:ascii="Times New Roman" w:hAnsi="Times New Roman"/>
          <w:sz w:val="28"/>
        </w:rPr>
        <w:t>В истории науки и техники от сложного и неповторимого процесса отдельного открытия нередко остается только рассказ об определенного рода «подсказке», наведшей ученого на мысль о новом законе природы или новом принципе технического устройства. Эта подсказка играет роль своеобразного трамплина для познания, ищущего неизвестное еще решение и столкнувшегося с наличием психологического барьера на пути к этому решению. По мнению Я.А. Пономарева, становится необходимым выяснение комплекса таких «подсказок», обеспечивающих действие механизма творческой интуиции как перевода побочного продукта взаимодействия субъекта и среды в план его сознательной мыслительной деятельности. Это, якобы, даст возможность целенаправленного создания необходимых условий для осознания принципа решения творческой задачи. Однако, этот принцип в лабораторных условиях уже известен экспериментатору, а в реальном творчестве как раз и требуется открытие самого этого принципа. Поэтому формирование наводящих подсказок метода «трамплина – барьера» эффективно только тогда, когда заранее известно решение творческой задачи.</w:t>
      </w:r>
    </w:p>
    <w:p>
      <w:pPr>
        <w:pStyle w:val="BodyTextIndent2"/>
        <w:spacing w:lineRule="auto" w:line="240"/>
        <w:ind w:right="105" w:firstLine="567"/>
        <w:rPr>
          <w:rFonts w:ascii="Times New Roman" w:hAnsi="Times New Roman" w:cs="Times New Roman"/>
          <w:sz w:val="28"/>
        </w:rPr>
      </w:pPr>
      <w:r>
        <w:rPr>
          <w:rFonts w:cs="Times New Roman" w:ascii="Times New Roman" w:hAnsi="Times New Roman"/>
          <w:sz w:val="28"/>
        </w:rPr>
        <w:t>Имеются попытки формирования творческих способностей на этапе обучения, например, с помощью проблемного метода обучения. Теоретическим основанием этого метода является концепция поэтапного формирования умственных действий, в которой вопрос о механизме творчества решается через его формирование на этапе обучения. Здесь творческие действия как бы формируются извне, а именно, через усвоение индивидом внешних действий с предметами и социальных форм общения и путем перехода «извне – внутрь» («переход» внешних действий во внутренний план сознания). При этом психологическим коррелятом творческих действий выступает система интериоризированных умственных действий, с помощью которых субъект ведет исследовательский поиск в проблемных ситуациях. Однако данный метод используется при решении так называемых малых творческих задач, когда лицу, занимающемуся формированием творческих способностей, заранее известны решения этих задач. Необходимо еще доказать, насколько эффективна эта сформированная в процессе обучения система интериоризированных умственных действий для решения реальных творческих проблем.</w:t>
      </w:r>
    </w:p>
    <w:p>
      <w:pPr>
        <w:pStyle w:val="Normal"/>
        <w:suppressAutoHyphens w:val="true"/>
        <w:ind w:right="105" w:firstLine="567"/>
        <w:jc w:val="both"/>
        <w:rPr>
          <w:sz w:val="28"/>
        </w:rPr>
      </w:pPr>
      <w:r>
        <w:rPr>
          <w:sz w:val="28"/>
        </w:rPr>
        <w:t>Хотя до разработки эффективных методик прямого влияния на неосознаваемую компоненту творчества субъекта в ходе решения научных и технических проблем, видимо, еще далеко, в настоящее время существует ряд эвристических способов активизации и стимуляции творческой деятельности субъекта – методы расширения поля поиска интуитивных аналогий, наглядных образов и т.д., «наводящих на озарение», и методы, позволяющие сузить поле поиска решения проблем и отбросить множество «пустых вариантов».</w:t>
      </w:r>
    </w:p>
    <w:p>
      <w:pPr>
        <w:pStyle w:val="Normal"/>
        <w:suppressAutoHyphens w:val="true"/>
        <w:ind w:right="105" w:firstLine="567"/>
        <w:jc w:val="both"/>
        <w:rPr>
          <w:sz w:val="28"/>
        </w:rPr>
      </w:pPr>
      <w:r>
        <w:rPr>
          <w:sz w:val="28"/>
        </w:rPr>
        <w:t>Большая роль в решении творческих задач отводится следующим эвристическим методам. Среди них метод аналогии, основывающийся на подражании всевозможным структурам. Одним из вариантов метода аналогии является эмпатия – «вживание в роль» (личная аналогия). При использовании этого метода необходимо, чтобы исследователь, занятый поиском идей, ставил себя на место рассматриваемой вещи и, отвечая на собственные вопросы, представил себе, что он стал бы делать в этом случае. «Вживание в роль» с целью выработки эффективных идей может быть индивидуальным или в составе группы. Однако, эмпатия имеет следующий существенный недостаток. Отождествляя себя с тем или иным объектом и рассматривая его возможные изменения, исследователь невольно отбирает те, которые приемлемы для человека, и отбрасывает неприемлемые для человеческого организма, например, дробление, растворение и т.д. Неделимость человеческого организма мешает успешно применять эмпатию при решении ряда задач.</w:t>
      </w:r>
    </w:p>
    <w:p>
      <w:pPr>
        <w:pStyle w:val="BodyTextIndent2"/>
        <w:spacing w:lineRule="auto" w:line="240"/>
        <w:ind w:right="105" w:firstLine="567"/>
        <w:rPr/>
      </w:pPr>
      <w:r>
        <w:rPr>
          <w:rFonts w:cs="Times New Roman" w:ascii="Times New Roman" w:hAnsi="Times New Roman"/>
          <w:sz w:val="28"/>
        </w:rPr>
        <w:t>Среди других методов решения творческих задач</w:t>
      </w:r>
      <w:r>
        <w:rPr>
          <w:sz w:val="28"/>
        </w:rPr>
        <w:t xml:space="preserve"> </w:t>
      </w:r>
      <w:r>
        <w:rPr>
          <w:rFonts w:cs="Times New Roman" w:ascii="Times New Roman" w:hAnsi="Times New Roman"/>
          <w:sz w:val="28"/>
        </w:rPr>
        <w:t>выделяются метод прецедента, указывающий на уже имеющиеся в научной практике случаи; метод реинтеграции, который строится на создании сложных структур из более простых; метод организмической имитации. Последний метод был с успехом использован А. Тойнби при построении им теории локальных цивилизаций. Плодотворным может оказаться и метод инверсии вредных сил в полезные, использованный, например, И. Лакатосом в ситуации, когда через определенный промежуток времени «аномалии» становились полем защиты научной теории. Весьма интересен метод антитезиса, означающий использование теорий, приемов и методов, диаметрально противоположных традиционным. В техническом творчестве всегда заслуживал внимания метод антропотехники, предполагающий создание новых конструкций путем приспособления к возможностям человека.</w:t>
      </w:r>
    </w:p>
    <w:p>
      <w:pPr>
        <w:pStyle w:val="Normal"/>
        <w:suppressAutoHyphens w:val="true"/>
        <w:ind w:right="105" w:firstLine="567"/>
        <w:jc w:val="both"/>
        <w:rPr>
          <w:sz w:val="28"/>
        </w:rPr>
      </w:pPr>
      <w:r>
        <w:rPr>
          <w:sz w:val="28"/>
        </w:rPr>
        <w:t>Существуют и другие методы активизации поиска решения творческих задач. Например, метод фокальных объектов состоит в том, что признаки нескольких случайно выбранных объектов переносят на совершенствуемый объект, в результате чего получаются необычные сочетания, позволяющие преодолевать психологическую инерцию. Рассматривая эти сочетания и развивая их, иногда удается прийти к оригинальным идеям.</w:t>
      </w:r>
    </w:p>
    <w:p>
      <w:pPr>
        <w:pStyle w:val="Normal"/>
        <w:suppressAutoHyphens w:val="true"/>
        <w:ind w:right="105" w:firstLine="567"/>
        <w:jc w:val="both"/>
        <w:rPr>
          <w:sz w:val="28"/>
        </w:rPr>
      </w:pPr>
      <w:r>
        <w:rPr>
          <w:sz w:val="28"/>
        </w:rPr>
        <w:t>Необходимыми моментами эвристического мышления являются интуиция и воображение. Интуиция помогает преодолеть устоявшуюся «парадигму», «психологический барьер» установленного на данный момент знания, которые «неосознанно для ученого выдвигают» в ранг «существенных», значимых уже познанные свойства, связи, методы поиска решений и, тем самым, фиксируя внимание исследователя только на этих свойствах и методах, ограничивают его мышление, «затеняя» множество других свойств и методов, некоторые из которых могут иметь решающее значение для искомого открытия, решения. Именно для открытия новых идей (решений) на основе интуитивного мышления в процессе рассмотрения отдельных явлений с различных точек зрения и эффективного использования интуитивного потенциала исследователя и были созданы соответствующие методы активизации творческих способностей исследователя.</w:t>
      </w:r>
    </w:p>
    <w:p>
      <w:pPr>
        <w:pStyle w:val="Normal"/>
        <w:suppressAutoHyphens w:val="true"/>
        <w:ind w:right="105" w:firstLine="567"/>
        <w:jc w:val="both"/>
        <w:rPr>
          <w:sz w:val="28"/>
        </w:rPr>
      </w:pPr>
      <w:r>
        <w:rPr>
          <w:sz w:val="28"/>
        </w:rPr>
        <w:t>Наибольшей известностью среди этих методов пользуется мозговой штурм, разработанный А. Осборном. Он предложил разделить этапы генерирования и анализа идей. При этом группа «генераторов идей» выдвигает различные идеи, в том числе и самые парадоксальные. Подсчитано, что групповое мышление, осуществляемое методом мозговых атак, производит на 70% больше новых идей, чем простая сумма индивидуальных мышлений. Любопытно следующее: чтобы уменьшить упорядоченность мышления (плохую упорядоченность, при которой мышление направляется психологической инерцией), при мозговом штурме необходимо увеличить порядок самой процедуры мышления, ввести следующие правила, которыми следует руководствоваться при проведении сессий коллективной генерации идей (КГИ): критика не допускается, оценка предложений осуществляется позднее, приветствуется свободное парение мыслей (чем необычнее идея, тем лучше), чем больше выдвигается идей, тем лучше, ибо тем больше вероятность появления ценных идей, желательны комбинации и усовершенствования идей.</w:t>
      </w:r>
    </w:p>
    <w:p>
      <w:pPr>
        <w:pStyle w:val="Normal"/>
        <w:suppressAutoHyphens w:val="true"/>
        <w:ind w:right="105" w:firstLine="567"/>
        <w:jc w:val="both"/>
        <w:rPr>
          <w:sz w:val="28"/>
        </w:rPr>
      </w:pPr>
      <w:r>
        <w:rPr>
          <w:sz w:val="28"/>
        </w:rPr>
        <w:t>Метод мозгового штурма (КГИ) позволяет определять альтернативное развитие процесса или события, в частности, скачкообразные этапы в развитии процесса; выбирать инструментарий для производства конкретного прогноза в условиях большой неопределенности исходных данных; составлять сценарий, в особенности качественных сторон развития объекта. Помимо указанных выше областей, метод КГИ может быть успешно использован при решении вопросов, связанных с синтезом объекта прогноза, предусматривающим составление многопараметрической модели объекта, и при решении вопроса о возможности модельной интерпретации прогнозируемого процесса.</w:t>
      </w:r>
    </w:p>
    <w:p>
      <w:pPr>
        <w:pStyle w:val="Normal"/>
        <w:suppressAutoHyphens w:val="true"/>
        <w:ind w:right="105" w:firstLine="567"/>
        <w:jc w:val="both"/>
        <w:rPr>
          <w:sz w:val="28"/>
        </w:rPr>
      </w:pPr>
      <w:r>
        <w:rPr>
          <w:sz w:val="28"/>
        </w:rPr>
        <w:t>Особая роль в активизации и стимуляции творческих возможностей исследователя принадлежит ниже следующим методам прогнозирования. Интуитивный метод прогнозирования – метод Дельфи, разработанный сотрудниками научно-исследовательской корпорации США «Rand Corporation» О.Хелмером и Т.Гордоном, позволяет исключить влияние психологических факторов (внушаемость, приспособление к мнению большинства и др.) на процесс решения задачи, используя многократное повторение циклов мозговой атаки. Этот метод реализуется посредством специально разработанной программы последовательных индивидуальных опросов в письменном виде (с применением особых анкет – опросников), перемежаемых обратной связью в виде информации и мнений, получаемых путем обработки на компьютерах согласованной точки зрения экспертов по более ранним частям программы. Дельфийская техника была с успехом использована для разработки ряда научно-технических прогнозов.</w:t>
      </w:r>
    </w:p>
    <w:p>
      <w:pPr>
        <w:pStyle w:val="Normal"/>
        <w:suppressAutoHyphens w:val="true"/>
        <w:ind w:right="105" w:firstLine="567"/>
        <w:jc w:val="both"/>
        <w:rPr>
          <w:sz w:val="28"/>
        </w:rPr>
      </w:pPr>
      <w:r>
        <w:rPr>
          <w:sz w:val="28"/>
        </w:rPr>
        <w:t>Для выявления объективизированного представления о перспективах развития области науки или техники на основе систематизированной обработки прогнозных оценок репрезентативной группы экспертов используется метод эвристического прогнозирования, разработанный В.А.Лисичкиным. Он сходен с методом Дельфи, методом «мозгового штурма», в том смысле, что одним из элементов метода является сбор и обработка суждений экспертов, высказанных на основе профессионального опыта и интуиции. Однако этот метод отличается от последних более высоким уровнем научного обоснования основных принципов и техники исследования. Область применения метода эвристического прогнозирования – научно-технические объекты и проблемы, анализ развития которых либо полностью, либо частично не поддается формализации, т.е. для которых трудно разрабатывать адекватную модель. В основу метода положено три теоретических допущения: 1) осуществление у эксперта психологической установки на будущее, сформулированной на основе профессионального опыта и интуиции и возможности ее экстериоризации; 2) тождественность процесса эвристического прогнозирования и процесса решения научной проблемы и однотипность получаемого знания в форме эвристических правдоподобных умозаключений, требующих верификации; 3) возможность адекватного отображения тенденции развития объекта в виде системы прогнозных моделей, синтезируемых из прогнозных экспертных оценок. Данный метод предполагает выполнение следующих работ: изображение прогнозируемого объекта в виде графа; образование экспертных групп (включая оценку по особой анкете компетентности каждого эксперта); формулирование основных вопросов и создание таблиц экспертных оценок; процедура работы с экспертами; техника обработки экспертных оценок; верификация полученных прогнозов; обобщение прогнозных оценок.</w:t>
      </w:r>
    </w:p>
    <w:p>
      <w:pPr>
        <w:pStyle w:val="Normal"/>
        <w:suppressAutoHyphens w:val="true"/>
        <w:ind w:right="105" w:firstLine="567"/>
        <w:jc w:val="both"/>
        <w:rPr>
          <w:sz w:val="28"/>
        </w:rPr>
      </w:pPr>
      <w:r>
        <w:rPr>
          <w:sz w:val="28"/>
        </w:rPr>
        <w:t>Еще одним методом, создающим благоприятные условия для проявления творческих интуитивных возможностей исследователя, является синектика, предложенная У.Гордоном. Вся сила мозгового штурма – в запрете на критику на этапе генерирования идей. Но в этом и его слабость: для развития и видоизменения идеи нужно выяснить ее недостатки, т.е. нужна критика. Гордон преодолел это противоречие путем формирования более или менее постоянных групп. Постоянные профессиональные группы вообще имеют много преимуществ. Постепенно от штурма к штурму накапливается опыт решения задач. Гордону удалось смягчить и другое противоречие: он сумел несколько упорядочить процесс решения задачи, сохранив стихийность, присущую мозговому штурму. Руководитель синектической группы направляет процесс решения, призывая к поочередному использованию аналогий: это стимулирует генерирование идей и не стесняет свободы поиска. По мнению Гордона, творческий процесс познаваем и поддается усовершенствованию: надо изучать записи решения задач, надо регулярно тренироваться на самых различных задачах. В отличие от Осборна, который ничего не говорит о механизмах решения, Гордон делает упор на необходимости предварительного обучения, на использовании специальных приемов и на определенной организации процесса решения. Для творческого процесса, как полагает Гордон, очень важно умение превращать непривычное в привычное и наоборот – привычное в непривычное. Речь идет о том, чтобы за новой (т.е. непривычной) проблемой увидеть нечто знакомое и, следовательно, решаемое определенными средствами. С другой стороны, очень важен свежий взгляд на то, что уже стало привычным. Для выработки свежего взгляда на проблему (задачу) используются четыре специальных приема, основанных на аналогиях: прямой (как решаются задачи, похожие на данную?), личной (попробуйте взглянуть на задачу, отождествив себя с объектом данной задачи, войдите в образ этого объекта и попытайтесь рассуждать с этой точки зрения), символической (найдите краткое символическое описание задачи или объекта), фантастической (изложите задачу в терминах сказок, мифов, легенд; как эту задачу решили бы сказочные персонажи?). По мнению Гордона, нужно учить применению разного вида аналогий. Это обеспечивает повышение эффективности поиска и создает благоприятные условия для проявления творческого потенциала исследователей.</w:t>
      </w:r>
    </w:p>
    <w:p>
      <w:pPr>
        <w:pStyle w:val="Normal"/>
        <w:suppressAutoHyphens w:val="true"/>
        <w:ind w:right="105" w:firstLine="567"/>
        <w:jc w:val="both"/>
        <w:rPr>
          <w:sz w:val="28"/>
        </w:rPr>
      </w:pPr>
      <w:r>
        <w:rPr>
          <w:sz w:val="28"/>
        </w:rPr>
        <w:t>Все вышеизложенные методы обладают большим потенциалом, в то же время при реализации на практике они дают, наряду с плодотворными идеями, множество абсурдных, тривиальных или просто «пустых» вариантов. При этом исследователь, спонтанно генерируя новые идеи, руководствуется, как правило, только личным опытом. Кроме  того, метод «мозговых атак» в классическом виде обладает следующим рядом недостатков: низкий коэффициент использования времени «мозговой атаки», спонтанный и стихийный характер процесса генерации идей. Именно для преодоления этих недостатков В.А. Лисичкиным была разработана управляемая система генерации идей. Управление генерацией происходит путем интеллектуального воздействия на генераторов в определенные моменты времени заранее сформированными управляющими сигналами. Эта система состоит из четырех подсистем: подсистема выработки технического задания; подсистемы формирования программы генерации идей; подсистемы генерации идей; подсистемы формирования таблиц экспертных оценок и дерева целей. Для интеллектуального воздействия на генераторов в определенные моменты времени заранее сформированными управляющими сигналами руководителем коллективной генерации идей формируются 2 специальные группы экспертов:</w:t>
      </w:r>
    </w:p>
    <w:p>
      <w:pPr>
        <w:pStyle w:val="BlockText"/>
        <w:numPr>
          <w:ilvl w:val="0"/>
          <w:numId w:val="2"/>
        </w:numPr>
        <w:spacing w:lineRule="auto" w:line="240"/>
        <w:rPr>
          <w:sz w:val="28"/>
        </w:rPr>
      </w:pPr>
      <w:r>
        <w:rPr>
          <w:sz w:val="28"/>
        </w:rPr>
        <w:t>группа у с и л и т е л е й – специалистов по исследуемой проблеме, обладающих развитым дедуктивным мышлением;</w:t>
      </w:r>
    </w:p>
    <w:p>
      <w:pPr>
        <w:pStyle w:val="Normal"/>
        <w:numPr>
          <w:ilvl w:val="0"/>
          <w:numId w:val="2"/>
        </w:numPr>
        <w:suppressAutoHyphens w:val="true"/>
        <w:jc w:val="both"/>
        <w:rPr>
          <w:sz w:val="28"/>
        </w:rPr>
      </w:pPr>
      <w:r>
        <w:rPr>
          <w:sz w:val="28"/>
        </w:rPr>
        <w:t>группа п о д а в и т е л е й – специалистов по исследуемой проблеме, обладающих развитым ассоциативным мышлением.</w:t>
      </w:r>
    </w:p>
    <w:p>
      <w:pPr>
        <w:pStyle w:val="Normal"/>
        <w:suppressAutoHyphens w:val="true"/>
        <w:ind w:right="105" w:firstLine="567"/>
        <w:jc w:val="both"/>
        <w:rPr>
          <w:sz w:val="28"/>
        </w:rPr>
      </w:pPr>
      <w:r>
        <w:rPr>
          <w:sz w:val="28"/>
        </w:rPr>
        <w:t>Идея от генератора идей (специалиста прямой и смежной профессии по исследуемой проблеме) поступает к усилителям, если идея по оценке селекторов (специалистов по исследуемой проблеме, которые в состоянии избирательно оценивать предложения и гипотезы) оригинальная или перспективная, к подавителям, если идея по оценке селекторов абсурдная или тривиальная. При этом усилители вырабатывают для генератора высказывания, логически развивающие или дополняющие оригинальную или перспективную, интуитивную идею генератора, подавители же вырабатывают подавляющие высказывания для того, чтобы заглушить интуитивное развитие абсурдной или тривиальной идеи.</w:t>
      </w:r>
    </w:p>
    <w:p>
      <w:pPr>
        <w:pStyle w:val="Normal"/>
        <w:suppressAutoHyphens w:val="true"/>
        <w:ind w:right="105" w:firstLine="567"/>
        <w:jc w:val="both"/>
        <w:rPr>
          <w:sz w:val="28"/>
        </w:rPr>
      </w:pPr>
      <w:r>
        <w:rPr>
          <w:sz w:val="28"/>
        </w:rPr>
        <w:t>Все рассмотренные выше методы активизации поиска решений дают на порядок больше идей, чем обычный метод проб и ошибок. Однако, при этом «поисковое поле» остается достаточно широким, и исследователь руководствуется только личным опытом. Сузить «поисковое поле» и отбросить множество «пустых» вариантов при техническом творчестве позволяет разработанная Г.С. Альтшуллером теория решения изобретательских задач (ТРИЗ). Эта теория принципиально меняет «технологию производства» новых идей: не поиски на ощупь, а планомерные мыслительные действия, основанные на знании законов развития исследуемых явлений и учете приемов решения задач другими исследователями. Исходя из законов развития технических систем и отобрав наиболее эффективные приемы устранения технических и физических противоречий, Г.С. Альтшуллер построил алгоритм решения изобретательских задач (АРИЗ), позволяющий без перебора вариантов сводить «сложные» задачи к более «простым». Эта программа содержит специальные операторы, позволяющие по определенным правилам выявлять физическое противоречие (по Альтшуллеру – физическое противоречие – это, когда к одной и той же части системы, предъявляют взаимопротивоположные требования); информационный фонд, включающий изобретательские приемы, использующиеся для решения определенного типа задачи или для преодоления содержащегося в ней физического противоречия; средства управления психологическими факторами, прежде всего средства активизации интуитивного потенциала, воображения и средства преодоления психологической инерции. В сущности, АРИЗ организует мышление изобретателя так, как будто в распоряжении одного человека имеется опыт очень многих изобретателей. Кроме того, в АРИЗе Г.С. Альтшуллер устранил отмеченный выше недостаток метода эмпатии с помощью метода моделирования посредством «маленьких человечков» (ММЧ). Суть его в том, чтобы представить объект в виде множества («толпы») маленьких человечков. Такая модель сохраняет достоинства эмпатии (наглядность, простота) и не имеет присущих ей недостатков. Кроме ММЧ Г.С. Альтшуллер использовал и другие методы активизации поиска решений и преодоления психологической инерции. В частности, он ввел специальные операторы в АРИЗ, чтобы сломать навязчивый старый образ технической системы – операторы, включающие несколько мысленных экспериментов, перестраивающих условия задачи (размеры, время и т.д.) и .д.р. Таким образом, ТРИЗ и АРИЗ не отменяют необходимости думать, не заменяют знания, творческие способности, а лишь направляют процесс мышления, активизируют поиск решения, предохраняя от ошибок («пустых» проб), и дают хорошую тактику решения изобретательских задач.</w:t>
      </w:r>
    </w:p>
    <w:p>
      <w:pPr>
        <w:pStyle w:val="Normal"/>
        <w:suppressAutoHyphens w:val="true"/>
        <w:ind w:right="105" w:firstLine="567"/>
        <w:jc w:val="both"/>
        <w:rPr>
          <w:sz w:val="28"/>
        </w:rPr>
      </w:pPr>
      <w:r>
        <w:rPr>
          <w:sz w:val="28"/>
        </w:rPr>
        <w:t xml:space="preserve">На первый взгляд может показаться, что все вышерассмотренные методы не имеют отношения к интуиции, что они просто заставляют человека работать по аналогии компьютера, заменяя потенциал последнего количеством участвующих людей и т.д. На самом деле это не так. Все эти методы – это способы открытия новых идей на основе творческого мышления в процессе рассмотрения отдельных явлений с различных точек зрения. В каждом из этих методов эксперт-исследователь решает проблему (задачу), опираясь на опыт и интуицию. Компьютер перебирает варианты, выбирая из них нужный вариант на основе формальных критериев. Но в данных методах формальные критерии отсутствуют. Прежде всего, метод мозговой атаки (коллективной генерации идей), метод Дельфи, синектика, метод эвристического прогнозирования, управляемая система генерации прогностических идей направлены на создание благоприятной среды (атмосферы) для проявления интуитивных возможностей эксперта-исследователя. Для этого используются специальные операции – разделение этапов генерирования и анализа идей; особая программа последовательных индивидуальных опросов в письменном виде (с применением специальных анкет); представление объекта прогноза в виде графа и др. Никакая группа экспертов не сравнится с компьютером в скорости вычислений. Однако, именно вышеприведенные методы позволяют решать слабоструктуризованные и неструктуризованные проблемы (задачи), а именно выявлять скачкообразные этапы в развитии объекта; выбирать инструментарий для производства конкретного прогноза в условиях большой неопределенности исходных данных; определять качественные стороны развития объекта; прогнозировать развитие объектов, для которых на данный момент нет адекватных математических моделей. Эти проблемы (задачи) компьютер не может решить, поскольку в них имеются качественные и неопределенные элементы. </w:t>
      </w:r>
    </w:p>
    <w:p>
      <w:pPr>
        <w:pStyle w:val="BodyTextIndent3"/>
        <w:spacing w:lineRule="auto" w:line="240"/>
        <w:rPr>
          <w:sz w:val="28"/>
        </w:rPr>
      </w:pPr>
      <w:r>
        <w:rPr>
          <w:sz w:val="28"/>
        </w:rPr>
        <w:t>С одной стороны, все рассмотренные выше методы содержат субъективные моменты, их эффективность зависит от мастерства исследователя и изобретателя. С другой стороны, при правильном употреблении они образуют схему, по которой могут более эффективно использоваться творческие способности.</w:t>
      </w:r>
    </w:p>
    <w:p>
      <w:pPr>
        <w:pStyle w:val="BodyTextIndent3"/>
        <w:spacing w:lineRule="auto" w:line="240"/>
        <w:jc w:val="center"/>
        <w:rPr>
          <w:sz w:val="28"/>
        </w:rPr>
      </w:pPr>
      <w:r>
        <w:rPr>
          <w:sz w:val="28"/>
        </w:rPr>
      </w:r>
    </w:p>
    <w:p>
      <w:pPr>
        <w:pStyle w:val="BodyTextIndent3"/>
        <w:spacing w:lineRule="auto" w:line="240"/>
        <w:jc w:val="center"/>
        <w:rPr>
          <w:b/>
          <w:b/>
        </w:rPr>
      </w:pPr>
      <w:r>
        <w:rPr>
          <w:b/>
          <w:sz w:val="28"/>
        </w:rPr>
        <w:t>1. 6. МЕТОД САМОРАЗВИТИЯ В ТВОРЧЕСТВЕ</w:t>
      </w:r>
    </w:p>
    <w:p>
      <w:pPr>
        <w:pStyle w:val="Normal"/>
        <w:ind w:firstLine="567"/>
        <w:jc w:val="right"/>
        <w:rPr>
          <w:sz w:val="28"/>
        </w:rPr>
      </w:pPr>
      <w:r>
        <w:rPr>
          <w:sz w:val="28"/>
        </w:rPr>
        <w:t xml:space="preserve"> </w:t>
      </w:r>
    </w:p>
    <w:p>
      <w:pPr>
        <w:pStyle w:val="Normal"/>
        <w:ind w:firstLine="567"/>
        <w:jc w:val="both"/>
        <w:rPr/>
      </w:pPr>
      <w:r>
        <w:rPr>
          <w:sz w:val="28"/>
        </w:rPr>
        <w:t>Развивающий характер и природа творчества, показанные в более ранних авторских работах</w:t>
      </w:r>
      <w:r>
        <w:rPr>
          <w:rStyle w:val="FootnoteCharacters"/>
          <w:rStyle w:val="FootnoteAnchor"/>
          <w:sz w:val="28"/>
        </w:rPr>
        <w:footnoteReference w:id="32"/>
      </w:r>
      <w:r>
        <w:rPr>
          <w:sz w:val="28"/>
        </w:rPr>
        <w:t xml:space="preserve"> позволяют рассматривать в качестве ведущего метода творчества – метод саморазвития носителей творческой деятельности. </w:t>
      </w:r>
    </w:p>
    <w:p>
      <w:pPr>
        <w:pStyle w:val="Normal"/>
        <w:ind w:firstLine="567"/>
        <w:jc w:val="both"/>
        <w:rPr/>
      </w:pPr>
      <w:r>
        <w:rPr>
          <w:sz w:val="28"/>
        </w:rPr>
        <w:t>Содержание метода саморазвития можно представить как деятельностно-продуктивное взаимодействие двух видов и уровней творчества по преобразованию главного предмета творчества – «социального пространства»: «личностного» и «социального» творчества.</w:t>
      </w:r>
    </w:p>
    <w:p>
      <w:pPr>
        <w:pStyle w:val="Normal"/>
        <w:ind w:firstLine="567"/>
        <w:jc w:val="both"/>
        <w:rPr/>
      </w:pPr>
      <w:r>
        <w:rPr>
          <w:i/>
          <w:sz w:val="28"/>
        </w:rPr>
        <w:t>Социальное творчество</w:t>
      </w:r>
      <w:r>
        <w:rPr>
          <w:sz w:val="28"/>
        </w:rPr>
        <w:t xml:space="preserve"> - это процесс со-личностного (меж-личностного, поли-личностного), то есть коллективного по форме и проектно-реального по содержанию деятельностно-продуктивного преобразования социального пространства. </w:t>
      </w:r>
    </w:p>
    <w:p>
      <w:pPr>
        <w:pStyle w:val="Normal"/>
        <w:ind w:firstLine="567"/>
        <w:jc w:val="both"/>
        <w:rPr/>
      </w:pPr>
      <w:r>
        <w:rPr>
          <w:i/>
          <w:sz w:val="28"/>
        </w:rPr>
        <w:t>Личностное творчество</w:t>
      </w:r>
      <w:r>
        <w:rPr>
          <w:sz w:val="28"/>
        </w:rPr>
        <w:t xml:space="preserve"> – это процесс индивидуального по форме и концептуального по содержанию деятельностно-продуктивного развивающего бытия в своем собственном, личностном, пространстве: переосмысление содержания проектно-реальных процессов преобразования социального пространства. </w:t>
      </w:r>
    </w:p>
    <w:p>
      <w:pPr>
        <w:pStyle w:val="Normal"/>
        <w:ind w:firstLine="567"/>
        <w:jc w:val="both"/>
        <w:rPr/>
      </w:pPr>
      <w:r>
        <w:rPr>
          <w:sz w:val="28"/>
        </w:rPr>
        <w:t>В личностном творчестве как в смыслополагающей деятельности происходит процесс выявления и построения концептуальных моделей развития себя и социального пространства как среды собственного развивающегося бытия.</w:t>
      </w:r>
    </w:p>
    <w:p>
      <w:pPr>
        <w:pStyle w:val="Normal"/>
        <w:ind w:firstLine="567"/>
        <w:jc w:val="both"/>
        <w:rPr/>
      </w:pPr>
      <w:r>
        <w:rPr>
          <w:sz w:val="28"/>
        </w:rPr>
        <w:t xml:space="preserve">В социальном творчестве, которое организуется на основе результатов личностного творчества, происходит процесс «смыслоразрабатывающего» проектного творчества, для которого концепции развития себя или социального пространства предстают целями (идеальными образами) новых состояний и себя, и социального пространства, и к которым творческая личность стремится в процессе деталировочной проработки концепции до проектного уровня (проектного решения, проектной модели, проекта). В результате этого, выявленные в процессе личностного творчества концепции саморазвития себя и социального пространства превращаются в проекты новых состояний и себя, и социального пространства. Здесь лидирующую роль на себя берет не субъектное начало (как в личностном творчестве), а его объектное начало – объектное содержание социального пространства: развивающе разрабатывая социальное пространство, творческая личность тем самым развивает себя. </w:t>
      </w:r>
    </w:p>
    <w:p>
      <w:pPr>
        <w:pStyle w:val="Normal"/>
        <w:ind w:firstLine="567"/>
        <w:jc w:val="both"/>
        <w:rPr/>
      </w:pPr>
      <w:r>
        <w:rPr>
          <w:sz w:val="28"/>
        </w:rPr>
        <w:t>Таким образом, c антропологической точки зрения, структура творчества всегда бинарна: творчество одновременно и попеременно и «личностно», и «социально». Но ведущую роль среди обозначенных двух видов и уровней творчества занимает личностное творчество, в процессе которого в устремленности в будущее выявляются в идеальном виде новые состояния, развивающие ситуации, и таким образом делается преодолевающий традиции прорыв за пределы сложившегося опыта. Второй вид и уровень творчества – социальное творчество, обусловленное сложившимися социально-техническими технологиями, обеспечивает материализацию найденным развивающим концептуальным качествам имеющимися средствами и таким образом обеспечивает новым решениям связь со сложившимся опытом, а последнему - сохранение традиций. Для иллюстрации указанного положения о бинарной структуре творчества рассмотрим архитектурное творчество в трех его основных исторических периодах: в период ремесленного производства, в период индустриального производства, в период постиндустриального производства.</w:t>
      </w:r>
    </w:p>
    <w:p>
      <w:pPr>
        <w:pStyle w:val="Normal"/>
        <w:ind w:firstLine="426"/>
        <w:jc w:val="both"/>
        <w:rPr/>
      </w:pPr>
      <w:r>
        <w:rPr>
          <w:b/>
          <w:caps/>
          <w:sz w:val="28"/>
          <w:u w:val="single"/>
        </w:rPr>
        <w:t>в период ремесленного производства</w:t>
      </w:r>
      <w:r>
        <w:rPr>
          <w:caps/>
          <w:sz w:val="28"/>
        </w:rPr>
        <w:t xml:space="preserve">  </w:t>
      </w:r>
      <w:r>
        <w:rPr>
          <w:sz w:val="28"/>
        </w:rPr>
        <w:t xml:space="preserve">СОЦИАЛЬНОЕ ТВОРЧЕСТВО АРХИТЕКТОРА  составляет </w:t>
      </w:r>
      <w:r>
        <w:rPr>
          <w:i/>
          <w:sz w:val="28"/>
        </w:rPr>
        <w:t>строительная деятельность</w:t>
      </w:r>
      <w:r>
        <w:rPr>
          <w:sz w:val="28"/>
        </w:rPr>
        <w:t>, и в частности, непосредственное руководство процессом строительства зданий и сооружений на строительной площадке, чаще всего – это руководство процессом реализации своего проекта в натуре.</w:t>
      </w:r>
    </w:p>
    <w:p>
      <w:pPr>
        <w:pStyle w:val="Normal"/>
        <w:shd w:fill="FFFFFF" w:val="clear"/>
        <w:ind w:firstLine="567"/>
        <w:jc w:val="both"/>
        <w:rPr/>
      </w:pPr>
      <w:r>
        <w:rPr>
          <w:sz w:val="28"/>
        </w:rPr>
        <w:t>Это связано с тем, что на этом этапе истории для общества главными созидательными целями и результатами были - реальные материальные объекты, способные обеспечивать, прежде всего, необходимую физическую защищенность (человеку, коллективу, государству) от различных неблагоприятных воздействий (ветра, дождя, мороза, жары, от нападений животных или соседних племен и государств). Именно сам факт физического возникновения (создания, построения) того или иного конкретного материального объекта как некоей до сих пор еще не существовавшей физической реальности, причем технически надежной реальности, уже обеспечивал архитектору особый, весьма высокий, статус и почет в обществе. Архитектора в древнем мире почитали как творца особого рода, одного из наместников бога на земле, равного царю или по крайней мере, например в Древнем Египте, «первого после царя», «единственного семера» (Матье М.Э.</w:t>
      </w:r>
      <w:r>
        <w:fldChar w:fldCharType="begin"/>
      </w:r>
      <w:r>
        <w:rPr/>
        <w:instrText xml:space="preserve"> XE "Матье М.Э." </w:instrText>
      </w:r>
      <w:r>
        <w:rPr/>
        <w:fldChar w:fldCharType="separate"/>
      </w:r>
      <w:r>
        <w:rPr/>
      </w:r>
      <w:r>
        <w:rPr/>
        <w:fldChar w:fldCharType="end"/>
      </w:r>
      <w:r>
        <w:rPr>
          <w:sz w:val="28"/>
        </w:rPr>
        <w:t xml:space="preserve">). Лишь двум персонам в Древнем Египте сочинялись гимны, с той лишь разницей, что фараону за победы в военных походах (начинались словами “он покорил”, “он подчинил”, “он разрушил”), а архитектору за его постройки (начинались словами “он воздвиг”, “он соорудил”, “он построил”) - Дмитриева Н.А. </w:t>
      </w:r>
    </w:p>
    <w:p>
      <w:pPr>
        <w:pStyle w:val="Normal"/>
        <w:ind w:firstLine="426"/>
        <w:jc w:val="both"/>
        <w:rPr/>
      </w:pPr>
      <w:r>
        <w:rPr>
          <w:sz w:val="28"/>
        </w:rPr>
        <w:t xml:space="preserve">ЛИЧНОСТНОЕ ТВОРЧЕСТВО АРХИТЕКТОРА  в период ремесленного производства составляет </w:t>
      </w:r>
      <w:r>
        <w:rPr>
          <w:i/>
          <w:sz w:val="28"/>
        </w:rPr>
        <w:t>проектная деятельность</w:t>
      </w:r>
      <w:r>
        <w:rPr>
          <w:sz w:val="28"/>
        </w:rPr>
        <w:t xml:space="preserve"> или проектное моделирование и прежде всего конструктивное моделирование, поскольку главная проблема этого периода - проблема технической надежности - требовала в первую очередь технического отношения к объекту (первостепенного внимания к прочностным характеристикам используемых материалов и создаваемым конструктивным схемам), то есть - конструирования. Из истории профессии известно, например, что только решение технических задач, в частности создание долговечных объектов или путем применения прочного камня, или путем создания особого состава вяжущего материала или нового конструктивного решения упоминалось в эпитафиях на могилах архитекторов как их выдающаяся заслуга, например, в Древнем Египте. - Рикен Г</w:t>
      </w:r>
      <w:r>
        <w:fldChar w:fldCharType="begin"/>
      </w:r>
      <w:r>
        <w:rPr/>
        <w:instrText xml:space="preserve"> XE "Рикен Г." </w:instrText>
      </w:r>
      <w:r>
        <w:rPr/>
        <w:fldChar w:fldCharType="separate"/>
      </w:r>
      <w:r>
        <w:rPr/>
      </w:r>
      <w:r>
        <w:rPr/>
        <w:fldChar w:fldCharType="end"/>
      </w:r>
      <w:r>
        <w:rPr>
          <w:sz w:val="28"/>
        </w:rPr>
        <w:t xml:space="preserve">. </w:t>
      </w:r>
    </w:p>
    <w:p>
      <w:pPr>
        <w:pStyle w:val="Normal"/>
        <w:ind w:firstLine="426"/>
        <w:jc w:val="both"/>
        <w:rPr/>
      </w:pPr>
      <w:r>
        <w:rPr>
          <w:sz w:val="28"/>
        </w:rPr>
        <w:t>Одним из первых описаний такого творческого метода архитектора донес до нас трактат П.Витрувия</w:t>
      </w:r>
      <w:r>
        <w:fldChar w:fldCharType="begin"/>
      </w:r>
      <w:r>
        <w:rPr/>
        <w:instrText xml:space="preserve"> XE "Витрувий П." </w:instrText>
      </w:r>
      <w:r>
        <w:rPr/>
        <w:fldChar w:fldCharType="separate"/>
      </w:r>
      <w:r>
        <w:rPr/>
      </w:r>
      <w:r>
        <w:rPr/>
        <w:fldChar w:fldCharType="end"/>
      </w:r>
      <w:r>
        <w:rPr>
          <w:sz w:val="28"/>
        </w:rPr>
        <w:t>, где суть метода раскрывается через квадриаду категорий “прочность-польза-красота-бережливость”, отражающих всю совокупность проектно-строительных требований к создаваемому архитектурному объекту. Но главное, квадриадой Витрувия</w:t>
      </w:r>
      <w:r>
        <w:fldChar w:fldCharType="begin"/>
      </w:r>
      <w:r>
        <w:rPr/>
        <w:instrText xml:space="preserve"> XE "Витрувий" </w:instrText>
      </w:r>
      <w:r>
        <w:rPr/>
        <w:fldChar w:fldCharType="separate"/>
      </w:r>
      <w:r>
        <w:rPr/>
      </w:r>
      <w:r>
        <w:rPr/>
        <w:fldChar w:fldCharType="end"/>
      </w:r>
      <w:r>
        <w:rPr>
          <w:sz w:val="28"/>
        </w:rPr>
        <w:t xml:space="preserve"> недвусмысленно зафиксировалось доминирование технического подхода в методе архитектора, что выражено было постановкой на первое место в предложенной формуле категории “прочность”. Конечно, средства и других подходов активно использовались для достижения соответствующих задач: средства экономического подхода использовались для получения нерасточительных решений, средства функционального подхода использовались для создания утилитарного комфорта (удобства), средства эстетического подхода использовались для получения выразительных объектов (красоты). Но, они все же выполняли подчиненную роль  по отношению к средствам и задачам технического подхода. Так например, эстетика объекта должна наглядно убеждать в способности объекта обеспечивать необходимую физическую защищенность человеку, то есть нести образ надежности и защищенности и тем самым выражать идею социальных идеалов. Поэтому, к свойствам архитектуры, которые воспринимаются как эстетические, стали относить, прежде всего, образы прочных, устойчивых, надежных для целей защиты материально-конструктивных решений. А такие качества архитектурных объектов стали определять понятием “тектоника” (греческое “</w:t>
      </w:r>
      <w:r>
        <w:rPr>
          <w:rFonts w:eastAsia="Symbol" w:cs="Symbol" w:ascii="Symbol" w:hAnsi="Symbol"/>
          <w:sz w:val="28"/>
        </w:rPr>
        <w:t></w:t>
      </w:r>
      <w:r>
        <w:rPr>
          <w:sz w:val="28"/>
        </w:rPr>
        <w:t>“ -  художественно выраженная внутренняя напряженная работа материала и конструкций). На этой основе возникают в архитектуре первые тектонические теории: или конструктивные теории (выражающиеся в виде конструктивных схем), или эстетические теории, выражающиеся в виде пропорционально-модульных построений (теорий пропорций, теорий пропорционирования).</w:t>
      </w:r>
    </w:p>
    <w:p>
      <w:pPr>
        <w:pStyle w:val="Normal"/>
        <w:ind w:firstLine="426"/>
        <w:jc w:val="both"/>
        <w:rPr/>
      </w:pPr>
      <w:r>
        <w:rPr>
          <w:sz w:val="28"/>
        </w:rPr>
        <w:t>Позднее личностное творчество архитектора становится все более эстетизированным процессом – в форме художественного конструирования, процесса решения эстетико-технических проблем и создания пропорционально-конструктивных пространственных образований. Для этого архитектор разрабатывает и различные конструктивные схемы, и различные мерные инструменты (пропорциональные палочки Хесира</w:t>
      </w:r>
      <w:r>
        <w:fldChar w:fldCharType="begin"/>
      </w:r>
      <w:r>
        <w:rPr/>
        <w:instrText xml:space="preserve"> XE "Хесир" </w:instrText>
      </w:r>
      <w:r>
        <w:rPr/>
        <w:fldChar w:fldCharType="separate"/>
      </w:r>
      <w:r>
        <w:rPr/>
      </w:r>
      <w:r>
        <w:rPr/>
        <w:fldChar w:fldCharType="end"/>
      </w:r>
      <w:r>
        <w:rPr>
          <w:sz w:val="28"/>
        </w:rPr>
        <w:t>, египетские и греческие треугольники, русские мерные линейки, античные модули и т.д. - Пилявский В.И</w:t>
      </w:r>
      <w:r>
        <w:fldChar w:fldCharType="begin"/>
      </w:r>
      <w:r>
        <w:rPr/>
        <w:instrText xml:space="preserve"> XE "Пилявский В.И." </w:instrText>
      </w:r>
      <w:r>
        <w:rPr/>
        <w:fldChar w:fldCharType="separate"/>
      </w:r>
      <w:r>
        <w:rPr/>
      </w:r>
      <w:r>
        <w:rPr/>
        <w:fldChar w:fldCharType="end"/>
      </w:r>
      <w:r>
        <w:rPr>
          <w:sz w:val="28"/>
        </w:rPr>
        <w:t>., Шевелев И.Ш.</w:t>
      </w:r>
      <w:r>
        <w:fldChar w:fldCharType="begin"/>
      </w:r>
      <w:r>
        <w:rPr/>
        <w:instrText xml:space="preserve"> XE "Шевелев И.Ш." </w:instrText>
      </w:r>
      <w:r>
        <w:rPr/>
        <w:fldChar w:fldCharType="separate"/>
      </w:r>
      <w:r>
        <w:rPr/>
      </w:r>
      <w:r>
        <w:rPr/>
        <w:fldChar w:fldCharType="end"/>
      </w:r>
      <w:r>
        <w:rPr>
          <w:sz w:val="28"/>
        </w:rPr>
        <w:t xml:space="preserve"> и др.). </w:t>
      </w:r>
    </w:p>
    <w:p>
      <w:pPr>
        <w:pStyle w:val="Normal"/>
        <w:ind w:firstLine="426"/>
        <w:jc w:val="both"/>
        <w:rPr/>
      </w:pPr>
      <w:r>
        <w:rPr>
          <w:b/>
          <w:caps/>
          <w:sz w:val="28"/>
          <w:u w:val="single"/>
        </w:rPr>
        <w:t>В период индустриального производства</w:t>
      </w:r>
      <w:r>
        <w:rPr>
          <w:caps/>
          <w:sz w:val="28"/>
        </w:rPr>
        <w:t xml:space="preserve"> </w:t>
      </w:r>
      <w:r>
        <w:rPr>
          <w:sz w:val="28"/>
        </w:rPr>
        <w:t xml:space="preserve">СОЦИАЛЬНОЕ ТВОРЧЕСТВО АРХИТЕКТОРА - это главным образом </w:t>
      </w:r>
      <w:r>
        <w:rPr>
          <w:i/>
          <w:sz w:val="28"/>
        </w:rPr>
        <w:t>область проектирования</w:t>
      </w:r>
      <w:r>
        <w:rPr>
          <w:sz w:val="28"/>
        </w:rPr>
        <w:t xml:space="preserve">, в частности пропорционально-конструктивной разработки концепций, и лишь частично – </w:t>
      </w:r>
      <w:r>
        <w:rPr>
          <w:i/>
          <w:sz w:val="28"/>
        </w:rPr>
        <w:t>сфера строительства</w:t>
      </w:r>
      <w:r>
        <w:rPr>
          <w:sz w:val="28"/>
        </w:rPr>
        <w:t xml:space="preserve"> и преимущественно в форме авторского контроля за строительством объектов. Это связано с тем, что уже на стадии пропорционально-конструктивной проектной разработки концепций, где архитектор начинает активно сотрудничать с другими специалистами в области создания архитектурной среды (конструкторами, расчетчиками, технологами, социологами, психологами и др.), он начинает, по существу, внедрять в социальную реальность свою концепцию будущего объекта, которую предварительно создал в процессе личностного концептуального творчества.</w:t>
      </w:r>
    </w:p>
    <w:p>
      <w:pPr>
        <w:pStyle w:val="Normal"/>
        <w:ind w:firstLine="426"/>
        <w:jc w:val="both"/>
        <w:rPr/>
      </w:pPr>
      <w:r>
        <w:rPr>
          <w:sz w:val="28"/>
        </w:rPr>
        <w:t>Конечно, деятельность по пропорционированию и конструированию архитектурных объектов в предыдущий период составляла главный предмет и содержание процесса личностного концептуального творчества. Но именно в это время она постепенно отстраняется от архитектора на второй план вновь возникающими инженерными профессиями (конструкторы-расчетчики, технологи, экономисты и др.) и образует, по преимуществу, сферу занятости этих новых профессионалов - строителей. Теперь главным образом представители инженерных профессий рассчитывают и конструируют несущие и ограждающие элементы зданий и сооружений. Поэтому, при соприкосновении архитектурной концепции (на стадии ее пропорционально-конструктивной разработки) с инженерным методом, концепция уже начинает приобретать реальную социальную почву: как бы “ложится” на отработанные методики расчетов, конструирования, на апробированные строительные технологии и тем самым переходит из концептуальной области, области идей, в область реальных проектов.</w:t>
      </w:r>
    </w:p>
    <w:p>
      <w:pPr>
        <w:pStyle w:val="Normal"/>
        <w:ind w:firstLine="426"/>
        <w:jc w:val="both"/>
        <w:rPr/>
      </w:pPr>
      <w:r>
        <w:rPr>
          <w:sz w:val="28"/>
        </w:rPr>
        <w:t xml:space="preserve">И на стадии строительства архитектор уже не руководит как прежде всем строительным процессом. Организационное и технологическое руководство строительством тоже переходит в руки инженерных профессий, особенно профессии «инженер-строитель». Архитектор принимает участие на этой стадии, скорее, как консультант по переводу авторской проектной модели в реальный материал. Это – так называемый авторский надзор, авторский контроль. Поэтому, информационная роль проектов, а следовательно и роль проектирования в архитектурном труде не только резко возрастает, но и становится доминантной. </w:t>
      </w:r>
    </w:p>
    <w:p>
      <w:pPr>
        <w:pStyle w:val="Normal"/>
        <w:ind w:firstLine="426"/>
        <w:jc w:val="both"/>
        <w:rPr/>
      </w:pPr>
      <w:r>
        <w:rPr>
          <w:sz w:val="28"/>
        </w:rPr>
        <w:t xml:space="preserve">ЛИЧНОСТНОЕ ТВОРЧЕСТВО АРХИТЕКТОРА составляет то же область проектирования, но лишь эскизного уровня проектирования, а точнее - </w:t>
      </w:r>
      <w:r>
        <w:rPr>
          <w:i/>
          <w:sz w:val="28"/>
        </w:rPr>
        <w:t>область функционально-композиционного моделирования</w:t>
      </w:r>
      <w:r>
        <w:rPr>
          <w:sz w:val="28"/>
        </w:rPr>
        <w:t>. Для решения функционально-композиционной проблематики в архитектуре (проблематики эффективного функционирования объектов, обеспечивающих эргономический и эстетический комфорт) одним из основных средств становится функциональный подход, а по сути – рационалистический метод: метод поиска рационалистических архитектурных решений.</w:t>
      </w:r>
    </w:p>
    <w:p>
      <w:pPr>
        <w:pStyle w:val="Normal"/>
        <w:ind w:firstLine="426"/>
        <w:jc w:val="both"/>
        <w:rPr/>
      </w:pPr>
      <w:r>
        <w:rPr>
          <w:sz w:val="28"/>
        </w:rPr>
        <w:t>Поиск рационалистических решений осуществляется преимущественно по двум направлениям: по «функциональному» и по «формальному». Поиск рационалистического функционального решения ведется путем выявления оптимального набора функциональных элементов (пространственных зон) и принципа оптимальной их взаимосвязи и взаимодействия, то есть путем, который терминологически закрепился как “функциональное зонирование”. Поиск рационалистического формального решения ведется путем выявления соответствующего образного выражения конкретного функционального решения, то есть путем, который терминологически закрепился как «формообразование».</w:t>
      </w:r>
    </w:p>
    <w:p>
      <w:pPr>
        <w:pStyle w:val="Normal"/>
        <w:ind w:firstLine="426"/>
        <w:jc w:val="both"/>
        <w:rPr/>
      </w:pPr>
      <w:r>
        <w:rPr>
          <w:sz w:val="28"/>
        </w:rPr>
        <w:t>При этом оба процесса взаимосвязываются в две последовательности: или «от функции к форме» развивается творческий процесс (Л.Салливен), или наоборот – «от формы к функции» (И. Лежава, И.Леонидов, И.Лисицкий, К.Мельников, П.Солери и др.). В первом случае, при функциональном подходе, сначала создается функциональное решение, а затем под него создается формальное решение. Во втором случае, при формальном подходе, сначала создается формальное  решение, а затем под него создается функциональное решение. Оба подхода в этот период в архитектуре периодически уступают первенство друг другу: то лидирует функциональный подход, то лидирует формальный подход. Но в целом концептуальное моделирование в этот период базируется, в основном, на эмпирической рефлексии - рефлексии перцептуальных свойств архитектуры (видимых, слышимых, осязаемых). Вследствие этого, реальные создаваемые пространства стали все более выступать своими перцептуальными характеристиками (образами, формами, композициями, стилями, пропорциональностью, цветовыми гаммами, фактурными решениями и др.), обусловив особую формулу отношения к себе: человек живет в перцептуальном мире (Забельшанский Г.Б</w:t>
      </w:r>
      <w:r>
        <w:fldChar w:fldCharType="begin"/>
      </w:r>
      <w:r>
        <w:rPr/>
        <w:instrText xml:space="preserve"> XE "Забельшанский Г.Б." </w:instrText>
      </w:r>
      <w:r>
        <w:rPr/>
        <w:fldChar w:fldCharType="separate"/>
      </w:r>
      <w:r>
        <w:rPr/>
      </w:r>
      <w:r>
        <w:rPr/>
        <w:fldChar w:fldCharType="end"/>
      </w:r>
      <w:r>
        <w:rPr>
          <w:sz w:val="28"/>
        </w:rPr>
        <w:t>., Минервин Г.Б</w:t>
      </w:r>
      <w:r>
        <w:fldChar w:fldCharType="begin"/>
      </w:r>
      <w:r>
        <w:rPr/>
        <w:instrText xml:space="preserve"> XE "Минервин Г.Б." </w:instrText>
      </w:r>
      <w:r>
        <w:rPr/>
        <w:fldChar w:fldCharType="separate"/>
      </w:r>
      <w:r>
        <w:rPr/>
      </w:r>
      <w:r>
        <w:rPr/>
        <w:fldChar w:fldCharType="end"/>
      </w:r>
      <w:r>
        <w:rPr>
          <w:sz w:val="28"/>
        </w:rPr>
        <w:t xml:space="preserve"> </w:t>
      </w:r>
      <w:r>
        <w:fldChar w:fldCharType="begin"/>
      </w:r>
      <w:r>
        <w:rPr/>
        <w:instrText xml:space="preserve"> XE "Минервин Г.Б." </w:instrText>
      </w:r>
      <w:r>
        <w:rPr/>
        <w:fldChar w:fldCharType="separate"/>
      </w:r>
      <w:r>
        <w:rPr/>
      </w:r>
      <w:r>
        <w:rPr/>
        <w:fldChar w:fldCharType="end"/>
      </w:r>
      <w:r>
        <w:rPr>
          <w:sz w:val="28"/>
        </w:rPr>
        <w:t>., Раппапорт А.Г</w:t>
      </w:r>
      <w:r>
        <w:fldChar w:fldCharType="begin"/>
      </w:r>
      <w:r>
        <w:rPr/>
        <w:instrText xml:space="preserve"> XE "Раппапорт А.Г." </w:instrText>
      </w:r>
      <w:r>
        <w:rPr/>
        <w:fldChar w:fldCharType="separate"/>
      </w:r>
      <w:r>
        <w:rPr/>
      </w:r>
      <w:r>
        <w:rPr/>
        <w:fldChar w:fldCharType="end"/>
      </w:r>
      <w:r>
        <w:rPr>
          <w:sz w:val="28"/>
        </w:rPr>
        <w:t>., Сомов Г.Ю</w:t>
      </w:r>
      <w:r>
        <w:fldChar w:fldCharType="begin"/>
      </w:r>
      <w:r>
        <w:rPr/>
        <w:instrText xml:space="preserve"> XE "Сомов Г.Ю." </w:instrText>
      </w:r>
      <w:r>
        <w:rPr/>
        <w:fldChar w:fldCharType="separate"/>
      </w:r>
      <w:r>
        <w:rPr/>
      </w:r>
      <w:r>
        <w:rPr/>
        <w:fldChar w:fldCharType="end"/>
      </w:r>
      <w:r>
        <w:rPr>
          <w:sz w:val="28"/>
        </w:rPr>
        <w:t xml:space="preserve">. и др.). И поэтому, по характеру концептуальное моделирование в этом периоде все более стало напоминать разновидность художественной деятельности. </w:t>
      </w:r>
    </w:p>
    <w:p>
      <w:pPr>
        <w:pStyle w:val="Normal"/>
        <w:ind w:firstLine="426"/>
        <w:jc w:val="both"/>
        <w:rPr/>
      </w:pPr>
      <w:r>
        <w:rPr>
          <w:sz w:val="28"/>
        </w:rPr>
        <w:t>Таким образом, архитектурная деятельность, практически, повсеместно стала пониматься видом художественного творчества, а происхождение новой концептуальной модели стало объясняться через перцептуально-эстетическое отношение к действительности. На художественный характер архитектурной деятельности указывают и высокохудожественные сами по себе архитектурные модели, средства создания которых во многом позаимствованы из искусства и, вследствие этого, приближающие архитектурные модели к произведениям высокого искусства (Леонидов И.</w:t>
      </w:r>
      <w:r>
        <w:fldChar w:fldCharType="begin"/>
      </w:r>
      <w:r>
        <w:rPr/>
        <w:instrText xml:space="preserve"> XE "Леонидов И." </w:instrText>
      </w:r>
      <w:r>
        <w:rPr/>
        <w:fldChar w:fldCharType="separate"/>
      </w:r>
      <w:r>
        <w:rPr/>
      </w:r>
      <w:r>
        <w:rPr/>
        <w:fldChar w:fldCharType="end"/>
      </w:r>
      <w:r>
        <w:rPr>
          <w:sz w:val="28"/>
        </w:rPr>
        <w:t>,Татлин В</w:t>
      </w:r>
      <w:r>
        <w:fldChar w:fldCharType="begin"/>
      </w:r>
      <w:r>
        <w:rPr/>
        <w:instrText xml:space="preserve"> XE "Татлин В." </w:instrText>
      </w:r>
      <w:r>
        <w:rPr/>
        <w:fldChar w:fldCharType="separate"/>
      </w:r>
      <w:r>
        <w:rPr/>
      </w:r>
      <w:r>
        <w:rPr/>
        <w:fldChar w:fldCharType="end"/>
      </w:r>
      <w:r>
        <w:rPr>
          <w:sz w:val="28"/>
        </w:rPr>
        <w:t>., Чернихов Я.Г</w:t>
      </w:r>
      <w:r>
        <w:fldChar w:fldCharType="begin"/>
      </w:r>
      <w:r>
        <w:rPr/>
        <w:instrText xml:space="preserve"> XE "Чернихов Я.Г." </w:instrText>
      </w:r>
      <w:r>
        <w:rPr/>
        <w:fldChar w:fldCharType="separate"/>
      </w:r>
      <w:r>
        <w:rPr/>
      </w:r>
      <w:r>
        <w:rPr/>
        <w:fldChar w:fldCharType="end"/>
      </w:r>
      <w:r>
        <w:rPr>
          <w:sz w:val="28"/>
        </w:rPr>
        <w:t>. и др.). Более всего распространение получили функционально-композиционные теории. Поэтому, функциональное зонирование и архитектурная композиция становятся здесь и основными средствами функционально-формального подхода, и главным результатом личностного творчества - процесса концептуального моделирования (Кринский В.Ф</w:t>
      </w:r>
      <w:r>
        <w:fldChar w:fldCharType="begin"/>
      </w:r>
      <w:r>
        <w:rPr/>
        <w:instrText xml:space="preserve"> XE "Кринский В.Ф." </w:instrText>
      </w:r>
      <w:r>
        <w:rPr/>
        <w:fldChar w:fldCharType="separate"/>
      </w:r>
      <w:r>
        <w:rPr/>
      </w:r>
      <w:r>
        <w:rPr/>
        <w:fldChar w:fldCharType="end"/>
      </w:r>
      <w:r>
        <w:rPr>
          <w:sz w:val="28"/>
        </w:rPr>
        <w:t>., Ладовский Н.</w:t>
      </w:r>
      <w:r>
        <w:fldChar w:fldCharType="begin"/>
      </w:r>
      <w:r>
        <w:rPr/>
        <w:instrText xml:space="preserve"> XE "Ладовский Н.А." </w:instrText>
      </w:r>
      <w:r>
        <w:rPr/>
        <w:fldChar w:fldCharType="separate"/>
      </w:r>
      <w:r>
        <w:rPr/>
      </w:r>
      <w:r>
        <w:rPr/>
        <w:fldChar w:fldCharType="end"/>
      </w:r>
      <w:r>
        <w:rPr>
          <w:sz w:val="28"/>
        </w:rPr>
        <w:t>А., Степанов А.В.</w:t>
      </w:r>
      <w:r>
        <w:fldChar w:fldCharType="begin"/>
      </w:r>
      <w:r>
        <w:rPr/>
        <w:instrText xml:space="preserve"> XE "Степанов А.В." </w:instrText>
      </w:r>
      <w:r>
        <w:rPr/>
        <w:fldChar w:fldCharType="separate"/>
      </w:r>
      <w:r>
        <w:rPr/>
      </w:r>
      <w:r>
        <w:rPr/>
        <w:fldChar w:fldCharType="end"/>
      </w:r>
      <w:r>
        <w:rPr>
          <w:sz w:val="28"/>
        </w:rPr>
        <w:t xml:space="preserve"> и др.).</w:t>
      </w:r>
    </w:p>
    <w:p>
      <w:pPr>
        <w:pStyle w:val="Normal"/>
        <w:ind w:firstLine="426"/>
        <w:jc w:val="both"/>
        <w:rPr/>
      </w:pPr>
      <w:r>
        <w:rPr>
          <w:sz w:val="28"/>
        </w:rPr>
        <w:t>При этом, главные средства концептуального моделирования в предшествующем периоде - пропорционирование и конструирование - тоже принимают участие в формально-функциональном творчестве, но уже на правах второстепенных средств, то есть активно включаются в творческий процесс только тогда, когда художественная идея (композиционная схема или образ) уже, по сути, найдена, на что указывает, например, Хэмбидж Д</w:t>
      </w:r>
      <w:r>
        <w:fldChar w:fldCharType="begin"/>
      </w:r>
      <w:r>
        <w:rPr/>
        <w:instrText xml:space="preserve"> XE "Хэмбидж Д." </w:instrText>
      </w:r>
      <w:r>
        <w:rPr/>
        <w:fldChar w:fldCharType="separate"/>
      </w:r>
      <w:r>
        <w:rPr/>
      </w:r>
      <w:r>
        <w:rPr/>
        <w:fldChar w:fldCharType="end"/>
      </w:r>
      <w:r>
        <w:rPr>
          <w:sz w:val="28"/>
        </w:rPr>
        <w:t>.: “... всякая художественная композиция должна быть построена на основе пропорциональных и подобных фигур; без этого она невозможна”. На художественный характер архитектурной деятельности указывает все содержание архитектурного творчества: и концептуально-проектные средства, и используемый в процессе проектирования в этот период определенный понятийно-категориальный аппарат, и в первую очередь (кроме уже упомянутых понятий “форма”, “образ”, “стиль”, “композиция”) - это такие понятия как “тип”,  “типизация”, “типовой подход”.  “То, что в природе является видом, то в искусстве является типом... . Сущность процессов образования понятий заключается в сведении большого числа индивидуальных признаков к одному целому. Такой процесс образования типа должен лежать в основе всего продуктивного художественного творчества... . Тип есть сущность вещи ...”. - Бархин Г.Б</w:t>
      </w:r>
      <w:r>
        <w:fldChar w:fldCharType="begin"/>
      </w:r>
      <w:r>
        <w:rPr/>
        <w:instrText xml:space="preserve"> XE "Бархин Г.Б." </w:instrText>
      </w:r>
      <w:r>
        <w:rPr/>
        <w:fldChar w:fldCharType="separate"/>
      </w:r>
      <w:r>
        <w:rPr/>
      </w:r>
      <w:r>
        <w:rPr/>
        <w:fldChar w:fldCharType="end"/>
      </w:r>
      <w:r>
        <w:rPr>
          <w:sz w:val="28"/>
        </w:rPr>
        <w:t>. А типовой подход даже потребовал развития такой новой отрасли знания как “типология”. Но, типология, по сути, стала не еще одним средством художественного отношения архитектора к действительности, а финалом доминирования такого отношения, чем и вложила определенный вклад в подготовку почвы к переходу к иной форме архитектурного творчества, которую с определенной долей условности можно назвать – «научной» или «теоретической».</w:t>
      </w:r>
    </w:p>
    <w:p>
      <w:pPr>
        <w:pStyle w:val="Normal"/>
        <w:ind w:firstLine="426"/>
        <w:jc w:val="both"/>
        <w:rPr/>
      </w:pPr>
      <w:r>
        <w:rPr>
          <w:b/>
          <w:caps/>
          <w:sz w:val="28"/>
          <w:u w:val="single"/>
        </w:rPr>
        <w:t>В период постиндустриального производства</w:t>
      </w:r>
      <w:r>
        <w:rPr>
          <w:caps/>
          <w:sz w:val="28"/>
        </w:rPr>
        <w:t xml:space="preserve"> </w:t>
      </w:r>
      <w:r>
        <w:rPr>
          <w:sz w:val="28"/>
        </w:rPr>
        <w:t xml:space="preserve">СОЦИАЛЬНОЕ ТВОРЧЕСТВО АРХИТЕКТОРА составляет </w:t>
      </w:r>
      <w:r>
        <w:rPr>
          <w:i/>
          <w:sz w:val="28"/>
        </w:rPr>
        <w:t>область проектной деятельности</w:t>
      </w:r>
      <w:r>
        <w:rPr>
          <w:sz w:val="28"/>
        </w:rPr>
        <w:t>, в рамках которой архитектором разрабатывается концепция будущего решения по двум основным аспектам - “функция-форма” и “пропорция-конструкция”, а во-вторых, это - по прежнему сфера авторского сопровождения процесса реализации проекта на строительной площадке. Хотя возможности архитектора корректировать свой замысел в процессе строительства здесь еще более ограничились из-за возросшего числа посредников, участников созидательного процесса (технологов, экономистов, юристов, менеджеров, риелтеров и др.), и авторское сопровождение процесса реализации проекта в натуре свелось по сути к формальному надзору за этим процессом.</w:t>
      </w:r>
    </w:p>
    <w:p>
      <w:pPr>
        <w:pStyle w:val="Normal"/>
        <w:ind w:firstLine="426"/>
        <w:jc w:val="both"/>
        <w:rPr/>
      </w:pPr>
      <w:r>
        <w:rPr>
          <w:b/>
          <w:sz w:val="28"/>
        </w:rPr>
        <w:t>ЛИЧНОСТНОЕ ТВОРЧЕСТВО АРХИТЕКТОРА</w:t>
      </w:r>
      <w:r>
        <w:rPr>
          <w:sz w:val="28"/>
        </w:rPr>
        <w:t xml:space="preserve"> в период постиндутсриального производства – это </w:t>
      </w:r>
      <w:r>
        <w:rPr>
          <w:i/>
          <w:sz w:val="28"/>
        </w:rPr>
        <w:t>область концептуального моделирования</w:t>
      </w:r>
      <w:r>
        <w:rPr>
          <w:sz w:val="28"/>
        </w:rPr>
        <w:t xml:space="preserve"> динамических состояний, особенно становящихся и развивающихся явлений и прежде всего - социального пространства как развивающегося.</w:t>
      </w:r>
    </w:p>
    <w:p>
      <w:pPr>
        <w:pStyle w:val="Normal"/>
        <w:ind w:firstLine="426"/>
        <w:jc w:val="both"/>
        <w:rPr/>
      </w:pPr>
      <w:r>
        <w:rPr>
          <w:sz w:val="28"/>
        </w:rPr>
        <w:t xml:space="preserve">Появление здесь развивающегося социального пространства как основного предмета архитектурной деятельности обусловлено тем, что в последнее время в архитектуре пространство все более стало наполняться социальным содержанием: связями, взаимодействиями, смыслами. А поскольку одним из основных средств концептуального взаимодействия с социальным пространством является «представление» (то есть не столько «ощущение» или «восприятие» как в случае художественного взаимодействия с пространством, сколько именно представление его главного назначения, социальной сути, смыслов), то уровень взаимодействия с социальным пространством становится теоретическим, а значит и более потенциально емким в творческом отношении. </w:t>
      </w:r>
    </w:p>
    <w:p>
      <w:pPr>
        <w:pStyle w:val="Normal"/>
        <w:ind w:firstLine="426"/>
        <w:jc w:val="both"/>
        <w:rPr/>
      </w:pPr>
      <w:r>
        <w:rPr>
          <w:sz w:val="28"/>
        </w:rPr>
        <w:t>Ведь именно через представления пространства на концептуальном уровне формируются все основные перцептуальные характеристики создаваемого реального пространства. Поэтому, концептуальное социопространственное моделирование, сегодня выходит на уровень ведущих творческих средств в архитектуре. А последнее требует, чтобы специфику строения, функционирования или развития социального пространства не типологизировать “раз и навсегда” и “на все случаи” как это имело место с конструктивными схемами, а каждый раз, в каждом конкретном случае специально выявлять возможное будущее всегда индивидуально развивающегося содержания этих ситуаций как специфических неповторимых социальных образований. На такого рода качественное перерождение отношения к архитектуре указывал еще Ф.Л.Райт</w:t>
      </w:r>
      <w:r>
        <w:fldChar w:fldCharType="begin"/>
      </w:r>
      <w:r>
        <w:rPr/>
        <w:instrText xml:space="preserve"> XE "Райт Ф.Л." </w:instrText>
      </w:r>
      <w:r>
        <w:rPr/>
        <w:fldChar w:fldCharType="separate"/>
      </w:r>
      <w:r>
        <w:rPr/>
      </w:r>
      <w:r>
        <w:rPr/>
        <w:fldChar w:fldCharType="end"/>
      </w:r>
      <w:r>
        <w:rPr>
          <w:sz w:val="28"/>
        </w:rPr>
        <w:t>, выступая на первом съезде СА СССР в Москве 24 июня 1937 г., он говорил: “Не разменивайтесь на мелочи, не дайте себя увлечь мелкой “вкусовщине". Архитектура все более становится областью науки и философии”.</w:t>
      </w:r>
    </w:p>
    <w:p>
      <w:pPr>
        <w:pStyle w:val="Normal"/>
        <w:ind w:firstLine="426"/>
        <w:jc w:val="both"/>
        <w:rPr/>
      </w:pPr>
      <w:r>
        <w:rPr>
          <w:sz w:val="28"/>
        </w:rPr>
        <w:t>Конечно, к архитектурному пространству концептуально стали относиться уже с момента возникновения профессии, с периода рабовладельческого строя: через «конструктивно-пропорциональный» строй архитектурных объектов, через «ориентацию» (на Солнце, на Восток, на море) через художественный образ и т.д. Но сегодня объем работ, раскрывающих содержание и средства концептуального отношения к действительности резко возрос в сравнении, например, с объемом работ, раскрывающих перцептуальный подход (Скальвини М.Л</w:t>
      </w:r>
      <w:r>
        <w:fldChar w:fldCharType="begin"/>
      </w:r>
      <w:r>
        <w:rPr/>
        <w:instrText xml:space="preserve"> XE "Скальвини М.Л." </w:instrText>
      </w:r>
      <w:r>
        <w:rPr/>
        <w:fldChar w:fldCharType="separate"/>
      </w:r>
      <w:r>
        <w:rPr/>
      </w:r>
      <w:r>
        <w:rPr/>
        <w:fldChar w:fldCharType="end"/>
      </w:r>
      <w:r>
        <w:rPr>
          <w:sz w:val="28"/>
        </w:rPr>
        <w:t>., Тиль Ф</w:t>
      </w:r>
      <w:r>
        <w:fldChar w:fldCharType="begin"/>
      </w:r>
      <w:r>
        <w:rPr/>
        <w:instrText xml:space="preserve"> XE "Тиль Ф." </w:instrText>
      </w:r>
      <w:r>
        <w:rPr/>
        <w:fldChar w:fldCharType="separate"/>
      </w:r>
      <w:r>
        <w:rPr/>
      </w:r>
      <w:r>
        <w:rPr/>
        <w:fldChar w:fldCharType="end"/>
      </w:r>
      <w:r>
        <w:rPr>
          <w:sz w:val="28"/>
        </w:rPr>
        <w:t>., Фуко М</w:t>
      </w:r>
      <w:r>
        <w:fldChar w:fldCharType="begin"/>
      </w:r>
      <w:r>
        <w:rPr/>
        <w:instrText xml:space="preserve"> XE "Фуко М." </w:instrText>
      </w:r>
      <w:r>
        <w:rPr/>
        <w:fldChar w:fldCharType="separate"/>
      </w:r>
      <w:r>
        <w:rPr/>
      </w:r>
      <w:r>
        <w:rPr/>
        <w:fldChar w:fldCharType="end"/>
      </w:r>
      <w:r>
        <w:rPr>
          <w:sz w:val="28"/>
        </w:rPr>
        <w:t>., Эйзенман П.Д</w:t>
      </w:r>
      <w:r>
        <w:fldChar w:fldCharType="begin"/>
      </w:r>
      <w:r>
        <w:rPr/>
        <w:instrText xml:space="preserve"> XE "Эйзенман П.Д." </w:instrText>
      </w:r>
      <w:r>
        <w:rPr/>
        <w:fldChar w:fldCharType="separate"/>
      </w:r>
      <w:r>
        <w:rPr/>
      </w:r>
      <w:r>
        <w:rPr/>
        <w:fldChar w:fldCharType="end"/>
      </w:r>
      <w:r>
        <w:rPr>
          <w:sz w:val="28"/>
        </w:rPr>
        <w:t>., Эко У</w:t>
      </w:r>
      <w:r>
        <w:fldChar w:fldCharType="begin"/>
      </w:r>
      <w:r>
        <w:rPr/>
        <w:instrText xml:space="preserve"> XE "Эко У." </w:instrText>
      </w:r>
      <w:r>
        <w:rPr/>
        <w:fldChar w:fldCharType="separate"/>
      </w:r>
      <w:r>
        <w:rPr/>
      </w:r>
      <w:r>
        <w:rPr/>
        <w:fldChar w:fldCharType="end"/>
      </w:r>
      <w:r>
        <w:rPr>
          <w:sz w:val="28"/>
        </w:rPr>
        <w:t>., Энгль Д</w:t>
      </w:r>
      <w:r>
        <w:fldChar w:fldCharType="begin"/>
      </w:r>
      <w:r>
        <w:rPr/>
        <w:instrText xml:space="preserve"> XE "Энгль Д." </w:instrText>
      </w:r>
      <w:r>
        <w:rPr/>
        <w:fldChar w:fldCharType="separate"/>
      </w:r>
      <w:r>
        <w:rPr/>
      </w:r>
      <w:r>
        <w:rPr/>
        <w:fldChar w:fldCharType="end"/>
      </w:r>
      <w:r>
        <w:rPr>
          <w:sz w:val="28"/>
        </w:rPr>
        <w:t>., Юэ Б</w:t>
      </w:r>
      <w:r>
        <w:fldChar w:fldCharType="begin"/>
      </w:r>
      <w:r>
        <w:rPr/>
        <w:instrText xml:space="preserve"> XE "Юэ Б." </w:instrText>
      </w:r>
      <w:r>
        <w:rPr/>
        <w:fldChar w:fldCharType="separate"/>
      </w:r>
      <w:r>
        <w:rPr/>
      </w:r>
      <w:r>
        <w:rPr/>
        <w:fldChar w:fldCharType="end"/>
      </w:r>
      <w:r>
        <w:rPr>
          <w:sz w:val="28"/>
        </w:rPr>
        <w:t>., Яралс Р</w:t>
      </w:r>
      <w:r>
        <w:fldChar w:fldCharType="begin"/>
      </w:r>
      <w:r>
        <w:rPr/>
        <w:instrText xml:space="preserve"> XE "Яралс Р." </w:instrText>
      </w:r>
      <w:r>
        <w:rPr/>
        <w:fldChar w:fldCharType="separate"/>
      </w:r>
      <w:r>
        <w:rPr/>
      </w:r>
      <w:r>
        <w:rPr/>
        <w:fldChar w:fldCharType="end"/>
      </w:r>
      <w:r>
        <w:rPr>
          <w:sz w:val="28"/>
        </w:rPr>
        <w:t>., Яралс У.Т</w:t>
      </w:r>
      <w:r>
        <w:fldChar w:fldCharType="begin"/>
      </w:r>
      <w:r>
        <w:rPr/>
        <w:instrText xml:space="preserve"> XE "Яралс У.Т." </w:instrText>
      </w:r>
      <w:r>
        <w:rPr/>
        <w:fldChar w:fldCharType="separate"/>
      </w:r>
      <w:r>
        <w:rPr/>
      </w:r>
      <w:r>
        <w:rPr/>
        <w:fldChar w:fldCharType="end"/>
      </w:r>
      <w:r>
        <w:rPr>
          <w:sz w:val="28"/>
        </w:rPr>
        <w:t xml:space="preserve">. и др.). Однако, особого концептуального метода – метода выявления актуального развивающегося социального пространственного содержания преобразуемых ситуаций – еще не сложилось. Ведь с технической и даже с художественной точек зрения, сегодня имеются все основания, чтобы застраивать большие территории быстро и разнообразными пространственными решениями. Однако, вне социально-исторической объективации их актуальности это приводит к различным социальным аффектам: от форм скрытого неприятия до форм активного протеста таким образом созданному или однообразию, или хаосу в ситуации. </w:t>
      </w:r>
    </w:p>
    <w:p>
      <w:pPr>
        <w:pStyle w:val="Normal"/>
        <w:ind w:firstLine="426"/>
        <w:jc w:val="both"/>
        <w:rPr/>
      </w:pPr>
      <w:r>
        <w:rPr>
          <w:sz w:val="28"/>
        </w:rPr>
        <w:t>По сути, в архитектуре в настоящее время сложилась ситуация, прямо противоположная той, которая имела место в домарксовом периоде в философии и которую К.Маркс</w:t>
      </w:r>
      <w:r>
        <w:fldChar w:fldCharType="begin"/>
      </w:r>
      <w:r>
        <w:rPr/>
        <w:instrText xml:space="preserve"> XE "Маркс К." </w:instrText>
      </w:r>
      <w:r>
        <w:rPr/>
        <w:fldChar w:fldCharType="separate"/>
      </w:r>
      <w:r>
        <w:rPr/>
      </w:r>
      <w:r>
        <w:rPr/>
        <w:fldChar w:fldCharType="end"/>
      </w:r>
      <w:r>
        <w:rPr>
          <w:sz w:val="28"/>
        </w:rPr>
        <w:t xml:space="preserve"> характеризовал словами: “Философы лишь различным образом объясняли мир, но дело заключается в том, чтобы изменить его”. Архитекторы сегодня, напротив, могут предложить застраивать различные участки городов самыми разнообразными способами и тем самым могут чрезвычайно разнообразно изменять среду, в то время как задача состоит совсем в другом -  в социально-историческом обосновании предлагаемых изменений, причем не столько экономическими, техническими, статистическими и другими средствами (теперь неизменно удаляющимися от архитектора), сколько специфически архитектурными: концептуально-пространственными средствами. А если эту обозначенную задачу решать указанными профессиональными средствами, то это означает, что в содержании современного метода архитектора все большую роль должны играть особые средства выявления социально значимых пространств, то есть должна работать специфическая - социопространственная гносеология и ее метод - метод концептуализации путей саморазвития ситуаций. </w:t>
      </w:r>
    </w:p>
    <w:p>
      <w:pPr>
        <w:pStyle w:val="Normal"/>
        <w:ind w:firstLine="426"/>
        <w:jc w:val="both"/>
        <w:rPr/>
      </w:pPr>
      <w:r>
        <w:rPr>
          <w:sz w:val="28"/>
        </w:rPr>
        <w:t>Таким образом, с точки зрения исторической ретроспективы на примере архитектурного творчества бинарная структура творчества (включающая социальную и личностную составляющие) отчетливо просматривается. В истории изменяется лишь содержательное наполнение этой структуры. Вследствие этого, бинарность структуры творчества (всегда социально нагруженного) следует рассматривать атрибутивной его характеристикой.</w:t>
      </w:r>
    </w:p>
    <w:p>
      <w:pPr>
        <w:pStyle w:val="31"/>
        <w:rPr>
          <w:sz w:val="28"/>
        </w:rPr>
      </w:pPr>
      <w:r>
        <w:rPr>
          <w:sz w:val="28"/>
        </w:rPr>
      </w:r>
    </w:p>
    <w:p>
      <w:pPr>
        <w:pStyle w:val="Heading"/>
        <w:rPr>
          <w:sz w:val="28"/>
        </w:rPr>
      </w:pPr>
      <w:r>
        <w:rPr>
          <w:sz w:val="28"/>
        </w:rPr>
      </w:r>
    </w:p>
    <w:p>
      <w:pPr>
        <w:pStyle w:val="Normal"/>
        <w:jc w:val="center"/>
        <w:rPr>
          <w:sz w:val="28"/>
        </w:rPr>
      </w:pPr>
      <w:r>
        <w:rPr>
          <w:b/>
          <w:sz w:val="28"/>
        </w:rPr>
        <w:t>1.7. РАЦИОНАЛЬНОСТЬ ТВОРЧЕСКОГО МЫШЛЕНИЯ</w:t>
      </w:r>
    </w:p>
    <w:p>
      <w:pPr>
        <w:pStyle w:val="Normal"/>
        <w:jc w:val="center"/>
        <w:rPr>
          <w:sz w:val="28"/>
        </w:rPr>
      </w:pPr>
      <w:r>
        <w:rPr>
          <w:sz w:val="28"/>
        </w:rPr>
      </w:r>
    </w:p>
    <w:p>
      <w:pPr>
        <w:pStyle w:val="Normal"/>
        <w:jc w:val="both"/>
        <w:rPr/>
      </w:pPr>
      <w:r>
        <w:rPr>
          <w:sz w:val="28"/>
        </w:rPr>
        <w:tab/>
        <w:t xml:space="preserve">В ходе многочисленных и длительных обсуждений проблемы творчества, на основе выделения некоторых вполне реальных его </w:t>
      </w:r>
      <w:r>
        <w:rPr>
          <w:sz w:val="28"/>
          <w:u w:val="single"/>
        </w:rPr>
        <w:t>внешних</w:t>
      </w:r>
      <w:r>
        <w:rPr>
          <w:sz w:val="28"/>
        </w:rPr>
        <w:t xml:space="preserve"> проявлений и попыток их истолкования сложились своеобразные "мифы" о творчестве, некритически воспроизводящиеся многими авторами, воспринимающиеся почти как очевидные и общепринятые "факты" и ставшие серьезным препятствием на пути построения основ общей теории творчества.</w:t>
      </w:r>
    </w:p>
    <w:p>
      <w:pPr>
        <w:pStyle w:val="Normal"/>
        <w:jc w:val="both"/>
        <w:rPr/>
      </w:pPr>
      <w:r>
        <w:rPr>
          <w:sz w:val="28"/>
        </w:rPr>
        <w:tab/>
        <w:t>Прежде всего это представление о творчестве как исключительно о субъективном, скрытом в глубинах индивидуальной психики процессе, своеобразном "черном ящике", происходящее внутри которого может познаваться лишь на базе "самонаблюдения", "самоотчетов" творцов, заведомо неполных и искаженных. Это – своеобразное наследие "интроспекционистской"  психологии, успешно преодоленной во многих сферах исследования сознания и мышления, но до сих пор весьма влиятельной в подходах к творчеству.</w:t>
      </w:r>
    </w:p>
    <w:p>
      <w:pPr>
        <w:pStyle w:val="Normal"/>
        <w:jc w:val="both"/>
        <w:rPr/>
      </w:pPr>
      <w:r>
        <w:rPr>
          <w:sz w:val="28"/>
        </w:rPr>
        <w:tab/>
        <w:t>Надо отметить, что на этом пути в психологии , истории науки и культуры накоплен ценный фактический материал, однако в его нынешнем виде ("анекдоты", частные случаи, биографические обстоятельства, индивидуальные особенности и т.п.)  совершенно непригодный к содержательным теоретическим обобщениям, в связи с чем самый принципиальный, существенный момент творчества – механизм творческого акта – "объясняется" словом "интуиция" ("инсайт", "озарение", "ага-переживание", "скачок" и т.д.), которое, собственно говоря, лишь указывает на наше непонимание этого механизма, причем возводится в принцип некого "мгновенного", "беспредпосылочного", "усмотрения"  решения проблемы.</w:t>
      </w:r>
    </w:p>
    <w:p>
      <w:pPr>
        <w:pStyle w:val="Normal"/>
        <w:jc w:val="both"/>
        <w:rPr/>
      </w:pPr>
      <w:r>
        <w:rPr>
          <w:sz w:val="28"/>
        </w:rPr>
        <w:tab/>
        <w:t xml:space="preserve">С представлением об "интуиции" связан и другой "миф" в познании творчества – утверждение о том, что глубинный источник творческих идей находится в "подсознании (бессознательном)", т.е. в биологических и социальных стереотипах, автоматизмах и первичных чувственных образах. Естественным "двойником" этого положения является и понимание мышления (т.е. высшей психической способности человека), как исключительно абстрактно-понятийного (словесно-знакового) процесса духовной деятельности.  Возникает парадокс, когда высшие достижение науки и культуры в целом, имеют своим источником </w:t>
      </w:r>
      <w:r>
        <w:rPr>
          <w:sz w:val="28"/>
          <w:u w:val="single"/>
        </w:rPr>
        <w:t>низшие</w:t>
      </w:r>
      <w:r>
        <w:rPr>
          <w:sz w:val="28"/>
        </w:rPr>
        <w:t xml:space="preserve"> уровни психики,  а творцы искусства, морали, религии и т.п. – и вообще во многих случаях не имеют отношения к мышлению (композитор не пользуется понятиями – значит, по </w:t>
      </w:r>
      <w:r>
        <w:rPr>
          <w:sz w:val="28"/>
          <w:u w:val="single"/>
        </w:rPr>
        <w:t>этой</w:t>
      </w:r>
      <w:r>
        <w:rPr>
          <w:sz w:val="28"/>
        </w:rPr>
        <w:t xml:space="preserve"> логике – и не мыслит, а "переживает"). Все это служит основой для различных форм иррационализма, часто справедливо ищущих более "достойные" основания для духовной культуры человека.</w:t>
      </w:r>
    </w:p>
    <w:p>
      <w:pPr>
        <w:pStyle w:val="Normal"/>
        <w:jc w:val="both"/>
        <w:rPr/>
      </w:pPr>
      <w:r>
        <w:rPr>
          <w:sz w:val="28"/>
        </w:rPr>
        <w:tab/>
        <w:t>Наконец, одним из наиболее поздних "мифов", связанным с эмпирической психологией, является представление о творчестве как о некоторой "простой"  психической способности (подобной восприятию, умозаключению и т.п.), которую адекватно можно воспроизвести при решении испытуемыми условных и не имеющих для них личностного смысла задач (эти задачи и процессы их решения могут быть достаточно интересными, однако они успешно решаются именно теми, для кого они как-то мотивированы – например, любовью к геометрическим "головоломкам" и т.п., в целом же главные факторы и "резервы" творчества остаются "в стороне").</w:t>
      </w:r>
    </w:p>
    <w:p>
      <w:pPr>
        <w:pStyle w:val="Normal"/>
        <w:jc w:val="both"/>
        <w:rPr/>
      </w:pPr>
      <w:r>
        <w:rPr>
          <w:sz w:val="28"/>
        </w:rPr>
        <w:tab/>
        <w:t>Представляется, что современная философско-методологическая концепция творчества должна в первую очередь обеспечить возможность преодоления этих "мифов", уже породивших настоящие тупики в ходе постижения творчества и создать условия для нового,  более глубокого понимания его источников и механизмов; для подъема познания творчества на подлинно теоретический уровень; для выбора эффективных методических средств оптимизации творческого поиска и формирования и развития творческих способностей. Представляется, что в решении этой задачи значительную роль могут сыграть развиваемые в последнее время, в том числе и в настоящей работе, философско-методологические подходы к творчеству, связанные с обоснованием возможностей познания сущности объективного механизма творчества через изучение характера преобразования его идеализированного предмета; с концепцией целостного, многомерного характера человеческого мышления; с признанием культурного, "вторичного" характера всех существенных компонентов творческого акта, а также решающей роли общей духовной культуры творца в его мыслительной деятельности в процессе творчества.</w:t>
      </w:r>
    </w:p>
    <w:p>
      <w:pPr>
        <w:pStyle w:val="TextBody"/>
        <w:rPr/>
      </w:pPr>
      <w:r>
        <w:rPr/>
        <w:tab/>
        <w:t>Понимание творчества как высшего проявления мышления связано с проблемой его рациональности. Как уже отмечалось, многие концепции творчества и в прошлом, и в настоящее время связывают его именно с иррациональностью в человеческом духе (бессознательным, спонтанным "озарением", чувственным и т.п.). В то же время научное познание трактуется как рационально-дискурсивный процесс, в котором места творчеству просто не находится, и его результаты попадают в логически упорядоченное научное мышление "со стороны", как некие внешние "предпосылки" (в творческом же мышлении иррациональное выводится на первый план, как нелогическое "вдохновение").</w:t>
      </w:r>
    </w:p>
    <w:p>
      <w:pPr>
        <w:pStyle w:val="Normal"/>
        <w:jc w:val="both"/>
        <w:rPr>
          <w:sz w:val="28"/>
        </w:rPr>
      </w:pPr>
      <w:r>
        <w:rPr>
          <w:sz w:val="28"/>
        </w:rPr>
        <w:tab/>
        <w:t xml:space="preserve">В сфере иррационального оказывается и диалектически -противоречивое понимание мира, как не соответствующего "логике науки". Однако уже Г.Гегель (в полемике как с приверженцами "классического" рационализма, так и с иррационализмом Ф. Шеллинга и романтиков)  развивал </w:t>
      </w:r>
      <w:r>
        <w:rPr>
          <w:sz w:val="28"/>
          <w:u w:val="single"/>
        </w:rPr>
        <w:t>логически-рациональную</w:t>
      </w:r>
      <w:r>
        <w:rPr>
          <w:sz w:val="28"/>
        </w:rPr>
        <w:t xml:space="preserve"> систему диалектической философии, как самообосновывающуюся модель мышления,  диалектически </w:t>
      </w:r>
      <w:r>
        <w:rPr>
          <w:sz w:val="28"/>
          <w:u w:val="single"/>
        </w:rPr>
        <w:t>выводящего</w:t>
      </w:r>
      <w:r>
        <w:rPr>
          <w:sz w:val="28"/>
        </w:rPr>
        <w:t xml:space="preserve"> свои основоположения, а не заимствующего их "извне, из области представления, мнения, восприятия или каких-нибудь других источников".</w:t>
      </w:r>
      <w:r>
        <w:rPr>
          <w:rStyle w:val="FootnoteCharacters"/>
          <w:rStyle w:val="FootnoteAnchor"/>
          <w:sz w:val="28"/>
        </w:rPr>
        <w:footnoteReference w:id="33"/>
      </w:r>
    </w:p>
    <w:p>
      <w:pPr>
        <w:pStyle w:val="Normal"/>
        <w:jc w:val="both"/>
        <w:rPr>
          <w:sz w:val="28"/>
        </w:rPr>
      </w:pPr>
      <w:r>
        <w:rPr>
          <w:sz w:val="28"/>
        </w:rPr>
        <w:tab/>
        <w:t>Понимание Гегелем иррационального как неосознаваемых новых граней "разума", как его "начала и следа", т.е. проявлений именно творческого движения мысли, а также признание относительности противопоставления рационального, как выражения "рассудка", т.е. уже освоенного, стандартизированного в мышлении, и иррационального, как выражения процесса освоения нового содержания, Л.А. Микешина справедливо считает наиболее перспективным подходом к иррациональному в современных условиях "Научное творчество трактуется здесь не просто как проявление рассудка, но как начало разумности, выступающей в форме иррациональности".</w:t>
      </w:r>
      <w:r>
        <w:rPr>
          <w:rStyle w:val="FootnoteCharacters"/>
          <w:rStyle w:val="FootnoteAnchor"/>
          <w:sz w:val="28"/>
        </w:rPr>
        <w:footnoteReference w:id="34"/>
      </w:r>
    </w:p>
    <w:p>
      <w:pPr>
        <w:pStyle w:val="Normal"/>
        <w:ind w:firstLine="708"/>
        <w:jc w:val="both"/>
        <w:rPr>
          <w:sz w:val="28"/>
        </w:rPr>
      </w:pPr>
      <w:r>
        <w:rPr>
          <w:sz w:val="28"/>
        </w:rPr>
        <w:t>Иррациональное как новое, становящееся рациональным, еще не определенное и не обоснованное знание, но уже являющееся необходимым творческим компонентом познавательной деятельности, рассматривает Н.С. Автономова.</w:t>
      </w:r>
      <w:r>
        <w:rPr>
          <w:rStyle w:val="FootnoteCharacters"/>
          <w:rStyle w:val="FootnoteAnchor"/>
          <w:sz w:val="28"/>
        </w:rPr>
        <w:footnoteReference w:id="35"/>
      </w:r>
    </w:p>
    <w:p>
      <w:pPr>
        <w:pStyle w:val="Normal"/>
        <w:ind w:firstLine="708"/>
        <w:jc w:val="both"/>
        <w:rPr/>
      </w:pPr>
      <w:r>
        <w:rPr>
          <w:sz w:val="28"/>
        </w:rPr>
        <w:t>Представляется, что подобное, более глубокое понимание проблемы соотношения рационального и иррационального в мышлении, причем в связи с творчеством, не случайно было выдвинуто именно Г. Гегелем. Дело в том, что диалектическая методология наиболее адекватна как раз для рассмотрения целостного, продуктивного, творческого мышления, и Гегель, как логик и диалектик, смог сделать предметом творческого постижения те креативные механизмы мысли, которые ускользали от "классического рационализма", имевшего дело исключительно с оформлением уже возникшего, данного каким-то внетеоретическим образом знания.</w:t>
      </w:r>
    </w:p>
    <w:p>
      <w:pPr>
        <w:pStyle w:val="Normal"/>
        <w:ind w:firstLine="708"/>
        <w:jc w:val="both"/>
        <w:rPr/>
      </w:pPr>
      <w:r>
        <w:rPr>
          <w:sz w:val="28"/>
        </w:rPr>
        <w:t xml:space="preserve">Однако гегелевская концепция саморазвивающегося знания оказалась несозвучной науке его времени, как раз упорядочивающей, расширяющей и развивающей полученные ранее исходные творческие идеи (в лице лидера науки Нового времени – математизированного естествознания), для чего были нужны не столько диалектические механизмы творческих поисков, сколько логико-математические схемы. Кстати, приближенная к художественно-образному типу сознания иррационализированная диалектика Ф. Шеллинга оказала большое влияние на естествоиспытателей, но  именно в сфере, где в конце </w:t>
      </w:r>
      <w:r>
        <w:rPr>
          <w:sz w:val="28"/>
          <w:lang w:val="en-US"/>
        </w:rPr>
        <w:t>XIX</w:t>
      </w:r>
      <w:r>
        <w:rPr>
          <w:sz w:val="28"/>
        </w:rPr>
        <w:t xml:space="preserve"> века возникли первые,  истинно диалектические идеи новых научных подходов (биология, медицина).</w:t>
      </w:r>
    </w:p>
    <w:p>
      <w:pPr>
        <w:pStyle w:val="Normal"/>
        <w:ind w:firstLine="708"/>
        <w:jc w:val="both"/>
        <w:rPr>
          <w:sz w:val="28"/>
        </w:rPr>
      </w:pPr>
      <w:r>
        <w:rPr>
          <w:sz w:val="28"/>
        </w:rPr>
        <w:t>Однако, подвергнутая резкой критике со стороны "философии науки" эмпирической и логически-позитивистской ориентации, концепция более глубокой рациональности мышления возродилась в постпозитивизме И.Лакатоша, Т. Куна, С. Тулмина и др., в современном науковедении. В.С.Швырев справедливо отмечает явное родство этих идей с классической диалектической философией.</w:t>
      </w:r>
      <w:r>
        <w:rPr>
          <w:rStyle w:val="FootnoteCharacters"/>
          <w:rStyle w:val="FootnoteAnchor"/>
          <w:sz w:val="28"/>
        </w:rPr>
        <w:footnoteReference w:id="36"/>
      </w:r>
    </w:p>
    <w:p>
      <w:pPr>
        <w:pStyle w:val="Normal"/>
        <w:ind w:firstLine="708"/>
        <w:jc w:val="both"/>
        <w:rPr>
          <w:sz w:val="28"/>
        </w:rPr>
      </w:pPr>
      <w:r>
        <w:rPr>
          <w:sz w:val="28"/>
        </w:rPr>
        <w:t xml:space="preserve">Характерно, что именно с сознательным обращением к диалектическим принципам связывает свою концепцию "неорационализма",  раскрывающего процесс выработки наукой "новых принципов" и требующего "освещения" научного понятия "с двух различных философских точек зрения", "дополняющих" друг друга такой видный эпистемолог </w:t>
      </w:r>
      <w:r>
        <w:rPr>
          <w:sz w:val="28"/>
          <w:lang w:val="en-US"/>
        </w:rPr>
        <w:t>XX</w:t>
      </w:r>
      <w:r>
        <w:rPr>
          <w:sz w:val="28"/>
        </w:rPr>
        <w:t xml:space="preserve"> века, как Г. Башляр.</w:t>
      </w:r>
      <w:r>
        <w:rPr>
          <w:rStyle w:val="FootnoteCharacters"/>
          <w:rStyle w:val="FootnoteAnchor"/>
          <w:sz w:val="28"/>
        </w:rPr>
        <w:footnoteReference w:id="37"/>
      </w:r>
    </w:p>
    <w:p>
      <w:pPr>
        <w:pStyle w:val="Normal"/>
        <w:ind w:firstLine="708"/>
        <w:jc w:val="both"/>
        <w:rPr/>
      </w:pPr>
      <w:r>
        <w:rPr>
          <w:sz w:val="28"/>
        </w:rPr>
        <w:t xml:space="preserve">Во второй половине </w:t>
      </w:r>
      <w:r>
        <w:rPr>
          <w:sz w:val="28"/>
          <w:lang w:val="en-US"/>
        </w:rPr>
        <w:t>XX</w:t>
      </w:r>
      <w:r>
        <w:rPr>
          <w:sz w:val="28"/>
        </w:rPr>
        <w:t xml:space="preserve"> века стала очевидной ложность противопоставления "познавательного отражения субъективной реальности и человеческой творческой деятельности, ориентированной на определенные системы ценностей",</w:t>
      </w:r>
      <w:r>
        <w:rPr>
          <w:rStyle w:val="FootnoteCharacters"/>
          <w:rStyle w:val="FootnoteAnchor"/>
          <w:sz w:val="28"/>
        </w:rPr>
        <w:footnoteReference w:id="38"/>
      </w:r>
      <w:r>
        <w:rPr>
          <w:sz w:val="28"/>
        </w:rPr>
        <w:t xml:space="preserve"> необходимость рассмотрения познания (мышления) в широком историческом, культурном, социальном контексте.</w:t>
      </w:r>
    </w:p>
    <w:p>
      <w:pPr>
        <w:pStyle w:val="Normal"/>
        <w:ind w:firstLine="708"/>
        <w:jc w:val="both"/>
        <w:rPr>
          <w:sz w:val="28"/>
        </w:rPr>
      </w:pPr>
      <w:r>
        <w:rPr>
          <w:sz w:val="28"/>
        </w:rPr>
        <w:t>Новое понимание рациональности научного познания,  учитывающее обусловленность науки  социальными институтами и культурно-историческими предпосылками, приводит к выделению социокультурного ее типа.</w:t>
      </w:r>
      <w:r>
        <w:rPr>
          <w:rStyle w:val="FootnoteCharacters"/>
          <w:rStyle w:val="FootnoteAnchor"/>
          <w:sz w:val="28"/>
        </w:rPr>
        <w:footnoteReference w:id="39"/>
      </w:r>
      <w:r>
        <w:rPr>
          <w:sz w:val="28"/>
        </w:rPr>
        <w:t xml:space="preserve"> Историческое развертывание типов понимания рациональности научного познания идет именно в направлении все более многостроннего и целостного понимания мышления. "Классический тип рациональности, - пишет В.С. Степин, - центрирует внимание только на объекте и выносит за скобки все, что относится к субъекту и средствам деятельности. Для неклассической рацио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тинного знания об объекте. Наконец, постнеклассическая рациональность учитывает соотнесенность знаний об объекте не только со средствами, но и с ценностно-целевыми структурами деятельности".</w:t>
      </w:r>
      <w:r>
        <w:rPr>
          <w:rStyle w:val="FootnoteCharacters"/>
          <w:rStyle w:val="FootnoteAnchor"/>
          <w:sz w:val="28"/>
        </w:rPr>
        <w:footnoteReference w:id="40"/>
      </w:r>
    </w:p>
    <w:p>
      <w:pPr>
        <w:pStyle w:val="TextBody"/>
        <w:rPr/>
      </w:pPr>
      <w:r>
        <w:rPr/>
        <w:tab/>
        <w:t xml:space="preserve">Весьма своеобразным представляется тот взгляд в обсуждение проблематики творчества, который вносят идеи, развиваемые "постнеклассической философией" конца </w:t>
      </w:r>
      <w:r>
        <w:rPr>
          <w:lang w:val="en-US"/>
        </w:rPr>
        <w:t>XX</w:t>
      </w:r>
      <w:r>
        <w:rPr/>
        <w:t xml:space="preserve"> века.</w:t>
      </w:r>
    </w:p>
    <w:p>
      <w:pPr>
        <w:pStyle w:val="TextBody"/>
        <w:rPr/>
      </w:pPr>
      <w:r>
        <w:rPr/>
        <w:tab/>
        <w:t xml:space="preserve">Представляется, что именно игнорирование рационалистически ориентированными философскими концепциями целостности креативного, творческого мышления, "нелогичных" </w:t>
      </w:r>
      <w:r>
        <w:rPr>
          <w:u w:val="single"/>
        </w:rPr>
        <w:t>оснований</w:t>
      </w:r>
      <w:r>
        <w:rPr/>
        <w:t xml:space="preserve"> "логичного", позволило постнеклассической философии обосновать свою критику подобных концепций на наличии неустранимых "следов" этих порождающих сил культуры на всех "классических" продуктах разума, подчеркнуть значение культурно-исторического контекста, "эпистем", "поэтического мышления" и иных многообразных влияний на процесс любого творчества, в том числе и научного. Соответственно, философский "постмодернизм"  лишает рационализм права утверждать истинны о бытии в последней инстанции и истолковывает философский дискурс лишь как субъективную интерпретацию иных интерпретаций, как участие в создании только новых текстов в рамках общего неопределенного и плюралистического Текста в системе культуры, как языковые игры», требующие тотальной "деконструкции". При этом происходит и своеобразное "понижение" статуса творчества в культуре, которое скорее понимается как "коллаж", игра с фрагментами уже созданных элементов культуры,  как принципиально "вторичная", интерпретаторская деятельность, в связи с чем и "стирается" качественное различие между собственно творчеством и компиляцией и цитированием, соединяемыми в некой произвольной, "игровой мозаике», а также выдвигается на первый план категория "различие" (как любое отличие, даже в копиях, в противовес диалектическому противоречию).</w:t>
      </w:r>
    </w:p>
    <w:p>
      <w:pPr>
        <w:pStyle w:val="TextBody"/>
        <w:rPr/>
      </w:pPr>
      <w:r>
        <w:rPr/>
        <w:tab/>
        <w:t>Соглашаясь с правомерностью и перспективностью постановки проблемы "истории возможности"  любых знаний в рамках культурно-исторических "эпистем",</w:t>
      </w:r>
      <w:r>
        <w:rPr>
          <w:rStyle w:val="FootnoteCharacters"/>
          <w:rStyle w:val="FootnoteAnchor"/>
        </w:rPr>
        <w:footnoteReference w:id="41"/>
      </w:r>
      <w:r>
        <w:rPr/>
        <w:t xml:space="preserve"> а также "деконструкции" культурных текстов, вскрывающей эти конкретные скрытые влияния в них самих и снимающей жесткое противостояние "бинарных оппозиций"</w:t>
      </w:r>
      <w:r>
        <w:rPr>
          <w:rStyle w:val="FootnoteCharacters"/>
          <w:rStyle w:val="FootnoteAnchor"/>
        </w:rPr>
        <w:footnoteReference w:id="42"/>
      </w:r>
      <w:r>
        <w:rPr/>
        <w:t>и еще целого ряда подходов "постмодернистов",  представляется, что именно глубокое рассмотрение феномена творчества позволяет не только подтвердить их эффективность, но и ограничить их приложения, явно абсолютизируемые. Представляется, что само появление и развитие "постнеклассической философии" тесно связано с определенным культурно-историческим этапом – формированием "информационного" и "потребительского" общества, с его "массовой культурой", мощными средствами массовой коммуникации и механизмами психологического манипулирования "одномерным человеком" (Г.Маркузе) в самых разных сферах его жизни. Своеобразная "перезрелость" западной культуры в период "интернета", огромный набор "плюралистических" по качественной оценке, но активно используемых в рекламе, пропаганде, индустрии развлечений культурных феноменов, компилируя и организуя которые можно "из ничего" создать популярность,  потребности, ориентации, оценки и т.п. – все это создает иллюзорный, но вполне реальный мир, в котором кажется исчезнувшим "трансцендентальное обозначаемое", т.е. подлинное, не поддающееся манипуляциям  бытие, и создается впечатление абсолютной пластичности социального и культурного бытия, его всецелой вторичности и искусственности. Т.е., – это адекватный образ определенной реальности, которая существует "весомо, грубо, зримо" и может быть признана "неистинной" лишь с позиции "онтологического" понимания истины, как характеристики не знаний, но самих вещей.</w:t>
      </w:r>
    </w:p>
    <w:p>
      <w:pPr>
        <w:pStyle w:val="TextBody"/>
        <w:rPr/>
      </w:pPr>
      <w:r>
        <w:rPr/>
        <w:tab/>
        <w:t>Действительно, и в научных текстах, и в художественных произведениях, и в моральных нормах оказывается "затертыми", "спрятанными"  следы их происхождения из целостного культурно-содержательного мышления, которые и вскрывает современная деконструкция.</w:t>
      </w:r>
    </w:p>
    <w:p>
      <w:pPr>
        <w:pStyle w:val="TextBody"/>
        <w:rPr/>
      </w:pPr>
      <w:r>
        <w:rPr/>
        <w:tab/>
        <w:t>Однако именно в творческом акте, где возникает не просто еще одна интерпретация, не просто "различие" в уже существующем, не "симуляция" и имитация творчества через манипулирование  фиктивного оценками "значения"  некоего "пустого знака" и эмоциями "публики" (как "сенсации" в современной "поп-культуре"), но где создаются качественно новые,  жизнеспособные независимо от своих создателей,  т.е. соответствующие некоторым бытийным "критериям отбора" феномены – реализуется своеобразная "пограничная ситуация" в экзистенциалистских терминах, когда из под наслоений "неподлинного" и вторичного  вдруг выглядывает подлинное бытие и соответствующее ему именно человеческое мышление, т.е. целостное духовно-культурное, содержательное действие.</w:t>
      </w:r>
    </w:p>
    <w:p>
      <w:pPr>
        <w:pStyle w:val="TextBody"/>
        <w:rPr/>
      </w:pPr>
      <w:r>
        <w:rPr/>
        <w:tab/>
        <w:t>При этом исследование творчества, постижение его показывает, что оно имеет определенные устойчивые, объективные, т.е. бытийно обоснованные формы или принципы преобразования своего идеализированного предмета, что и создает возможности выхода на новый уровень рационально-логического истолкования и его самого, и мышления вообще. Эта новая рациональность связана со схемами движения синкретических духовных образований через диалектический синтез противоречий, т.е. путем возникновения, поэтапного развертывания и разрешения противоречия. Таким образом, диалектическая традиция в понимании мышления обретает свое четкое место – ее подходы адекватны именно ценностному, творческому мышлению, включающему в себя и образно-символические, и целостно-нормативные компоненты (в отличие от формализованных логических систем, адекватным структурам "готового" знания).</w:t>
      </w:r>
    </w:p>
    <w:p>
      <w:pPr>
        <w:pStyle w:val="TextBody"/>
        <w:rPr/>
      </w:pPr>
      <w:r>
        <w:rPr/>
        <w:tab/>
        <w:t>Поэтому именно выдвижение на первый план философского осмысления категории "творчество", с одной стороны, оказывается созвучным поискам новейшей философской мысли, отрицающей абсолютизированный рационализм классической философии и ее претензии ни обладание единственной Истиной, подчеркивающей роль культурного контекста, внешних для "чистой мысли" социально-психологических факторов, множественность возможных интерпретаций и подходов. В творчестве также своеобразно преломляется  идея постнеклассической философии о "размывании" границ субъекта и объекта, онтологии и гносеологии, объективной реальности и культуры и т.д.,  поскольку субъективная, культурно обусловленная активность творца  здесь сливается с процессом реализации потенциальных возможностей объекта  и сама оформляется по определенным, объективно обусловленным схемам. Но, с другой стороны, именно в творчестве мы видим и основания для сохранения определенных базовых аспектов рационального классического мышления,  поскольку любое многообразие возможностей творчества связано с определенными "векторами",  границы которых создаются специфическими свойствами и бесконечным, но не безграничным потенциалом изменения объекта.  Все это требует более внимательно рассмотреть отношение проблематики творчества к вопросам рациональности мышления, как в их  классической постановке, так и в современных модификациях.</w:t>
      </w:r>
    </w:p>
    <w:p>
      <w:pPr>
        <w:pStyle w:val="Normal"/>
        <w:ind w:firstLine="720"/>
        <w:jc w:val="both"/>
        <w:rPr>
          <w:sz w:val="28"/>
        </w:rPr>
      </w:pPr>
      <w:r>
        <w:rPr>
          <w:sz w:val="28"/>
        </w:rPr>
        <w:t>В сегодняшней ситуации для дальнейшего движения вперед в постижении (и оптимизации) творческого мышления представляются необходимыми следующие подходы.</w:t>
      </w:r>
    </w:p>
    <w:p>
      <w:pPr>
        <w:pStyle w:val="Normal"/>
        <w:ind w:firstLine="720"/>
        <w:jc w:val="both"/>
        <w:rPr/>
      </w:pPr>
      <w:r>
        <w:rPr>
          <w:sz w:val="28"/>
        </w:rPr>
        <w:t>Во-первых, следует понимать мышление, прежде всего, как целостную духовную, идеальную деятельность, проявляющуюся не только в словесно-понятийной, но и в образной, и в оценочной формах.</w:t>
      </w:r>
    </w:p>
    <w:p>
      <w:pPr>
        <w:pStyle w:val="Normal"/>
        <w:ind w:firstLine="720"/>
        <w:jc w:val="both"/>
        <w:rPr/>
      </w:pPr>
      <w:r>
        <w:rPr>
          <w:sz w:val="28"/>
        </w:rPr>
        <w:t>Во-вторых, не ограничиваться абстрактно-теоретическим мышлением, но понять любую духовную деятельность в сфере культуры (техника, экономика, политика, мораль, религия, искусство) как специфическое мышление, изучение которого может значительно лучше раскрыть роль несловесных компонентов всякого мышления, поскольку они здесь играют большую роль, то есть избавиться от «вербализма» в понимании и самого вербального мышления.</w:t>
      </w:r>
    </w:p>
    <w:p>
      <w:pPr>
        <w:pStyle w:val="Normal"/>
        <w:ind w:firstLine="720"/>
        <w:jc w:val="both"/>
        <w:rPr/>
      </w:pPr>
      <w:r>
        <w:rPr>
          <w:sz w:val="28"/>
        </w:rPr>
        <w:t>В-третьих, - следует не только не отрывать творчество от мышления, но рассмотреть именно творчество, сам творческий акт как наиболее полное и высшее проявление сущности и главных закономерностей мышления вообще, что и позволит систематизировать и упорядочить понимание места, роли и особенностей взаимодействия всех его «факторов», определить реальную, а не абстрактно-схематическую логику продуктивного мышления, то есть мышления как такового.</w:t>
      </w:r>
    </w:p>
    <w:p>
      <w:pPr>
        <w:pStyle w:val="Normal"/>
        <w:ind w:firstLine="720"/>
        <w:jc w:val="both"/>
        <w:rPr/>
      </w:pPr>
      <w:r>
        <w:rPr>
          <w:sz w:val="28"/>
        </w:rPr>
        <w:t>Полагаем, что при этом подходе наше исследование философско-методологических проблем творчества (творческого мышления) оказывается включенным не только в контекст собственно вопросов изучения творчества, но и в более широкую проблематику, занимающую в ХХ веке одно из ведущих мест во всей мировой философской мысли – проблематики оснований и сущности мышления и познания, духовной деятельности человека вообще.</w:t>
      </w:r>
    </w:p>
    <w:p>
      <w:pPr>
        <w:pStyle w:val="Normal"/>
        <w:ind w:firstLine="720"/>
        <w:jc w:val="both"/>
        <w:rPr/>
      </w:pPr>
      <w:r>
        <w:rPr>
          <w:sz w:val="28"/>
        </w:rPr>
        <w:t>Через рассмотрение синтетического и логического характера творческого процесса и акта, возможно более конкретное определение основных компонентов целостного мышления (понятийно-знаковые, образные, оценочные) и способа их взаимодействия и взаимоперехода, что позволяет выявить реальное место как «научно-логических», так и «вненаучных» и «нелогических» компонентов познания, на существование которых в последнее время  обращено внимание ведущих мировых философских течений.</w:t>
      </w:r>
    </w:p>
    <w:p>
      <w:pPr>
        <w:pStyle w:val="Normal"/>
        <w:ind w:firstLine="720"/>
        <w:jc w:val="both"/>
        <w:rPr/>
      </w:pPr>
      <w:r>
        <w:rPr>
          <w:sz w:val="28"/>
        </w:rPr>
        <w:t>С другой стороны, раскрытие упорядоченности и систематичности, последовательности в  объективной организации творческого процесса (в той инвариантной схеме, которая выявляется в анализе любого творческого акта, независимо от его исторической или  субъективно-психологической картины), позволяет вводить понятие «логики творчества»,  понимая под ней реализацию в  целостном творческом мышлении диалектических методологических (а иногда и методических) схем движения мысли. Хотя образно-ценностные компоненты этого мышления делают невозможным использование подобной логики в формализованных логических исчислениях, а также полный сознательный контроль за ее дискурсом, тем не менее, это именно логика в общефилософском смысле и она может  применяться для формирования способностей к творческому мышлению, а также для разработки методик и приемов, помогающих его реализации.</w:t>
      </w:r>
    </w:p>
    <w:p>
      <w:pPr>
        <w:pStyle w:val="Normal"/>
        <w:ind w:firstLine="720"/>
        <w:jc w:val="both"/>
        <w:rPr/>
      </w:pPr>
      <w:r>
        <w:rPr>
          <w:sz w:val="28"/>
        </w:rPr>
        <w:t>Все это позволяет, на наш взгляд, говорить о «новом рационализме», как о начале формирования качественно более высокого и глубокого понимания рациональности мышления (не только на уровне обычной логики). Включение считавшихся «иррациональными» образных и ценностных компонентов продуктивного мышления в определенные диалектико-логические структуры, изучение логики художественного и ценностного мышления, позволяет «расширить» понятие «рациональности», не прибегая к крайностям  «эпистемологического анархизма».</w:t>
      </w:r>
    </w:p>
    <w:p>
      <w:pPr>
        <w:pStyle w:val="Normal"/>
        <w:ind w:firstLine="708"/>
        <w:jc w:val="both"/>
        <w:rPr/>
      </w:pPr>
      <w:r>
        <w:rPr>
          <w:sz w:val="28"/>
        </w:rPr>
        <w:t>В контексте нашего исследования это новое современное понимание рациональности имеет важное значение в нескольких аспектах.</w:t>
      </w:r>
    </w:p>
    <w:p>
      <w:pPr>
        <w:pStyle w:val="Normal"/>
        <w:ind w:firstLine="708"/>
        <w:jc w:val="both"/>
        <w:rPr/>
      </w:pPr>
      <w:r>
        <w:rPr>
          <w:sz w:val="28"/>
        </w:rPr>
        <w:t>Во-первых, оно позволяет рассматривать как рациональное не только логизированные схемы абстрактного мышления, но и реальное целостное мышление, включающее в себя не только понятия и знаки, но также символы и эстетические образы, оценки и нормы.</w:t>
      </w:r>
    </w:p>
    <w:p>
      <w:pPr>
        <w:pStyle w:val="Normal"/>
        <w:ind w:firstLine="708"/>
        <w:jc w:val="both"/>
        <w:rPr/>
      </w:pPr>
      <w:r>
        <w:rPr>
          <w:sz w:val="28"/>
        </w:rPr>
        <w:t>Во-вторых, на его базе может быть понято как рациональное мышление не только научное познание, но и художественная деятельность, выработка оценок, моральных и иных ценностей, нормативных предписаний, т.е. духовная активность в культуре вообще.</w:t>
      </w:r>
    </w:p>
    <w:p>
      <w:pPr>
        <w:pStyle w:val="Normal"/>
        <w:ind w:firstLine="708"/>
        <w:jc w:val="both"/>
        <w:rPr/>
      </w:pPr>
      <w:r>
        <w:rPr>
          <w:sz w:val="28"/>
        </w:rPr>
        <w:t>Далее, в третьих, рациональность, как определенная логическая организованность целостного, многомерного мышления может, с нашей точки зрения, быть понята именно с позиции диалектической методологии, как мышление в противоречиях, направленное на синтез противоположных его определений. Т.е., это – диалектическая рациональность.</w:t>
      </w:r>
    </w:p>
    <w:p>
      <w:pPr>
        <w:pStyle w:val="Normal"/>
        <w:ind w:firstLine="708"/>
        <w:jc w:val="both"/>
        <w:rPr/>
      </w:pPr>
      <w:r>
        <w:rPr>
          <w:sz w:val="28"/>
        </w:rPr>
        <w:t xml:space="preserve">Наконец, в четвертых, рациональность целостного, диалектичного, существующего в различных сферах духовной культуры мышления, направленного на получение новых содержательных его компонентов означает </w:t>
      </w:r>
      <w:r>
        <w:rPr>
          <w:sz w:val="28"/>
          <w:u w:val="single"/>
        </w:rPr>
        <w:t>введение феномена творчества в сферу рационального мышления</w:t>
      </w:r>
      <w:r>
        <w:rPr>
          <w:sz w:val="28"/>
        </w:rPr>
        <w:t>, выдвижение проблематики творчества в центр философских, психологических, науковедческих и культурологических концепций мышления.</w:t>
      </w:r>
    </w:p>
    <w:p>
      <w:pPr>
        <w:pStyle w:val="Normal"/>
        <w:tabs>
          <w:tab w:val="clear" w:pos="720"/>
          <w:tab w:val="left" w:pos="708" w:leader="none"/>
          <w:tab w:val="left" w:pos="1204" w:leader="none"/>
        </w:tabs>
        <w:jc w:val="both"/>
        <w:rPr/>
      </w:pPr>
      <w:r>
        <w:rPr>
          <w:sz w:val="28"/>
        </w:rPr>
        <w:t>"Новая рациональность" – это не просто более полный учет различных предпосылок, факторов, сторон мышления. Это – включение в область теоретического осмысления  креативных структур человеческого духа, порождающих сам новый предмет мысли, проникновение за пределы явных, стандартных, поверхностных форм  упорядочивающего и развертывающего уже имеющееся в наличии содержание стереотипного мышления, приближение к его сущностным уровням, созидающим  и свое содержание, и свои формы структуры, т.е. в сферу творческой природы мышления вообще</w:t>
      </w:r>
      <w:r>
        <w:rPr>
          <w:b/>
          <w:sz w:val="28"/>
        </w:rPr>
        <w:t>.</w:t>
      </w:r>
    </w:p>
    <w:p>
      <w:pPr>
        <w:pStyle w:val="Normal"/>
        <w:tabs>
          <w:tab w:val="clear" w:pos="720"/>
          <w:tab w:val="left" w:pos="708" w:leader="none"/>
          <w:tab w:val="left" w:pos="1204" w:leader="none"/>
        </w:tabs>
        <w:jc w:val="both"/>
        <w:rPr>
          <w:b/>
          <w:b/>
          <w:sz w:val="28"/>
        </w:rPr>
      </w:pPr>
      <w:r>
        <w:rPr>
          <w:b/>
          <w:sz w:val="28"/>
        </w:rPr>
      </w:r>
    </w:p>
    <w:p>
      <w:pPr>
        <w:pStyle w:val="Normal"/>
        <w:jc w:val="center"/>
        <w:rPr>
          <w:b/>
          <w:b/>
          <w:sz w:val="28"/>
        </w:rPr>
      </w:pPr>
      <w:r>
        <w:rPr>
          <w:b/>
          <w:sz w:val="28"/>
        </w:rPr>
        <w:t>1.8.О ВНЕРАЦИОНАЛЬНЫХ НАЧАЛАХ ТВОРЧЕСТВА</w:t>
      </w:r>
    </w:p>
    <w:p>
      <w:pPr>
        <w:pStyle w:val="Normal"/>
        <w:jc w:val="both"/>
        <w:rPr>
          <w:b/>
          <w:b/>
          <w:sz w:val="28"/>
        </w:rPr>
      </w:pPr>
      <w:r>
        <w:rPr>
          <w:b/>
          <w:sz w:val="28"/>
        </w:rPr>
      </w:r>
    </w:p>
    <w:p>
      <w:pPr>
        <w:pStyle w:val="TextBodyIndent"/>
        <w:rPr/>
      </w:pPr>
      <w:r>
        <w:rPr/>
        <w:t>Творчество – это особый род причинения, в коем (если принять во внимание аристотелевское деление) все четыре причины – действующая, целевая, материальная и формальная, - сливаются характерным образом. Творчество тем самым становится виновником иного положения дел: произведения, ситуации, идей или представлений. Эта «вина» и есть водораздел между творчеством и действием как таковым, поскольку виновным, то есть обладающим свободой в бесконечных рядах причин, может быть только субъект. «Вина» отмечает возможное место действующего субъекта. Когда бьют кулаком по вещи, на которую нечаянно и болезненно наткнулись, то тем самым полагают в этой вещи некоего виновного субъекта, наподобие того, как в древности хлестали море плетьми за то, что оно поглотило корабли. Эта на первый взгляд забавная и смешная реакция на деле представляет собою основу  магического отношения к миру: в мире все полно богов (как это обозначил Фалес, сославшись при этом на общепринятую точку зрения). Творить, то есть действовать свободно, может лишь субъект, в этом предельная степень выражения субъект-объектного  отношения, которое при обсуждении творчества обойти никак нельзя. В объекте, таким образом, полагается действие как процесс, подчиненный принуждению постоянной законосообразности. Таким образом, то, что не творит, а лишь законосообразно производит, называют природой, а когда говорят «природа творит» многообразие форм, то прибегают к метафоре  субъективности.</w:t>
      </w:r>
    </w:p>
    <w:p>
      <w:pPr>
        <w:pStyle w:val="Normal"/>
        <w:ind w:firstLine="709"/>
        <w:jc w:val="both"/>
        <w:rPr/>
      </w:pPr>
      <w:r>
        <w:rPr>
          <w:sz w:val="28"/>
        </w:rPr>
        <w:t>Но все же это самоочевидно лишь для современного западного сознания. Хайдеггер, например, проницательно заметил, что «Для греков человек никогда не есть субъект, и поэтому нечеловеческое сущее также никак не может иметь характер объекта (предмета)» (Хайдеггер М.  О существе и понятии φύσις . Аристотель, «Физика», β-1. М., 1995, с. 37).</w:t>
      </w:r>
    </w:p>
    <w:p>
      <w:pPr>
        <w:pStyle w:val="Normal"/>
        <w:ind w:firstLine="709"/>
        <w:jc w:val="both"/>
        <w:rPr/>
      </w:pPr>
      <w:r>
        <w:rPr>
          <w:sz w:val="28"/>
        </w:rPr>
        <w:t>Произведение, то есть продукт творчества, пребывает в состоянии покоя (в смысле конечности действия), действие заканчивается  в произведенном. Таким образом, творческое действие субъекта есть извлечение из законосообразных рядов причин, из подвижности процесса метаморфоз и помещение извлеченного в некое место прекращения действия именно этих причин, в место склада продуктов творческого действия. Конечно, извлекают и выводят в наличное бытие только то, что уже содержалось в возможности; так Фидий утверждал, что Геркулес уже есть в глыбе мрамора, что повторял и Микельанжело, отсекавший все лишнее, обнажая от камня  фигуру. Разумеется, это пребывание в покое произведенного не есть неизменность в смысле остановки вообще всяких процессов. Речь идет об установке своего рода «экрана» для любых действий, на который проецируется нечто, что остается, закрепляется и может передаваться относительно неизменным во времени. Этот экран осознается как культура, культура, таким образом, всегда предметна.</w:t>
      </w:r>
    </w:p>
    <w:p>
      <w:pPr>
        <w:pStyle w:val="Normal"/>
        <w:ind w:firstLine="709"/>
        <w:jc w:val="both"/>
        <w:rPr/>
      </w:pPr>
      <w:r>
        <w:rPr>
          <w:sz w:val="28"/>
        </w:rPr>
        <w:t>Негативная сторона существующей культуры и культивируемой ею цивилизации не один раз выставлялась в поле зрения критиками культуры. Уровень и основательность этой критики разный; на самом обыденном уровне мы замечаем, что деятельность человека по большей части разрушительна, и что бы человек не создавал, все равно получается, в конечном счете, автомат Калашникова. При более философском рассмотрении замечают виртуальность всех  культурных объектов: как таковые они возникают лишь при включении воображения. То есть те «призраки» вещей (произведения), которые зафиксированы на экране культуры, как раз не замечаемой призрачностью своего существования реализуют социализацию человека. То, что называют материальной культурой, то есть продукты и стандарты деятельности в практической материальной сфере, проявляют в «вещах» то, на что человек оказывается способным в своем обращении с «призраками» вещей в идеальном или же в воображаемом смысле. Платон, утверждавший самосущность идей, диагносцировал тем самым основную черту культуры: призраки (идеи-образы) диктуют вещам быть им или не быть, и если быть, то какими.</w:t>
      </w:r>
    </w:p>
    <w:p>
      <w:pPr>
        <w:pStyle w:val="Normal"/>
        <w:ind w:firstLine="709"/>
        <w:jc w:val="both"/>
        <w:rPr/>
      </w:pPr>
      <w:r>
        <w:rPr>
          <w:sz w:val="28"/>
        </w:rPr>
        <w:t xml:space="preserve">Итак, творчество – это всегда творчество объектов культуры и тем самым заполнение ее экрана воображаемым. Негативность поэтому присуща творчеству и как процессу, и как результату. </w:t>
      </w:r>
    </w:p>
    <w:p>
      <w:pPr>
        <w:pStyle w:val="Normal"/>
        <w:ind w:firstLine="709"/>
        <w:jc w:val="both"/>
        <w:rPr/>
      </w:pPr>
      <w:r>
        <w:rPr>
          <w:sz w:val="28"/>
        </w:rPr>
        <w:t>Творческий акт – это особый вид причины, в котором соединены все четыре вида причин (если абстрагироваться от аристотелевского же различения технэ, поэсис, праксис). При этом, целевая и действующая причины распределены по направлению времени: из будущего – цель, из прошлого – действие. Материальная и формальная причины также предстают как аспекты идеи времени: материя к форме относится как «из чего» к «что», то есть как запаздывающее («из чего») к забегающему вперед («что»). Таким образом, четыре вида  причин охватывают четыре модуса идеи времени.</w:t>
      </w:r>
    </w:p>
    <w:p>
      <w:pPr>
        <w:pStyle w:val="Normal"/>
        <w:ind w:firstLine="709"/>
        <w:jc w:val="both"/>
        <w:rPr/>
      </w:pPr>
      <w:r>
        <w:rPr>
          <w:sz w:val="28"/>
        </w:rPr>
        <w:t xml:space="preserve"> </w:t>
      </w:r>
      <w:r>
        <w:rPr>
          <w:sz w:val="28"/>
        </w:rPr>
        <w:t>Творчество имеет дело со временем. Действительно, если вышеприведенную схему интерпретировать на материале исследований конкретных культурных традиций, то мы увидим, что изначально творческий акт представлял собою усилие «ускорения времени», именно так охарактеризовал древнекитайскую алхимию, операции которой в процессе выплавления металла понимались как магические приемы ускорения процесса созревания металла в недрах земли как бы в утробе матери, огонь ускорял процесс рождения. Можно было бы показать, что практически все  технические достижения цивилизации повторяют эту схему «ускорения времени», хотя в самих этих достижениях ритмы процессов ускоряются, замедляются, синхронизируются, накладываются друг на друга; то же самое происходит и с другими параметрами процессов, подвергаемых такому «алхимическому ускорению времени»</w:t>
      </w:r>
    </w:p>
    <w:p>
      <w:pPr>
        <w:pStyle w:val="Normal"/>
        <w:ind w:firstLine="709"/>
        <w:jc w:val="both"/>
        <w:rPr/>
      </w:pPr>
      <w:r>
        <w:rPr>
          <w:sz w:val="28"/>
        </w:rPr>
        <w:t>Однако, следуя только  за таким планом рассмотрения культуры, в целом, полностью располагающемся в границах науки, мы не встретим, очевидно, никакой тайны творчества. Раз эта «тайна» может быть предметом науки. Ведь еще Платон отмечал, что творческое вдохновение есть одержание неким духом, даймоном, что ясно отсылает нас к нематериальному источнику вдохновения, необъяснимым образом разрывающему ряды известных причин и следствий. Поэт (у Платона речь шла о поэте) становится как бы безумным, причем имитация этого состояния не дает такого же эффекта. Разумеется, это касается не только поэзии. Производство, инструментальное действие отличается от творческого, пусть оно тоже может быть инструментальным, по своему источнику: ряды причин в свои разрывы допускают некое свободное проявление. Именно это, по Канту, означает слово свобода: полагание начала причинно-следственной цепи. Из этой точки начала, в которой еще совпадают все четыре вида причин, развертывается творческое действие, определяемое таким образом как свободное.</w:t>
      </w:r>
    </w:p>
    <w:p>
      <w:pPr>
        <w:pStyle w:val="Normal"/>
        <w:ind w:firstLine="709"/>
        <w:jc w:val="both"/>
        <w:rPr/>
      </w:pPr>
      <w:r>
        <w:rPr>
          <w:sz w:val="28"/>
        </w:rPr>
        <w:t>Здесь мы сталкиваемся уже не с собственно научной схемой, а вынуждены обратиться к метафизике, ведь свобода  есть собственная проблема метафизики, так же, впрочем, как и проблема времени, ведь для науки время – это лишь «стрела времени», а точнее говоря, это просто параметр в уравнениях. Идея свободы предполагает  субъекта творчества. Вообще, творчество никак нельзя определить  по продукту соответствующей деятельности, сколь новыми ни были бы ее достижения и результаты. В смысле результатов компьютер более продуктивен, тем не менее, человек ценит именно творчество, причем последнее важно, прежде всего, как состояние субъекта, а именно как его свободное состояние.</w:t>
      </w:r>
    </w:p>
    <w:p>
      <w:pPr>
        <w:pStyle w:val="Normal"/>
        <w:ind w:firstLine="709"/>
        <w:jc w:val="both"/>
        <w:rPr/>
      </w:pPr>
      <w:r>
        <w:rPr>
          <w:sz w:val="28"/>
        </w:rPr>
        <w:t>Понятие свободы соотносится с идеями причины и времени, это их оборотная сторона. Объективно оцениваемое творческое состояние субъекта – это его свобода в цепи причин и следствий и во «владении временем» (ритмами, интервалами, то есть его мерами). Субъективно оно переживается как вдохновение, одержание, интуитивное прозрение и т.п. Кстати, таково же состояние бойца в разгаре битвы, это «раж» или как его называют чеченцы «ях», когда время замедляется, а все чувства и способности обостряются в такой степени, какая в обыденной жизни редко встречается. Однако известно, что Хайдеггер характеризовал существование как экстаз. Этот повседневный экстаз существования (то есть постоянное выхождение за…, забрасывание себя в грядущее, иными словами, временность существования) есть фон различных экстатических, но уже исключительных состояний. Существуют различные техники экстаза, М. Элиаде исследовал шаманизм как технику экстаза, который он так и определял. Но все же под творческим вдохновением понимают чаще всего нечто среднее   между повседневным экстазом существования как пребыванием вне самого себя и такими исключительными состояниями. Это нечто промежуточное, но сходное с шаманским экстазом тем, что в творческом акте субъект также способен, подчиняясь даймону, все же контролировать свое состояние, владеть им. Здесь также проходит водораздел между творческим состоянием и паталогическим одержанием. Контроль же возлагается, в основном, на интуицию и чувство.</w:t>
      </w:r>
    </w:p>
    <w:p>
      <w:pPr>
        <w:pStyle w:val="Normal"/>
        <w:ind w:firstLine="709"/>
        <w:jc w:val="both"/>
        <w:rPr/>
      </w:pPr>
      <w:r>
        <w:rPr>
          <w:sz w:val="28"/>
        </w:rPr>
        <w:t>Интуиция, как познавательная составляющая, и чувство, как энергетическая составляющая, образуют ядро творческого акта, воображение и разум есть тот экран, на котором спроектированы результаты; различение же Канта  продуктивного и репродуктивного воображения касается лишь того, что первое дает новые результаты, а второе лишь воспроизводит образцы, но это не дает основания отождествлять его именно с творческим актом, по крайней мере, в нем не охватывается экстатичность, ему присущая. Известно, что идеи могут приходить неожиданно, минуя контроль разума и воображения  и лишь в качестве результата проецироваться в этой «представительной» части наших познавательных способностей, ведь разум и воображение суть деятельность представления. Именно представления социализируются, в первую очередь, через представления контролируется частная воля индивида и ограничивается его свобода. Стандарты деятельности и социальных отношений, фиксируемые культурой, также действуют через представления, культура всегда «представлена».</w:t>
      </w:r>
    </w:p>
    <w:p>
      <w:pPr>
        <w:pStyle w:val="Normal"/>
        <w:ind w:firstLine="709"/>
        <w:jc w:val="both"/>
        <w:rPr/>
      </w:pPr>
      <w:r>
        <w:rPr>
          <w:sz w:val="28"/>
        </w:rPr>
        <w:t xml:space="preserve">Творческий акт в определенном смысле стоит за экраном представлений. Это дионисийское начало отсылает нас к идее человека как существа метафизического. Что это значит? А именно то, что невидимая и неизвестная составляющая нашего существа, не подпадающая под определения ни сознания, ни подсознания, является для нас более нами самими, чем телесные, психические, социальные и культурные определения, в которых обычно ищет человек самоотождествления. Здесь, среди множества возможных отождествлений вступает в игру подражание, мимесис. На санскрите </w:t>
      </w:r>
      <w:r>
        <w:rPr>
          <w:sz w:val="28"/>
          <w:lang w:val="en-US"/>
        </w:rPr>
        <w:t>mim</w:t>
      </w:r>
      <w:r>
        <w:rPr>
          <w:sz w:val="28"/>
        </w:rPr>
        <w:t xml:space="preserve">  это основа настоящего времени от глагола  </w:t>
      </w:r>
      <w:r>
        <w:rPr>
          <w:sz w:val="28"/>
          <w:lang w:val="en-US"/>
        </w:rPr>
        <w:t>m</w:t>
      </w:r>
      <w:r>
        <w:rPr>
          <w:sz w:val="28"/>
        </w:rPr>
        <w:t xml:space="preserve">ā, что означает мерить. Подражать – это значит  схватить </w:t>
      </w:r>
      <w:r>
        <w:rPr>
          <w:b/>
          <w:i/>
          <w:sz w:val="28"/>
        </w:rPr>
        <w:t>меру предстоящего</w:t>
      </w:r>
      <w:r>
        <w:rPr>
          <w:b/>
          <w:sz w:val="28"/>
        </w:rPr>
        <w:t>,</w:t>
      </w:r>
      <w:r>
        <w:rPr>
          <w:sz w:val="28"/>
        </w:rPr>
        <w:t xml:space="preserve"> научная картина мира вся устроена мимесисе, то есть на подражании мерам природы, Продуктом здесь выступает соразмерность. Это уподобление «по мере» есть основа рассудочного мышления: это есть то, это подобно тому и т.д. Все суждения рассудка устроены так, будь их двенадцать типов, как это в таблице Канта, или какое угодно другое их число. Так действует рассудок и он не может действовать иначе даже тогда, когда объект, имеющийся в виду, ему несоразмерен. </w:t>
      </w:r>
    </w:p>
    <w:p>
      <w:pPr>
        <w:pStyle w:val="Normal"/>
        <w:ind w:firstLine="709"/>
        <w:jc w:val="both"/>
        <w:rPr/>
      </w:pPr>
      <w:r>
        <w:rPr>
          <w:sz w:val="28"/>
        </w:rPr>
        <w:t xml:space="preserve">Понятием творчества философия, да и обыденное сознание, с которым философия не должна порывать,  как со своей почвой, протестует против тоталитаризма рассудка. Тот же Кант среди познавательных способностей души называл разум, волю, чувственность и воображение. Иными словами, этот набор как раз необходим для того, что имеют в виду, говоря о творчестве. Мало того, эти способности должны быть слиты в акте творчества таким же способом возможно, как аристотелевские причины, если их интерпретировать как аспекты времени: воля оборачивается целевой причиной, разум – действующей, чувственность – материальной, а воображение – формальной. В такой интерпретации нет насилия над смыслом, ведь большинство  понятий европейской философии суть именно такие «оборотни» античных терминов, ведь оборотная сторона  это всегда </w:t>
      </w:r>
      <w:r>
        <w:rPr>
          <w:b/>
          <w:i/>
          <w:sz w:val="28"/>
        </w:rPr>
        <w:t>своя</w:t>
      </w:r>
      <w:r>
        <w:rPr>
          <w:i/>
          <w:sz w:val="28"/>
        </w:rPr>
        <w:t xml:space="preserve"> </w:t>
      </w:r>
      <w:r>
        <w:rPr>
          <w:sz w:val="28"/>
        </w:rPr>
        <w:t xml:space="preserve">другая сторона, а не просто перемена состояний. Иное дело, когда мы покидаем территорию истолкования слов, чем по преимуществу занято современно западное сообщество философов, подражающее научным головоломкам в своих кроссвордах. Мы попадает тогда волей-неволей в объятия </w:t>
      </w:r>
      <w:r>
        <w:rPr>
          <w:i/>
          <w:sz w:val="28"/>
          <w:u w:val="single"/>
        </w:rPr>
        <w:t xml:space="preserve"> </w:t>
      </w:r>
      <w:r>
        <w:rPr>
          <w:sz w:val="28"/>
        </w:rPr>
        <w:t>метафизики, а здесь, чтобы, сколько ни будь продвинуться в понимании, необходимо 1) мыслить самостоятельно, 2) уметь  мыслить в согласии с другими, ставя себя на их место и 3) мыслить в согласии с самим собой. Таковы максимы мышления, предложенные Кантом. Первой и последней пренебречь никак нельзя, второе же требование относится, скорее, к технике безопасности.</w:t>
      </w:r>
    </w:p>
    <w:p>
      <w:pPr>
        <w:pStyle w:val="Normal"/>
        <w:ind w:firstLine="709"/>
        <w:jc w:val="both"/>
        <w:rPr/>
      </w:pPr>
      <w:r>
        <w:rPr>
          <w:sz w:val="28"/>
        </w:rPr>
        <w:t>Метафизическая точка зрения не может опираться на принципы рассудочного мышления. В европейской философии она имеет давнюю историю. Сюжетная линия этой истории строится по известной схеме: Платон нашел место для метафизики («умное место». Где идеи пребывают). Аристотель утвердил метафизику как учение о сущем как оно есть само по себе, о наиболее общих категориях его постижения. Далее инициативу перехватило христианство, развивая метафизику под водительством  теологии. Декарт, Лейбниц, Спиноза – это метафизика в качестве собственно философии  начинает осознавать себя как основание научного знания, в особенности, в сформулированном Лейбницем положении о достаточном основании. Кант – это переломный момент в отношении философии к метафизике: разрыв со старой, догматической и нереализованный проект новой послекритической метафизики, которая могла бы ответить не только на вопросы «что я могу знать?» и «что я должен делать?», но и на вопросы «на что я могу надеяться?» и, главное, «что такое человек?»</w:t>
      </w:r>
    </w:p>
    <w:p>
      <w:pPr>
        <w:pStyle w:val="Normal"/>
        <w:ind w:firstLine="709"/>
        <w:jc w:val="both"/>
        <w:rPr/>
      </w:pPr>
      <w:r>
        <w:rPr>
          <w:sz w:val="28"/>
        </w:rPr>
        <w:t xml:space="preserve">Отношение к метафизике после Канта оставалось двойственным. После окончательного с ней разрыва позитивизма, философия ориентируется на науку. Философия как строгая наука, то есть феноменология Гуссерля, вдохновляет Хайдеггера  на проект метафизики как онтологии, а М. Шелера – метафизики как антропологии. Все проблемы, превышающие компетенцию рассудочного мышления, поступают в раздел метафизики. Для их выражения требуются предельные понятия, не подлежащие предметному рассмотрению, то есть понятие есть, а указать на соответствующий предмет мы не можем, хотя понятием легко пользуемся; и все же это не те регулятивные понятия, о которых говорил Кант. Таковы понятия, связанные с определением человека, с его самоопределением. Таковым является и понятие «я», имеется в виду не грамматическое первое лицо и не психологическое, а «я» как субъект. На вопрос: «кто ты?» обычный человек бьет себя в грудь, полагая свое «я» где-то внутри, а буддист, например, должен отвечать «никто и ничто». В любом случае, это предельное понятие отсылает нас к метафизике. </w:t>
      </w:r>
    </w:p>
    <w:p>
      <w:pPr>
        <w:pStyle w:val="Normal"/>
        <w:ind w:firstLine="709"/>
        <w:jc w:val="both"/>
        <w:rPr/>
      </w:pPr>
      <w:r>
        <w:rPr>
          <w:sz w:val="28"/>
        </w:rPr>
        <w:t xml:space="preserve">Если прибегнуть к аналогии, то подобно тому, как около девяноста процентов нашей Вселенной составляет некая неизвестная темная материя или темная энергия, по мнению современной физики, а видимая ее часть весьма по сравнению с ней мала, так же точно и о человеке можно сказать – ведь он состоит из всего того, из чего состоит и сама Вселенная, - большая часть его состава ненаблюдаема. Но она для самого же человека – важнейшая. Это, разумеется, только аналогия, из которой, однако, становится ясно, что стремление науки расколдовать мир, по выражению М. Вебера, есть всего лишь плод мечты о господстве над миром. Наука всегда инструментальна и прагматична, поэтому и творчество она тоже может рассматривать только как практику, ведущую к господству, и, конечно, абстрагируясь от всякого «колдовства». Продукты творчества, собираемые как предметы культуры, легко допускают эту процедуру расколдовывания, сохраняя, впрочем, за культурой в целом статус ценности. Но сам творческий акт этому противится; он имеет значение, прежде всего, для того, кто этот акт переживает, ведь известно, что довольно часто встречается равнодушие автора к готовому результату. Значение же этого акта, для самого субъекта, состоит в напоминании о невидимом, о том, что и сам человек – существо метафизическое. И здесь «злое знание» (так древние китайцы называли «докапывание» до скрытых причин чудес) уступает место тому, что по-французски звучит  как </w:t>
      </w:r>
      <w:r>
        <w:rPr>
          <w:sz w:val="28"/>
          <w:lang w:val="en-US"/>
        </w:rPr>
        <w:t>enchant</w:t>
      </w:r>
      <w:r>
        <w:rPr>
          <w:sz w:val="28"/>
        </w:rPr>
        <w:t xml:space="preserve">é – очарованному. Корень этого слова – </w:t>
      </w:r>
      <w:r>
        <w:rPr>
          <w:sz w:val="28"/>
          <w:lang w:val="en-US"/>
        </w:rPr>
        <w:t>chant</w:t>
      </w:r>
      <w:r>
        <w:rPr>
          <w:sz w:val="28"/>
        </w:rPr>
        <w:t>, то есть песня. Ведь когда человек поет, то кажется, что он получает свободу.</w:t>
      </w:r>
    </w:p>
    <w:p>
      <w:pPr>
        <w:pStyle w:val="3"/>
        <w:jc w:val="center"/>
        <w:rPr>
          <w:sz w:val="28"/>
        </w:rPr>
      </w:pPr>
      <w:r>
        <w:rPr>
          <w:sz w:val="28"/>
        </w:rPr>
      </w:r>
    </w:p>
    <w:p>
      <w:pPr>
        <w:pStyle w:val="3"/>
        <w:ind w:hanging="0"/>
        <w:jc w:val="center"/>
        <w:rPr>
          <w:b/>
          <w:b/>
          <w:sz w:val="28"/>
        </w:rPr>
      </w:pPr>
      <w:r>
        <w:rPr>
          <w:b/>
          <w:sz w:val="28"/>
        </w:rPr>
        <w:t>1.9. МЕТОДОЛОГИЧЕСКОЕ ЗНАЧЕНИЕ ПОНЯТИЙ</w:t>
      </w:r>
    </w:p>
    <w:p>
      <w:pPr>
        <w:pStyle w:val="3"/>
        <w:ind w:hanging="0"/>
        <w:jc w:val="center"/>
        <w:rPr>
          <w:b/>
          <w:b/>
          <w:sz w:val="28"/>
        </w:rPr>
      </w:pPr>
      <w:r>
        <w:rPr>
          <w:b/>
          <w:sz w:val="28"/>
        </w:rPr>
        <w:t>«КУЛЬТУРСООБРАЗНОСТЬ» И «КУЛЬТУРА» В</w:t>
      </w:r>
    </w:p>
    <w:p>
      <w:pPr>
        <w:pStyle w:val="3"/>
        <w:ind w:hanging="0"/>
        <w:jc w:val="center"/>
        <w:rPr>
          <w:b/>
          <w:b/>
        </w:rPr>
      </w:pPr>
      <w:r>
        <w:rPr>
          <w:b/>
          <w:sz w:val="28"/>
        </w:rPr>
        <w:t>ИССЛЕДОВАНИИ ОБЩЕСТВЕННОЙ МЫСЛИ РОССИИ XIX ВЕКА</w:t>
      </w:r>
    </w:p>
    <w:p>
      <w:pPr>
        <w:pStyle w:val="3"/>
        <w:rPr>
          <w:b/>
          <w:b/>
        </w:rPr>
      </w:pPr>
      <w:r>
        <w:rPr>
          <w:b/>
        </w:rPr>
      </w:r>
    </w:p>
    <w:p>
      <w:pPr>
        <w:pStyle w:val="3"/>
        <w:rPr/>
      </w:pPr>
      <w:r>
        <w:rPr>
          <w:sz w:val="28"/>
        </w:rPr>
        <w:t>"Всякая система не что иное, как расположение различных частей какого-нибудь искусства или науки в известном порядке, в котором они все взаимно поддерживают друг друга и в котором последние части объяс</w:t>
        <w:softHyphen/>
        <w:t xml:space="preserve">няются первыми. Части, содержащие объяснения других частей, называются принципами, и вся система тем более совершенна, чем меньшее число ее принципов; желательно даже, чтобы число их сводилось к одному" </w:t>
      </w:r>
      <w:r>
        <w:rPr>
          <w:rStyle w:val="FootnoteCharacters"/>
          <w:rStyle w:val="FootnoteAnchor"/>
          <w:sz w:val="28"/>
        </w:rPr>
        <w:footnoteReference w:id="43"/>
      </w:r>
      <w:r>
        <w:rPr>
          <w:sz w:val="28"/>
        </w:rPr>
        <w:t>.</w:t>
      </w:r>
    </w:p>
    <w:p>
      <w:pPr>
        <w:pStyle w:val="Normal"/>
        <w:ind w:firstLine="550"/>
        <w:jc w:val="both"/>
        <w:rPr>
          <w:sz w:val="28"/>
          <w:lang w:val="en-US"/>
        </w:rPr>
      </w:pPr>
      <w:r>
        <w:rPr>
          <w:sz w:val="28"/>
          <w:lang w:val="en-US"/>
        </w:rPr>
        <w:t>В качестве такого универсального принципа, содержащего объяснения других частей образования мы предлагаем возродить в педагогических исследованиях сформулированный и обоснованный А. Дистервегом принцип культуросообразности.</w:t>
      </w:r>
    </w:p>
    <w:p>
      <w:pPr>
        <w:pStyle w:val="Normal"/>
        <w:ind w:right="-1" w:hanging="0"/>
        <w:jc w:val="both"/>
        <w:rPr>
          <w:sz w:val="28"/>
        </w:rPr>
      </w:pPr>
      <w:r>
        <w:rPr>
          <w:sz w:val="28"/>
        </w:rPr>
        <w:t xml:space="preserve">      </w:t>
      </w:r>
      <w:r>
        <w:rPr>
          <w:sz w:val="28"/>
        </w:rPr>
        <w:t>Принцип культуро</w:t>
        <w:softHyphen/>
        <w:t>сообразности образования отражает закономерные связи и отношения, возникающие в процессе взаимодействия образования с обществом и куль</w:t>
        <w:softHyphen/>
        <w:t>турой, понимается как обучение в контексте культуры, как ориентация образования на ха</w:t>
        <w:softHyphen/>
        <w:t>рактер и ценности культуры, на освоение ее достижений и ее воспроиз</w:t>
        <w:softHyphen/>
        <w:t>водство, на принятие социокультурных норм и включение человека в их дальнейшее развитие.</w:t>
      </w:r>
    </w:p>
    <w:p>
      <w:pPr>
        <w:pStyle w:val="Normal"/>
        <w:ind w:right="-1" w:firstLine="550"/>
        <w:jc w:val="both"/>
        <w:rPr/>
      </w:pPr>
      <w:r>
        <w:rPr>
          <w:sz w:val="28"/>
        </w:rPr>
        <w:t>Принцип культуросообразности имплицитно присутствует в большинстве отечественных педагогических концепций.  В конце XVIII века - в учении о роли воспитания в  формировании новой породы людей И.И. Бецкого и Екатерины Второй; в XIX веке - в ряде концепций: теории общечеловеческого образования Н.И. Пи</w:t>
        <w:softHyphen/>
        <w:t>рогова, в виде принципа народности воспитания К.Д. Ушинского и др.; в начале двадцатого столетия - в педагогике как прикладной философии С.И. Гес</w:t>
        <w:softHyphen/>
        <w:t>сена, в последующих десятилетиях в педагогике воспитания в коллективе, разработанной А.С. Макаренко и др.</w:t>
      </w:r>
    </w:p>
    <w:p>
      <w:pPr>
        <w:pStyle w:val="Normal"/>
        <w:ind w:right="27" w:hanging="0"/>
        <w:jc w:val="both"/>
        <w:rPr/>
      </w:pPr>
      <w:r>
        <w:rPr>
          <w:sz w:val="28"/>
        </w:rPr>
        <w:t xml:space="preserve">      </w:t>
      </w:r>
      <w:r>
        <w:rPr>
          <w:sz w:val="28"/>
        </w:rPr>
        <w:t>Хотя принцип культуросообразности хорошо известен в отечественной педагогике, тем не менее его специальных исследований нами обнаружено не было. Термин "культуросообразность" впервые был представлен А. Дистервегом (1790-1866) в статье "О природосообразности и культуро</w:t>
        <w:softHyphen/>
        <w:t>сообразности в обучении" (1832): "всякое состояние культуры данного народа есть основа, базис, есть нечто данное и реальное, из которого развивается последующее состояние. Поэтому та ступень культуры, на ко</w:t>
        <w:softHyphen/>
        <w:t>торой мы находимся в данное время, предъявляет к нам требование, чтобы мы действовали сообразно с ней, если только хотим добиться положитель</w:t>
        <w:softHyphen/>
        <w:t>ных результатов. Иными словами, мы должны поступать культуросообразно"</w:t>
      </w:r>
      <w:r>
        <w:rPr>
          <w:rStyle w:val="FootnoteCharacters"/>
          <w:rStyle w:val="FootnoteAnchor"/>
          <w:sz w:val="28"/>
        </w:rPr>
        <w:footnoteReference w:id="44"/>
      </w:r>
      <w:r>
        <w:rPr>
          <w:sz w:val="28"/>
        </w:rPr>
        <w:t>. Принцип культуросообразности, по мнению автора, также как и принцип природосообразности носит универсальный характер, "не может быть доказан и не нуждается в доказательстве", то есть является "ос</w:t>
        <w:softHyphen/>
        <w:t>новным принципом (аксиомой)"</w:t>
      </w:r>
      <w:r>
        <w:rPr>
          <w:rStyle w:val="FootnoteCharacters"/>
          <w:rStyle w:val="FootnoteAnchor"/>
          <w:sz w:val="28"/>
        </w:rPr>
        <w:footnoteReference w:id="45"/>
      </w:r>
      <w:r>
        <w:rPr>
          <w:sz w:val="28"/>
        </w:rPr>
        <w:t>. В своей главной работе "Руководство к образованию не</w:t>
        <w:softHyphen/>
        <w:t>мецких учителей" (1835) Дистервег закрепляет "принцип культуросообразности обучения и воспитания" как второе, наряду с прин</w:t>
        <w:softHyphen/>
        <w:t>ципом природосообразности, основное исходное положение педагогики.</w:t>
      </w:r>
    </w:p>
    <w:p>
      <w:pPr>
        <w:pStyle w:val="Normal"/>
        <w:ind w:right="-57" w:firstLine="550"/>
        <w:jc w:val="both"/>
        <w:rPr/>
      </w:pPr>
      <w:r>
        <w:rPr>
          <w:sz w:val="28"/>
        </w:rPr>
        <w:t>Как известно, "Руководство к образованию немецких учителей" А. Дистервега было настольной книгой не только учителей Германии. Оно не</w:t>
        <w:softHyphen/>
        <w:t>однократно издавалось во многих странах, в том числе и в России, и также служило ее учителям «руководною нитью»</w:t>
      </w:r>
      <w:r>
        <w:rPr>
          <w:rStyle w:val="FootnoteCharacters"/>
          <w:rStyle w:val="FootnoteAnchor"/>
          <w:sz w:val="28"/>
        </w:rPr>
        <w:footnoteReference w:id="46"/>
      </w:r>
      <w:r>
        <w:rPr>
          <w:sz w:val="28"/>
        </w:rPr>
        <w:t>.</w:t>
      </w:r>
    </w:p>
    <w:p>
      <w:pPr>
        <w:pStyle w:val="Normal"/>
        <w:ind w:right="-57" w:firstLine="550"/>
        <w:jc w:val="both"/>
        <w:rPr/>
      </w:pPr>
      <w:r>
        <w:rPr>
          <w:sz w:val="28"/>
        </w:rPr>
        <w:t xml:space="preserve">Не секрет, что отечественная педагогика XVIII-XIX веков ориентировалась на европейскую философию и педагогическую, преимущественно немецкую, теорию и практику. Труды А. Дистервега были широко известны русским педагогам. Так, уже в 1844 году в книге Ф.И. Буслаева "О преподавании отечественного языка" мы находим ссылки на второе, 1838 года, издание его "Руководства". Упоминание имени Дистервега и отсылки к его трудам содержатся в работах Н.Ф. Бунакова, Н.А. Корфа, И.И. Паульсона, Н.И. Пирогова, Д.Д. Семенова, В.Я. Стоюнина, К.Д. Ушинского и др. </w:t>
      </w:r>
    </w:p>
    <w:p>
      <w:pPr>
        <w:pStyle w:val="Normal"/>
        <w:ind w:right="-57" w:firstLine="550"/>
        <w:jc w:val="both"/>
        <w:rPr/>
      </w:pPr>
      <w:r>
        <w:rPr>
          <w:sz w:val="28"/>
        </w:rPr>
        <w:t>Один из основателей русской педагогики,  профессор  Московского университета П.Г. Редкин активно знакомил русского читателя с учением Дистервега. Распространение взглядов Дистервега осуществляли журналы  «Воспитание» («Журнал для воспитания»), «Учитель», «Русский педагогический вестник», «Журнал Министерства народного просвещения» и др.</w:t>
      </w:r>
    </w:p>
    <w:p>
      <w:pPr>
        <w:pStyle w:val="21"/>
        <w:rPr/>
      </w:pPr>
      <w:r>
        <w:rPr>
          <w:sz w:val="28"/>
        </w:rPr>
        <w:t>В то же время, выдвинутые А. Дистервегом принципы природосообраз- ности  и культуросообразности обучения и воспитания не получили дальнейшей разработки в трудах видных педаго</w:t>
        <w:softHyphen/>
        <w:t>гов  России,  не вошли в понятийно-тер</w:t>
        <w:softHyphen/>
        <w:t>минологический аппарат отечественной педагогики. Складывается впечатление, что эти базовые принципы педагогики сразу же после  смерти Дистервега в 1866 г. были забыты мировой педагогической мыслью, а если вспоминались, то лишь как факт биографии и учения А. Дистервега.</w:t>
      </w:r>
    </w:p>
    <w:p>
      <w:pPr>
        <w:pStyle w:val="Normal"/>
        <w:ind w:right="-57" w:firstLine="550"/>
        <w:jc w:val="both"/>
        <w:rPr/>
      </w:pPr>
      <w:r>
        <w:rPr>
          <w:sz w:val="28"/>
        </w:rPr>
        <w:t>Впервые на русском языке «Руководство» Дистервега появилось в изложении Л.Н. Модза</w:t>
        <w:softHyphen/>
        <w:t xml:space="preserve">левского </w:t>
      </w:r>
      <w:r>
        <w:rPr>
          <w:rStyle w:val="FootnoteCharacters"/>
          <w:rStyle w:val="FootnoteAnchor"/>
          <w:sz w:val="28"/>
        </w:rPr>
        <w:footnoteReference w:id="47"/>
      </w:r>
      <w:r>
        <w:rPr>
          <w:sz w:val="28"/>
        </w:rPr>
        <w:t>, который достаточно точно к тексту  оригинала и подробно (на 50 страницах) пересказал основные пункты учения Дистервега. В качестве единс</w:t>
        <w:softHyphen/>
        <w:t xml:space="preserve">твенного и всепоглащающего принципа развития человека Модзалевский выделил принцип природосообразности </w:t>
      </w:r>
      <w:r>
        <w:rPr>
          <w:rStyle w:val="FootnoteCharacters"/>
          <w:rStyle w:val="FootnoteAnchor"/>
          <w:sz w:val="28"/>
        </w:rPr>
        <w:footnoteReference w:id="48"/>
      </w:r>
      <w:r>
        <w:rPr>
          <w:sz w:val="28"/>
        </w:rPr>
        <w:t>. Однако,  дойдя до третьей группы правил, в которой Дистервег сформулировал принцип культуро</w:t>
        <w:softHyphen/>
        <w:t>сообразности, Модзалевский четкую  императивную формулу Дистервега  "Обучай культуросообраз</w:t>
        <w:softHyphen/>
        <w:t>но!" выразил аморфной, малопонятной фразой - "Учите сообразно с состоянием совре</w:t>
        <w:softHyphen/>
        <w:t>менной образованности"</w:t>
      </w:r>
      <w:r>
        <w:rPr>
          <w:rStyle w:val="FootnoteCharacters"/>
          <w:rStyle w:val="FootnoteAnchor"/>
          <w:sz w:val="28"/>
        </w:rPr>
        <w:footnoteReference w:id="49"/>
      </w:r>
      <w:r>
        <w:rPr>
          <w:sz w:val="28"/>
        </w:rPr>
        <w:t xml:space="preserve">.  Затем приводит несколько строк Дистервега и обрывает изложение. В таком маловразумительном и урезанном виде этот продукт творчества Модзалевского стал включаться в учебники как подлинный текст Дистервега. Полвека спустя (в 1912 г.) эту фразу Модзалевского в урезанном, в свою очередь, виде М.И. Демков вводит в текст своей книги как подлинный дистервеговский текст </w:t>
      </w:r>
      <w:r>
        <w:rPr>
          <w:rStyle w:val="FootnoteCharacters"/>
          <w:rStyle w:val="FootnoteAnchor"/>
          <w:sz w:val="28"/>
        </w:rPr>
        <w:footnoteReference w:id="50"/>
      </w:r>
      <w:r>
        <w:rPr>
          <w:sz w:val="28"/>
        </w:rPr>
        <w:t xml:space="preserve">.  </w:t>
      </w:r>
    </w:p>
    <w:p>
      <w:pPr>
        <w:pStyle w:val="Normal"/>
        <w:ind w:right="-57" w:firstLine="550"/>
        <w:jc w:val="both"/>
        <w:rPr>
          <w:b/>
          <w:b/>
        </w:rPr>
      </w:pPr>
      <w:r>
        <w:rPr>
          <w:sz w:val="28"/>
          <w:lang w:val="en-US"/>
        </w:rPr>
        <w:t>Мы полагаем, что оценка А. Дистервега не как самостоятельного мыслителя, а как эпигона Песталоцци, введена также Л.Н. Модза</w:t>
        <w:softHyphen/>
        <w:t>левским. Этот ярлык встречается в педагогической литературе по сей день (см. первый том "Российской педагогической энциклопе</w:t>
        <w:softHyphen/>
        <w:t xml:space="preserve">дии", 1993 г.). </w:t>
      </w:r>
    </w:p>
    <w:p>
      <w:pPr>
        <w:pStyle w:val="Normal"/>
        <w:ind w:right="27" w:hanging="0"/>
        <w:jc w:val="both"/>
        <w:rPr/>
      </w:pPr>
      <w:r>
        <w:rPr>
          <w:sz w:val="28"/>
        </w:rPr>
        <w:t xml:space="preserve">        </w:t>
      </w:r>
      <w:r>
        <w:rPr>
          <w:sz w:val="28"/>
        </w:rPr>
        <w:t>В отечественной педагогике начала ХХ века  принцип культуросообразности, если и упоминался, то крайне редко. В основном же он игнорировался вкупе с учением Дистервега, о чем свидетельствует, например, пособие П. Соколова "История педагогических систем", дважды издававшееся в 1916 г., которое было "удостоено Императорской Академией наук почет</w:t>
        <w:softHyphen/>
        <w:t>ного отзыва",  "Ученым комитетом Министерства Народного Просвещения признана заслуживающим особого внимания при пополнении библиотек учи</w:t>
        <w:softHyphen/>
        <w:t>тельских институтов и женских гимназий"</w:t>
      </w:r>
      <w:r>
        <w:rPr>
          <w:rStyle w:val="FootnoteCharacters"/>
          <w:rStyle w:val="FootnoteAnchor"/>
          <w:sz w:val="28"/>
        </w:rPr>
        <w:footnoteReference w:id="51"/>
      </w:r>
      <w:r>
        <w:rPr>
          <w:sz w:val="28"/>
        </w:rPr>
        <w:t>.</w:t>
      </w:r>
    </w:p>
    <w:p>
      <w:pPr>
        <w:pStyle w:val="Normal"/>
        <w:ind w:right="27" w:hanging="0"/>
        <w:jc w:val="both"/>
        <w:rPr/>
      </w:pPr>
      <w:r>
        <w:rPr>
          <w:sz w:val="28"/>
        </w:rPr>
        <w:t xml:space="preserve">       </w:t>
      </w:r>
      <w:r>
        <w:rPr>
          <w:sz w:val="28"/>
        </w:rPr>
        <w:t>Не лучше обстояли дела в последующие годы, вплоть до сегод</w:t>
        <w:softHyphen/>
        <w:t>няшнего дня - в Советском Союзе и в Российской Федерации. В четырех</w:t>
        <w:softHyphen/>
        <w:t>томной Педагогической энциклопедии (1964-1968), в двухтомной Российс</w:t>
        <w:softHyphen/>
        <w:t>кой педагогической энциклопедии (1993-1999) в статьях о Дистервеге принцип культуросообразности упоминается лишь потому, что в нем "заключалось определенное признание социальной обусловленности воспи</w:t>
        <w:softHyphen/>
        <w:t>тания": "Основными принципами воспитания Дистервег считал природосооб</w:t>
        <w:softHyphen/>
        <w:t>разность (см. Природосообразности принцип), культуросообразность, са</w:t>
        <w:softHyphen/>
        <w:t>модеятельность... Требование культуросообразности у Дистервега означа</w:t>
        <w:softHyphen/>
        <w:t>ло необходимость учитывать в содержании воспитания исторически достиг</w:t>
        <w:softHyphen/>
        <w:t>нутый уровень культуры и воспитательный идеал общества. В этом требо</w:t>
        <w:softHyphen/>
        <w:t>вании заключалось определенное признание социальной обусловленности воспитания"</w:t>
      </w:r>
      <w:r>
        <w:rPr>
          <w:rStyle w:val="FootnoteCharacters"/>
          <w:rStyle w:val="FootnoteAnchor"/>
          <w:sz w:val="28"/>
        </w:rPr>
        <w:footnoteReference w:id="52"/>
      </w:r>
      <w:r>
        <w:rPr>
          <w:sz w:val="28"/>
        </w:rPr>
        <w:t>. В "Педагогическом энциклопедическом словаре" 2002 года издания принципы природосо</w:t>
        <w:softHyphen/>
        <w:t xml:space="preserve">образности и культуросообразности лишены статуса базовых, системообразующих и растворены среди десятка других принципов, "которые могут рассматриваться как принципы и организации социального опыта человека, и образования, и индивидуальной помощи воспитуемым" </w:t>
      </w:r>
      <w:r>
        <w:rPr>
          <w:rStyle w:val="FootnoteCharacters"/>
          <w:rStyle w:val="FootnoteAnchor"/>
          <w:sz w:val="28"/>
        </w:rPr>
        <w:footnoteReference w:id="53"/>
      </w:r>
      <w:r>
        <w:rPr>
          <w:sz w:val="28"/>
        </w:rPr>
        <w:t xml:space="preserve">. </w:t>
      </w:r>
    </w:p>
    <w:p>
      <w:pPr>
        <w:pStyle w:val="Normal"/>
        <w:ind w:right="27" w:hanging="0"/>
        <w:jc w:val="both"/>
        <w:rPr/>
      </w:pPr>
      <w:r>
        <w:rPr>
          <w:sz w:val="28"/>
        </w:rPr>
        <w:t xml:space="preserve">       </w:t>
      </w:r>
      <w:r>
        <w:rPr>
          <w:sz w:val="28"/>
        </w:rPr>
        <w:t>В течение всего ХХ столетия принцип культуросообразности не находит должного внимания в отечественных пе</w:t>
        <w:softHyphen/>
        <w:t>дагогических исследованиях. За период 1937-1956 гг. опубликовано лишь семь статей, посвященных учению Дистервега. Еще од</w:t>
        <w:softHyphen/>
        <w:t>на статья опубликована в 1992 г.</w:t>
      </w:r>
      <w:r>
        <w:rPr>
          <w:rStyle w:val="FootnoteCharacters"/>
          <w:rStyle w:val="FootnoteAnchor"/>
          <w:sz w:val="28"/>
        </w:rPr>
        <w:footnoteReference w:id="54"/>
      </w:r>
      <w:r>
        <w:rPr>
          <w:sz w:val="28"/>
        </w:rPr>
        <w:t>. Из диссертационных работ нам известна лишь одна (кандидатская диссертация), посвященная принципу культуросообразнос</w:t>
        <w:softHyphen/>
        <w:t xml:space="preserve">ти </w:t>
      </w:r>
      <w:r>
        <w:rPr>
          <w:rStyle w:val="FootnoteCharacters"/>
          <w:rStyle w:val="FootnoteAnchor"/>
          <w:sz w:val="28"/>
        </w:rPr>
        <w:footnoteReference w:id="55"/>
      </w:r>
      <w:r>
        <w:rPr>
          <w:sz w:val="28"/>
        </w:rPr>
        <w:t xml:space="preserve">. Даже в учебниках для педагогических вузов </w:t>
      </w:r>
      <w:r>
        <w:rPr>
          <w:rStyle w:val="FootnoteCharacters"/>
          <w:rStyle w:val="FootnoteAnchor"/>
          <w:sz w:val="28"/>
        </w:rPr>
        <w:footnoteReference w:id="56"/>
      </w:r>
      <w:r>
        <w:rPr>
          <w:sz w:val="28"/>
        </w:rPr>
        <w:t xml:space="preserve"> принцип культуросообразности не упоминается.</w:t>
      </w:r>
    </w:p>
    <w:p>
      <w:pPr>
        <w:pStyle w:val="Normal"/>
        <w:ind w:right="-57" w:firstLine="550"/>
        <w:jc w:val="both"/>
        <w:rPr/>
      </w:pPr>
      <w:r>
        <w:rPr>
          <w:sz w:val="28"/>
        </w:rPr>
        <w:t xml:space="preserve">  </w:t>
      </w:r>
      <w:r>
        <w:rPr>
          <w:sz w:val="28"/>
        </w:rPr>
        <w:t>Конечно, российский учитель XIX и XX вв. мог познакомиться с принципом культуросообразности по переводам работ А.Дистервега (чьи сочинения трижды издавались в России - 1885, 1913, 1956), но пос</w:t>
        <w:softHyphen/>
        <w:t>кольку отечественные корифеи педагогики игнорировали этот принцип, а учебники упоминали о нем редко, то можно утверждать, что фактически принцип культуросообразности образования был изъят как из отечественной педагоги</w:t>
        <w:softHyphen/>
        <w:t>ческой мысли, так и из практического оборота широкого круга российских учителей и педагогов.</w:t>
      </w:r>
    </w:p>
    <w:p>
      <w:pPr>
        <w:pStyle w:val="Normal"/>
        <w:ind w:right="27" w:hanging="0"/>
        <w:jc w:val="both"/>
        <w:rPr/>
      </w:pPr>
      <w:r>
        <w:rPr>
          <w:sz w:val="28"/>
        </w:rPr>
        <w:t xml:space="preserve">         </w:t>
      </w:r>
      <w:r>
        <w:rPr>
          <w:sz w:val="28"/>
        </w:rPr>
        <w:t>Ныне ситуация начинает меняться. В последние годы журнал "Народное образование", поставив задачу возвращения в отечественную педагогику принципа природосо</w:t>
        <w:softHyphen/>
        <w:t xml:space="preserve">образности </w:t>
      </w:r>
      <w:r>
        <w:rPr>
          <w:rStyle w:val="FootnoteCharacters"/>
          <w:rStyle w:val="FootnoteAnchor"/>
          <w:sz w:val="28"/>
        </w:rPr>
        <w:footnoteReference w:id="57"/>
      </w:r>
      <w:r>
        <w:rPr>
          <w:sz w:val="28"/>
        </w:rPr>
        <w:t>, невольно способствует пропаганде принципа культуросообразности (например, публикация основополагающей статьи А. Дистервега "Природосооб</w:t>
        <w:softHyphen/>
        <w:t>разность и культуросообразность в обучении"</w:t>
      </w:r>
      <w:r>
        <w:rPr>
          <w:rStyle w:val="FootnoteCharacters"/>
          <w:rStyle w:val="FootnoteAnchor"/>
          <w:sz w:val="28"/>
        </w:rPr>
        <w:footnoteReference w:id="58"/>
      </w:r>
      <w:r>
        <w:rPr>
          <w:sz w:val="28"/>
        </w:rPr>
        <w:t>). Сверх того, имеются и целенаправленные, все настойчивее звучащие призывы к построению современной теории и практики образования на основе принципа культуросообразности (Н.Н. Крылова, А.С. Запесоцкий). В рамках комплексной программы РАО "Обра</w:t>
        <w:softHyphen/>
        <w:t>зование в контексте развития культуры на рубеже XXI века" коллектив авторов предпринял попытку сознания  «научной концепции культуросообразного образования»</w:t>
      </w:r>
      <w:r>
        <w:rPr>
          <w:rStyle w:val="FootnoteCharacters"/>
          <w:rStyle w:val="FootnoteAnchor"/>
          <w:sz w:val="28"/>
        </w:rPr>
        <w:footnoteReference w:id="59"/>
      </w:r>
      <w:r>
        <w:rPr>
          <w:sz w:val="28"/>
        </w:rPr>
        <w:t>.</w:t>
      </w:r>
    </w:p>
    <w:p>
      <w:pPr>
        <w:pStyle w:val="Normal"/>
        <w:ind w:right="27" w:hanging="0"/>
        <w:jc w:val="both"/>
        <w:rPr/>
      </w:pPr>
      <w:r>
        <w:rPr>
          <w:sz w:val="28"/>
        </w:rPr>
        <w:t xml:space="preserve">       </w:t>
      </w:r>
      <w:r>
        <w:rPr>
          <w:sz w:val="28"/>
        </w:rPr>
        <w:t>Игнорирование и замалчивание принципа культуросообразности было обусловлено различными причинами. В педагогике советского времени это были иде</w:t>
        <w:softHyphen/>
        <w:t xml:space="preserve">ологические и политические причины </w:t>
      </w:r>
      <w:r>
        <w:rPr>
          <w:rStyle w:val="FootnoteCharacters"/>
          <w:rStyle w:val="FootnoteAnchor"/>
          <w:sz w:val="28"/>
        </w:rPr>
        <w:footnoteReference w:id="60"/>
      </w:r>
      <w:r>
        <w:rPr>
          <w:sz w:val="28"/>
        </w:rPr>
        <w:t xml:space="preserve">. </w:t>
      </w:r>
    </w:p>
    <w:p>
      <w:pPr>
        <w:pStyle w:val="Normal"/>
        <w:ind w:right="-57" w:firstLine="550"/>
        <w:jc w:val="both"/>
        <w:rPr/>
      </w:pPr>
      <w:r>
        <w:rPr>
          <w:sz w:val="28"/>
        </w:rPr>
        <w:t xml:space="preserve">В педагогике царской России </w:t>
      </w:r>
      <w:r>
        <w:rPr>
          <w:sz w:val="28"/>
          <w:lang w:val="en-US"/>
        </w:rPr>
        <w:t>XIX</w:t>
      </w:r>
      <w:r>
        <w:rPr>
          <w:sz w:val="28"/>
        </w:rPr>
        <w:t xml:space="preserve"> века - это комплекс причин, связанный с неудовлетворительным состоянием философско-общественной и педагогической мысли России,  неразработанностью соот</w:t>
        <w:softHyphen/>
        <w:t>ветствующего понятийно-терминологического аппарата, а также от</w:t>
        <w:softHyphen/>
        <w:t>сутствием в русском языке слова и стоящего за ним понятия "культура", вместо которого широко употреблялся термин "просвещение".</w:t>
      </w:r>
    </w:p>
    <w:p>
      <w:pPr>
        <w:pStyle w:val="Normal"/>
        <w:ind w:right="-57" w:firstLine="550"/>
        <w:jc w:val="both"/>
        <w:rPr/>
      </w:pPr>
      <w:r>
        <w:rPr>
          <w:sz w:val="28"/>
        </w:rPr>
        <w:t>Когда в европейских языках  XVIII века в общественную мысль вош</w:t>
        <w:softHyphen/>
        <w:t>ла проблема осмысления специфики образа жизни человека, то возникла потребность в специальном понятии, с помощью которого может быть выражена суть этой проблемы, зафиксирована идея о существо</w:t>
        <w:softHyphen/>
        <w:t>вании таких особенностей человеческого бытия, с которыми связано раз</w:t>
        <w:softHyphen/>
        <w:t>витие способностей человека, его разума и духовного мира. Латинским словом cultura великие деятели эпохи Просвещения во Франции и стали пользоваться для обозначения этого нового понятия.</w:t>
      </w:r>
    </w:p>
    <w:p>
      <w:pPr>
        <w:pStyle w:val="Normal"/>
        <w:ind w:right="-57" w:firstLine="550"/>
        <w:jc w:val="both"/>
        <w:rPr/>
      </w:pPr>
      <w:r>
        <w:rPr>
          <w:sz w:val="28"/>
        </w:rPr>
        <w:t>В русском же языке слово "культура" появилось довольно поздно: в литературный язык оно вошло не ранее 1837 года. Этот наш вывод основан на том, что в своих произведениях Пушкин ни разу не употреблял слово "культура", давая понятный для тогдашнего русского читателя эквивалент "просвещение": "Ныне во всей просвещенной Европе"; "Недостаток просве</w:t>
        <w:softHyphen/>
        <w:t>щения и нравственности вовлек многих молодых людей в преступные заб</w:t>
        <w:softHyphen/>
        <w:t>луждения"; "Самодержавною рукой/ Он смело сеял просвещенье,/ Не прези</w:t>
        <w:softHyphen/>
        <w:t>рал страны родной:/ Он знал ее предназначенье"; Нам просвещенье не пристало/ И нам досталось от него/ Жеманство, - больше ничего".</w:t>
      </w:r>
    </w:p>
    <w:p>
      <w:pPr>
        <w:pStyle w:val="Normal"/>
        <w:ind w:right="-57" w:firstLine="550"/>
        <w:jc w:val="both"/>
        <w:rPr/>
      </w:pPr>
      <w:r>
        <w:rPr>
          <w:sz w:val="28"/>
        </w:rPr>
        <w:t>Слово "просвещение" стоит вместо слова "культура" и в названии утвержденного в 1802 г. министерства, ведавшего системой образования - Министерство народного просвещения. Реально оно выполняло функции се</w:t>
        <w:softHyphen/>
        <w:t>годняшних министерств образования, культуры, печати, Академии наук и иных ведомств. Официальное название должности министра было - "Ми</w:t>
        <w:softHyphen/>
        <w:t>нистр народного просвещения, воспитания юношества и распространения наук", который в своем "непосредственном ведении" имел: "Главное учи</w:t>
        <w:softHyphen/>
        <w:t>лищное правление со всеми принадлежащими ему частями, Академию наук, Российскую академию, университеты и все другие училища, ...типографии частные и казенные, ... цензуру, издание ведомостей и всяких периоди</w:t>
        <w:softHyphen/>
        <w:t xml:space="preserve">ческих сочинений, народные библиотеки, собрание редкостей, натуральные кабинеты, музеи и всякие учреждения" для распространения наук </w:t>
      </w:r>
      <w:r>
        <w:rPr>
          <w:rStyle w:val="FootnoteCharacters"/>
          <w:rStyle w:val="FootnoteAnchor"/>
          <w:sz w:val="28"/>
        </w:rPr>
        <w:footnoteReference w:id="61"/>
      </w:r>
      <w:r>
        <w:rPr>
          <w:sz w:val="28"/>
        </w:rPr>
        <w:t>.</w:t>
      </w:r>
    </w:p>
    <w:p>
      <w:pPr>
        <w:pStyle w:val="Normal"/>
        <w:ind w:right="-57" w:firstLine="550"/>
        <w:jc w:val="both"/>
        <w:rPr/>
      </w:pPr>
      <w:r>
        <w:rPr>
          <w:sz w:val="28"/>
        </w:rPr>
        <w:t>Согласно исследованиям лингвиста В.В. Воробьева, до середины XIX века в России понятие "культура" передавалось "словами "гуманность", "образованность", "просвещение", "воспитанность", "разумность". В "Карманном словаре иностранных слов" Н. Кириллова (1846) слово "куль</w:t>
        <w:softHyphen/>
        <w:t>тура" встречается впервые и расшифровывается как "целенаправленная де</w:t>
        <w:softHyphen/>
        <w:t xml:space="preserve">ятельность для пробуждения дремлющих в предмете сил и как известная степень развития этой деятельности" </w:t>
      </w:r>
      <w:r>
        <w:rPr>
          <w:rStyle w:val="FootnoteCharacters"/>
          <w:rStyle w:val="FootnoteAnchor"/>
          <w:sz w:val="28"/>
        </w:rPr>
        <w:footnoteReference w:id="62"/>
      </w:r>
      <w:r>
        <w:rPr>
          <w:sz w:val="28"/>
        </w:rPr>
        <w:t>.</w:t>
      </w:r>
    </w:p>
    <w:p>
      <w:pPr>
        <w:pStyle w:val="Normal"/>
        <w:ind w:right="-57" w:firstLine="550"/>
        <w:jc w:val="both"/>
        <w:rPr/>
      </w:pPr>
      <w:r>
        <w:rPr>
          <w:sz w:val="28"/>
        </w:rPr>
        <w:t>Отметим, что слово "культура" было чрезвычайно редким гостем на страницах русской литературы (как педагогической, публицистической, так и художественной). В педагогической литературе оно практичес</w:t>
        <w:softHyphen/>
        <w:t>ки не встречается до 1880 годов. Его нет в трудах К.Д. Ушинского, В.Я. Стоюнина, Н.Ф. Бунакова, Д.Д. Семенова, В.И. Водовозова. Пирогов употребляет термин "культурное общество" в "Дневнике старого врача" (1879-1881 гг.). Герцен, большую часть жизни проведший в культурной среде Европы, не прибегает к слову "культура" в "Былом и думах". Мы не находим этого слова в художественных произведениях Н.В. Гоголя, И.С. Тургенева, И.И. Гонча</w:t>
        <w:softHyphen/>
        <w:t>рова, Ф.М. Достоевского. Несколько раз оно встречается в рассказах Н. Лескова, в "Войне и мире" Л.Н. Толстого, хотя в "Воскресении" и в "Ан</w:t>
        <w:softHyphen/>
        <w:t>не Каренине" оно не употребляется.</w:t>
      </w:r>
    </w:p>
    <w:p>
      <w:pPr>
        <w:pStyle w:val="Normal"/>
        <w:ind w:right="-57" w:firstLine="550"/>
        <w:jc w:val="both"/>
        <w:rPr/>
      </w:pPr>
      <w:r>
        <w:rPr>
          <w:sz w:val="28"/>
        </w:rPr>
        <w:t>Таким образом, слово "культура", хотя и было известно русскому обществу, но даже в его просвещенной, образованной части было малоу</w:t>
        <w:softHyphen/>
        <w:t>потребительным иностранным словом. В то же время, даже когда это слово начало входить в русский язык, длительное время оно было синонимом слова "образование". Так, в педагогических публикациях  П.Г. Редкина имеется статья под названием "Образованность, цивилизация, куль</w:t>
        <w:softHyphen/>
        <w:t>тура и дух времени" (1863), в которой автор вводит следующие дефиниции: "..."просвещение" есть синоним со словами "культура", "образование"... Под словом "культура", т.е. внутренняя культура, в противоположность внешней или "политуре" разумеют почти то же самое, что и под словом "образование", хотя понятие о культуре не включает в себе равномерного развития сил и способностей"</w:t>
      </w:r>
      <w:r>
        <w:rPr>
          <w:rStyle w:val="FootnoteCharacters"/>
          <w:rStyle w:val="FootnoteAnchor"/>
          <w:sz w:val="28"/>
        </w:rPr>
        <w:footnoteReference w:id="63"/>
      </w:r>
      <w:r>
        <w:rPr>
          <w:sz w:val="28"/>
        </w:rPr>
        <w:t>. Другая иллюстрация: в "Полном словаре иностранных слов "115000", вошедших в употребление в русском языке, с означением их корней", изданном в 1885 г. читаем: "Культура, лат., от colere, заботиться, обрабатывать. Обработка или образование, смотря по тому, к каким предметам относится это слово: к неодушевленным или одушевленным"</w:t>
      </w:r>
      <w:r>
        <w:rPr>
          <w:rStyle w:val="FootnoteCharacters"/>
          <w:rStyle w:val="FootnoteAnchor"/>
          <w:sz w:val="28"/>
        </w:rPr>
        <w:footnoteReference w:id="64"/>
      </w:r>
      <w:r>
        <w:rPr>
          <w:sz w:val="28"/>
        </w:rPr>
        <w:t>.</w:t>
      </w:r>
    </w:p>
    <w:p>
      <w:pPr>
        <w:pStyle w:val="Normal"/>
        <w:ind w:right="27" w:hanging="0"/>
        <w:jc w:val="both"/>
        <w:rPr/>
      </w:pPr>
      <w:r>
        <w:rPr>
          <w:sz w:val="28"/>
        </w:rPr>
        <w:t xml:space="preserve">       </w:t>
      </w:r>
      <w:r>
        <w:rPr>
          <w:sz w:val="28"/>
        </w:rPr>
        <w:t>Отождествление понятий "культура" и "образование" в течение дли</w:t>
        <w:softHyphen/>
        <w:t>тельного времени наблюдалось также в языках европейских стран. В педа</w:t>
        <w:softHyphen/>
        <w:t>гогических сочинениях подобное отождествление мы находим в "Великой дидактике" Коменского. В русских переводах этого труда ла</w:t>
        <w:softHyphen/>
        <w:t>тинскому слову "cultura" даются значения "образование" и "совершенс</w:t>
        <w:softHyphen/>
        <w:t>твование". В "Избранных педагогических сочинениях" Я.А. Коменского 1955 года издания сказано: "И нельзя найти такого скудоумия, которому совершенно уже не могло бы помочь образование (cultura)"</w:t>
      </w:r>
      <w:r>
        <w:rPr>
          <w:rStyle w:val="FootnoteCharacters"/>
          <w:rStyle w:val="FootnoteAnchor"/>
          <w:sz w:val="28"/>
        </w:rPr>
        <w:footnoteReference w:id="65"/>
      </w:r>
      <w:r>
        <w:rPr>
          <w:sz w:val="28"/>
        </w:rPr>
        <w:t>, а в издании 1982 го</w:t>
        <w:softHyphen/>
        <w:t>да в той же фразе последние слова звучат так: "...забота о его совер</w:t>
        <w:softHyphen/>
        <w:t>шенствовании "cultura"»</w:t>
      </w:r>
      <w:r>
        <w:rPr>
          <w:rStyle w:val="FootnoteCharacters"/>
          <w:rStyle w:val="FootnoteAnchor"/>
          <w:sz w:val="28"/>
        </w:rPr>
        <w:footnoteReference w:id="66"/>
      </w:r>
      <w:r>
        <w:rPr>
          <w:sz w:val="28"/>
        </w:rPr>
        <w:t xml:space="preserve">. </w:t>
      </w:r>
    </w:p>
    <w:p>
      <w:pPr>
        <w:pStyle w:val="Normal"/>
        <w:ind w:right="-57" w:firstLine="550"/>
        <w:jc w:val="both"/>
        <w:rPr/>
      </w:pPr>
      <w:r>
        <w:rPr>
          <w:sz w:val="28"/>
        </w:rPr>
        <w:t>Два столетия спустя, в XIX веке в Германии также наблюдалось отождествление понятий "культура" и "обра</w:t>
        <w:softHyphen/>
        <w:t>зование" применительно к отдельному человеку, что зафиксировано в статье Дистервега "О культуре" (1834): "Когда говорят о культуре чело</w:t>
        <w:softHyphen/>
        <w:t>века, то разумеют человека не в изолированном, а в общественном, соци</w:t>
        <w:softHyphen/>
        <w:t>альном состоянии. Об отдельном человеке говорят, что он воспитан, об</w:t>
        <w:softHyphen/>
        <w:t xml:space="preserve">разован, а о нации, к которой он принадлежит - что принадлежит к числу культурных или некультурных (гpyбых, нецивилизованных) наций </w:t>
      </w:r>
      <w:r>
        <w:rPr>
          <w:rStyle w:val="FootnoteCharacters"/>
          <w:rStyle w:val="FootnoteAnchor"/>
          <w:sz w:val="28"/>
        </w:rPr>
        <w:footnoteReference w:id="67"/>
      </w:r>
      <w:r>
        <w:rPr>
          <w:sz w:val="28"/>
        </w:rPr>
        <w:t>.  В России и до сегодняшнего дня отож</w:t>
        <w:softHyphen/>
        <w:t>дествляются значения этих терминов.</w:t>
      </w:r>
    </w:p>
    <w:p>
      <w:pPr>
        <w:pStyle w:val="Normal"/>
        <w:ind w:right="-57" w:firstLine="550"/>
        <w:jc w:val="both"/>
        <w:rPr/>
      </w:pPr>
      <w:r>
        <w:rPr>
          <w:sz w:val="28"/>
        </w:rPr>
        <w:t>Итак, с учетом вышеизложенного становится понятным, почему дистерве</w:t>
        <w:softHyphen/>
        <w:t>говскому постулату "Обучай культуросообразно!" русский педагог Модза</w:t>
        <w:softHyphen/>
        <w:t>левский дал такой невразумительный перевод и почему в отечественной педагогике слово "культуросообразность" не употреблялось ни одним из ее классиков.</w:t>
      </w:r>
    </w:p>
    <w:p>
      <w:pPr>
        <w:pStyle w:val="Normal"/>
        <w:ind w:firstLine="709"/>
        <w:jc w:val="both"/>
        <w:rPr/>
      </w:pPr>
      <w:r>
        <w:rPr>
          <w:sz w:val="28"/>
        </w:rPr>
        <w:t>В заключении отметим, что определенное негативное отношение к слову "культура" в просвещенной, образованной части русского общества оказало ему плохую услугу, ограничив доступ к европейской педагогичес</w:t>
        <w:softHyphen/>
        <w:t>кой мысли. В данном случае я хочу подчеркнуть, что переводы классиков педагогики не получали адекватного выражения на русском языке, а принцип культуросообразности образования, предложенный А. Дистервегом, несмотря на широкую известность его трудов в России, так и остался невостребованным отечественной педагогикой.</w:t>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jc w:val="center"/>
        <w:rPr>
          <w:b/>
          <w:b/>
          <w:sz w:val="28"/>
          <w:lang w:val="en-US"/>
        </w:rPr>
      </w:pPr>
      <w:r>
        <w:rPr>
          <w:b/>
          <w:sz w:val="28"/>
          <w:lang w:val="en-US"/>
        </w:rPr>
        <w:t>1.10. РАЗВИТИЕ ТВОРЧЕСКОГО ПОТЕНЦИАЛА ЧЕЛОВЕКА</w:t>
      </w:r>
    </w:p>
    <w:p>
      <w:pPr>
        <w:pStyle w:val="Heading3"/>
        <w:rPr>
          <w:lang w:val="en-US"/>
        </w:rPr>
      </w:pPr>
      <w:r>
        <w:rPr>
          <w:lang w:val="en-US"/>
        </w:rPr>
        <w:t>В ПРОЦЕССЕ ОСУЩЕСТВЛЕНИЯ СОЦИАЛЬНОЙ РАБОТЫ</w:t>
      </w:r>
    </w:p>
    <w:p>
      <w:pPr>
        <w:pStyle w:val="Normal"/>
        <w:jc w:val="center"/>
        <w:rPr>
          <w:sz w:val="28"/>
          <w:lang w:val="en-US"/>
        </w:rPr>
      </w:pPr>
      <w:r>
        <w:rPr>
          <w:sz w:val="28"/>
          <w:lang w:val="en-US"/>
        </w:rPr>
      </w:r>
    </w:p>
    <w:p>
      <w:pPr>
        <w:pStyle w:val="Footer"/>
        <w:ind w:right="140" w:hanging="0"/>
        <w:jc w:val="both"/>
        <w:rPr/>
      </w:pPr>
      <w:r>
        <w:rPr>
          <w:sz w:val="28"/>
        </w:rPr>
        <w:tab/>
        <w:t xml:space="preserve">     Наметившиеся в последнее время тенденции стабилизации экономики, ожидание экономического роста и современный этап теоретического   развития    социальной работы в Российской Федерации, позволяют выделить    три направления, которые  могут и должны определять содержание  социальной политики и практической деятельности учреждений, организаций и социальных служб, направленных на реализацию ее  основных положений. Это: </w:t>
      </w:r>
    </w:p>
    <w:p>
      <w:pPr>
        <w:pStyle w:val="Normal"/>
        <w:numPr>
          <w:ilvl w:val="0"/>
          <w:numId w:val="14"/>
        </w:numPr>
        <w:ind w:left="435" w:right="140" w:hanging="360"/>
        <w:jc w:val="both"/>
        <w:rPr/>
      </w:pPr>
      <w:r>
        <w:rPr>
          <w:i/>
          <w:sz w:val="28"/>
        </w:rPr>
        <w:t xml:space="preserve">целенаправленное влияние на формирование и реализацию социально-экономической политики на всех уровнях (от федерального до муниципального) с целью обеспечения здоровой социальной среды жизнедеятельности человека, создание системы поддержки людей; </w:t>
      </w:r>
    </w:p>
    <w:p>
      <w:pPr>
        <w:pStyle w:val="Normal"/>
        <w:numPr>
          <w:ilvl w:val="0"/>
          <w:numId w:val="14"/>
        </w:numPr>
        <w:ind w:left="435" w:right="140" w:hanging="360"/>
        <w:jc w:val="both"/>
        <w:rPr/>
      </w:pPr>
      <w:r>
        <w:rPr>
          <w:i/>
          <w:sz w:val="28"/>
        </w:rPr>
        <w:t>ориентация человека, семьи в «ситуации социальной работы» на самообеспечение и социальное функционирование путем развития   их творческого потенциала, оказания  адресной социальной помощи,   развитие технологий поддержки, консультирования, посредничества, реабилитации, коррекции    и использования других видов социальных услуг;</w:t>
      </w:r>
    </w:p>
    <w:p>
      <w:pPr>
        <w:pStyle w:val="Normal"/>
        <w:numPr>
          <w:ilvl w:val="0"/>
          <w:numId w:val="15"/>
        </w:numPr>
        <w:ind w:left="360" w:right="140" w:hanging="360"/>
        <w:jc w:val="both"/>
        <w:rPr/>
      </w:pPr>
      <w:r>
        <w:rPr>
          <w:i/>
          <w:sz w:val="28"/>
        </w:rPr>
        <w:t>обеспечение  социальной защиты для малолетних  брошенных и больных  детей, пожилых людей, семей инвалидов и семей «группы риска» путем развития технологий социального патронажа, опеки и попечительства.</w:t>
      </w:r>
    </w:p>
    <w:p>
      <w:pPr>
        <w:pStyle w:val="Normal"/>
        <w:ind w:right="140" w:hanging="0"/>
        <w:jc w:val="both"/>
        <w:rPr/>
      </w:pPr>
      <w:r>
        <w:rPr>
          <w:sz w:val="28"/>
        </w:rPr>
        <w:t xml:space="preserve">         </w:t>
      </w:r>
      <w:r>
        <w:rPr>
          <w:sz w:val="28"/>
        </w:rPr>
        <w:t xml:space="preserve">Почему именно  творческий ресурс человека является системообразующим и определяющим элементом во всей структуре его ресурсов?  В философских исследованиях творчества большинство авторов, изучающих теоретические и  методологические аспекты проблемы, придерживаются традиционной точки зрения, что творчество – деятельность  по созданию нового результата. Однако такое определение  не раскрывает различий между творчеством как процессом и его внешними результатами, между сущностью творчества и не всегда адекватными формами его  проявления. Нерешенность этих вопросов в теории не дает возможности адекватно осмысливать те реальные процессы, которые проявляются в обществе и жизни человека. И достижения  научно-технической революции, как результат созидательно-преобразовательной  деятельности, и  результаты социально-практической деятельности конкретного человека, во многом зависят от социально политических условий жизни общества в конкретные периоды их развития. Вместе с тем, проявляться эти достижения могут в таких формах, которые противоположны самой природе  творчества. Это происходит тогда, когда результаты творчества обращены против человека, враждебны социальному прогрессу. Именно так можно оценить изобретательность, с которой современные террористические организации осуществляют </w:t>
      </w:r>
      <w:r>
        <w:rPr>
          <w:sz w:val="28"/>
          <w:lang w:val="en-US"/>
        </w:rPr>
        <w:t xml:space="preserve"> </w:t>
      </w:r>
      <w:r>
        <w:rPr>
          <w:sz w:val="28"/>
        </w:rPr>
        <w:t>насилие, с помощью  достижений науки и техники.  Их деятельность также можно  принять за «творческую деятельность», но  к оценке результатов террористических актов ни в коей мере нельзя применить  критерий «новизны» и тем более, речь не идет о создании нового продукта, ибо  результатом такой «творческой деятельности» являются  разрушения, убийство, катастрофа.</w:t>
      </w:r>
    </w:p>
    <w:p>
      <w:pPr>
        <w:pStyle w:val="2"/>
        <w:rPr/>
      </w:pPr>
      <w:r>
        <w:rPr>
          <w:b w:val="false"/>
        </w:rPr>
        <w:t xml:space="preserve">        </w:t>
      </w:r>
      <w:r>
        <w:rPr>
          <w:b w:val="false"/>
        </w:rPr>
        <w:t>Следует отметить, что в толковании творчества, человек как субъект познания и преобразования внешнего мира и одновременно  самого себя, не находит должного отражения. А между тем  именно творческая деятельность человека является главной предпосылкой всех преобразований, условий его жизнедеятельности. Эта деятельность  опосредована, также, и особенностями самого субъекта  деятельности. Поэтому невозможна целостная характеристика сущности творчества без достаточного обоснования различий в признаках, критериях творческой деятельности общества, группы, индивида, обусловленных особенностями субъекта.</w:t>
      </w:r>
    </w:p>
    <w:p>
      <w:pPr>
        <w:pStyle w:val="Normal"/>
        <w:jc w:val="both"/>
        <w:rPr/>
      </w:pPr>
      <w:r>
        <w:rPr>
          <w:sz w:val="28"/>
        </w:rPr>
        <w:t xml:space="preserve">        </w:t>
      </w:r>
      <w:r>
        <w:rPr>
          <w:sz w:val="28"/>
        </w:rPr>
        <w:t xml:space="preserve">Если рассматривать творчество общества как преобразующее мир поэтапное созидание, то </w:t>
      </w:r>
      <w:r>
        <w:rPr>
          <w:b/>
          <w:i/>
          <w:sz w:val="28"/>
        </w:rPr>
        <w:t>творчество человека является проявлением высшей степени  ее активности, направленной на преодоление конкретных противоречий и проявлений рисков, которые  определяют  условия его жизнедеятельности.</w:t>
      </w:r>
      <w:r>
        <w:rPr>
          <w:b/>
          <w:sz w:val="28"/>
        </w:rPr>
        <w:t xml:space="preserve"> </w:t>
      </w:r>
    </w:p>
    <w:p>
      <w:pPr>
        <w:pStyle w:val="Normal"/>
        <w:jc w:val="both"/>
        <w:rPr/>
      </w:pPr>
      <w:r>
        <w:rPr>
          <w:b/>
          <w:sz w:val="28"/>
        </w:rPr>
        <w:t xml:space="preserve">        </w:t>
      </w:r>
      <w:r>
        <w:rPr>
          <w:sz w:val="28"/>
        </w:rPr>
        <w:t>Именно в процессе творчества осуществляется реализация творческих потенций индивидуальности и их развитие. Особенности процесса оказывают влияние на его результат, который  в свою очередь, выражаясь не только в предметном плане, но и в изменении самого  субъекта творчества, воздействует на последующий творческий процесс.</w:t>
      </w:r>
    </w:p>
    <w:p>
      <w:pPr>
        <w:pStyle w:val="Normal"/>
        <w:jc w:val="both"/>
        <w:rPr/>
      </w:pPr>
      <w:r>
        <w:rPr>
          <w:sz w:val="28"/>
        </w:rPr>
        <w:t xml:space="preserve">        </w:t>
      </w:r>
      <w:r>
        <w:rPr>
          <w:sz w:val="28"/>
        </w:rPr>
        <w:t>Творчество отдельного человека можно рассматривать в двух аспектах 1) как сущностное качество личности, в котором проявляется отношение субъекта  к миру и к самому себе, способ его самоутверждения;</w:t>
      </w:r>
      <w:r>
        <w:rPr>
          <w:i/>
          <w:sz w:val="28"/>
        </w:rPr>
        <w:t xml:space="preserve"> </w:t>
      </w:r>
      <w:r>
        <w:rPr>
          <w:sz w:val="28"/>
        </w:rPr>
        <w:t>2) как деятельность определенного характера,   отражающая высшую степень активности, направленную на преодоление определенного противоречия, в соответствии с поставленной целью</w:t>
      </w:r>
    </w:p>
    <w:p>
      <w:pPr>
        <w:pStyle w:val="Normal"/>
        <w:ind w:firstLine="567"/>
        <w:jc w:val="both"/>
        <w:rPr/>
      </w:pPr>
      <w:r>
        <w:rPr>
          <w:sz w:val="28"/>
        </w:rPr>
        <w:t xml:space="preserve">Противоречивое единство этих аспектов,    находит  свое  отражение в научной  дискуссии о взаимосвязи творчества и деятельности. Различие  точек зрения по этому вопросу сконцентрированное, в основном, в двух подходах: 1) </w:t>
      </w:r>
      <w:r>
        <w:rPr>
          <w:i/>
          <w:sz w:val="28"/>
        </w:rPr>
        <w:t>творчество - это предметно-практическая созидательная деятельность; 2) творчество – это особого рода наддеятельностное отношение субъекта к миру и к самому себе, отношение ко всему сущему как могущему быть иным.</w:t>
      </w:r>
    </w:p>
    <w:p>
      <w:pPr>
        <w:pStyle w:val="Normal"/>
        <w:jc w:val="both"/>
        <w:rPr/>
      </w:pPr>
      <w:r>
        <w:rPr>
          <w:sz w:val="28"/>
        </w:rPr>
        <w:t xml:space="preserve">        </w:t>
      </w:r>
      <w:r>
        <w:rPr>
          <w:sz w:val="28"/>
        </w:rPr>
        <w:t>Второй подход отражает современные исследования  теории и методологии деятельности.   В каком же соотношении находятся творчество и деятельность? На взгляд  некоторых исследователей, точку зрения которых мы разделяем, творчество является условием реализации сущности человека, его творческого потенциала.</w:t>
      </w:r>
    </w:p>
    <w:p>
      <w:pPr>
        <w:pStyle w:val="Normal"/>
        <w:jc w:val="both"/>
        <w:rPr/>
      </w:pPr>
      <w:r>
        <w:rPr>
          <w:sz w:val="28"/>
        </w:rPr>
        <w:t xml:space="preserve">     </w:t>
      </w:r>
      <w:r>
        <w:rPr>
          <w:sz w:val="28"/>
        </w:rPr>
        <w:t>Деятельностный подход является  наиболее распространенным в изучении процесса формирования личности. Категория деятельности используется  как объяснительный принцип бытия человека. Исследователи взаимосвязи деятельности человека и его социальной сущности  С.С. Батенин, Б.Г. Ананьев, М.С. Каган, В.Ф. Овчинников определяют деятельность человека как абсолютное  состояние или способ существования социальной сущности человека подобно тому, как  движение  есть абсолютное состояние материи.</w:t>
      </w:r>
    </w:p>
    <w:p>
      <w:pPr>
        <w:pStyle w:val="Normal"/>
        <w:jc w:val="both"/>
        <w:rPr/>
      </w:pPr>
      <w:r>
        <w:rPr>
          <w:sz w:val="28"/>
        </w:rPr>
        <w:t xml:space="preserve">        </w:t>
      </w:r>
      <w:r>
        <w:rPr>
          <w:sz w:val="28"/>
        </w:rPr>
        <w:t>В последнее время проявляется и утверждается точка зрения, которая значительно расширяет  содержание категории деятельности. В.С. Швырев. считает, что деятельность необходимо понимать не только как изменение внешней действительности, но и как преобразование внутреннего мира человека,   его скрытых потенций в процессе развития его  отношений с внешним миром, включая мир субъективности себе подобных и природу, понимаемую  не только как мир вещей. Такое преобразование внутреннего мира включает общение, «понимание», «диалог» и т. д.</w:t>
      </w:r>
      <w:r>
        <w:rPr>
          <w:rStyle w:val="FootnoteCharacters"/>
          <w:rStyle w:val="FootnoteAnchor"/>
          <w:sz w:val="28"/>
        </w:rPr>
        <w:footnoteReference w:id="68"/>
      </w:r>
      <w:r>
        <w:rPr>
          <w:sz w:val="28"/>
        </w:rPr>
        <w:t xml:space="preserve">. </w:t>
      </w:r>
    </w:p>
    <w:p>
      <w:pPr>
        <w:pStyle w:val="Normal"/>
        <w:jc w:val="both"/>
        <w:rPr>
          <w:sz w:val="28"/>
        </w:rPr>
      </w:pPr>
      <w:r>
        <w:rPr>
          <w:sz w:val="28"/>
        </w:rPr>
        <w:t xml:space="preserve">        </w:t>
      </w:r>
      <w:r>
        <w:rPr>
          <w:sz w:val="28"/>
        </w:rPr>
        <w:t>Творчество, таким образом, предлагается включать в содержание  теоретического понятия деятельности, рассматривая его как специфически человеческое средство и форму отношения к миру. Другую точку зрения на эту проблему  отстаивает Г.С. Батищев, который считает неправомерным использование критерия деятельности как объяснительного принципа. В этом случае, считает он, объяснительную силу деятельности как методологического принципа не ставят в зависимость от ограниченности его предметного поля.</w:t>
      </w:r>
      <w:r>
        <w:rPr>
          <w:rStyle w:val="FootnoteCharacters"/>
          <w:rStyle w:val="FootnoteAnchor"/>
          <w:sz w:val="28"/>
        </w:rPr>
        <w:footnoteReference w:id="69"/>
      </w:r>
      <w:r>
        <w:rPr>
          <w:rStyle w:val="FootnoteAnchor"/>
          <w:sz w:val="28"/>
        </w:rPr>
        <w:footnoteReference w:id="70"/>
      </w:r>
    </w:p>
    <w:p>
      <w:pPr>
        <w:pStyle w:val="Normal"/>
        <w:jc w:val="both"/>
        <w:rPr/>
      </w:pPr>
      <w:r>
        <w:rPr>
          <w:sz w:val="28"/>
        </w:rPr>
        <w:t xml:space="preserve">         </w:t>
      </w:r>
      <w:r>
        <w:rPr>
          <w:sz w:val="28"/>
        </w:rPr>
        <w:t>Обоснование своей точки зрения он строит на исследовании порога  распредмечиваемости. Он считает, что для культурной эпохи, для общества, социальной группы и для индивида всегда существует порог  распредмечивания, по ту сторону, которого лежат такие содержания, которые могут оказаться доступными лишь при кардинально ином уровне деятельности. Все виды человеческой деятельности не преодолевают этого порога,  это удается только собственно творчеству. Творчество отличается от деятельности тем, что оно может именно то, что деятельность принципиально не может, ибо оно есть прогрессивное сдвигание самих порогов распредмечиваемости, ограничивающих деятельность, и замыкающих ее в ее собственной сфере. Собственно и креативным деянием творчество становится только после того, как оно станет наддеятельностным отношением субъекта к миру и к самому себе.</w:t>
      </w:r>
    </w:p>
    <w:p>
      <w:pPr>
        <w:pStyle w:val="Normal"/>
        <w:jc w:val="both"/>
        <w:rPr/>
      </w:pPr>
      <w:r>
        <w:rPr>
          <w:sz w:val="28"/>
        </w:rPr>
        <w:t xml:space="preserve">         </w:t>
      </w:r>
      <w:r>
        <w:rPr>
          <w:sz w:val="28"/>
        </w:rPr>
        <w:t xml:space="preserve">Мы рассматриваем взаимосвязь деятельности и творчества следующим образом.  Деятельность - является основой творчества. Проявиться творчество может только через деятельность человека.  Сущность человека проявляется в деятельности, хотя и не сводится к ней. Полностью человеческая сущность проявляется только в творчестве, которая открывает высший уровень активности человека, направленной на преодоление противоречия между «старым» и новым», в процессе которого снимаются и преодолеваются пределы наличной деятельности, снимаются «пороги распредмечиваемости.». И творчество, и деятельность  направлены на преобразование окружающего мира и самого человека как действующего субъекта. Деятельность может быть продуктивной и  репродуктивной, творчество же выступает только во взаимосвязи продуктивной и репродуктивной сторон, является их составляющей,  включая не только непосредственно результативные действия, но и отношение, мнение переживание, самосознание и другие формы проявления человеческих качеств, не приводящие к видимому результату. </w:t>
      </w:r>
    </w:p>
    <w:p>
      <w:pPr>
        <w:pStyle w:val="Normal"/>
        <w:jc w:val="both"/>
        <w:rPr/>
      </w:pPr>
      <w:r>
        <w:rPr>
          <w:sz w:val="28"/>
        </w:rPr>
        <w:t xml:space="preserve">         </w:t>
      </w:r>
      <w:r>
        <w:rPr>
          <w:sz w:val="28"/>
        </w:rPr>
        <w:t xml:space="preserve">Не включая </w:t>
      </w:r>
      <w:r>
        <w:rPr>
          <w:b/>
          <w:sz w:val="28"/>
        </w:rPr>
        <w:t>отношение</w:t>
      </w:r>
      <w:r>
        <w:rPr>
          <w:sz w:val="28"/>
        </w:rPr>
        <w:t xml:space="preserve"> в само содержание деятельности, и рассматривая его как проявление ценностных ориентаций личности, мы считаем, что именно </w:t>
      </w:r>
      <w:r>
        <w:rPr>
          <w:b/>
          <w:sz w:val="28"/>
        </w:rPr>
        <w:t>отношение</w:t>
      </w:r>
      <w:r>
        <w:rPr>
          <w:sz w:val="28"/>
        </w:rPr>
        <w:t xml:space="preserve"> является стимулом  действия механизма творчества, связующим элементом между творческим потенциалом и его «движением» к реализации и действию по преодолению противоречий. Если человек в наибольшей мере реализуется и  развивается, то он способен  преодолеть противоречия, лежащие в основе его социальных проблем. В чем же сущность творческого потенциала человека и как он реализуется в процессе  решения ситуации социальной работы.</w:t>
      </w:r>
    </w:p>
    <w:p>
      <w:pPr>
        <w:pStyle w:val="Normal"/>
        <w:jc w:val="both"/>
        <w:rPr/>
      </w:pPr>
      <w:r>
        <w:rPr>
          <w:sz w:val="28"/>
        </w:rPr>
        <w:t xml:space="preserve">          </w:t>
      </w:r>
      <w:r>
        <w:rPr>
          <w:sz w:val="28"/>
        </w:rPr>
        <w:t>Творческий потенциал является системообразующим качеством личности. Целостность личности как интегрального явления, объединяющего разносторонние  качества, проявляется посредством творческого потенциала, который, в свою очередь, определяется содержанием и уровнем развития потенциальных возможностей к преобразованию и «обнаруживает» себя  благодаря творческим способностям. Потенциальные творческие возможности проявляются в деянии при наличии определенных причин и условий, однако, результаты творчества зависят не только от условий и внешней востребованности, но и от развитости творческого потенциала.</w:t>
      </w:r>
    </w:p>
    <w:p>
      <w:pPr>
        <w:pStyle w:val="Normal"/>
        <w:jc w:val="both"/>
        <w:rPr/>
      </w:pPr>
      <w:r>
        <w:rPr>
          <w:sz w:val="28"/>
        </w:rPr>
        <w:t xml:space="preserve">        </w:t>
      </w:r>
      <w:r>
        <w:rPr>
          <w:sz w:val="28"/>
        </w:rPr>
        <w:t xml:space="preserve">Чтобы понять сущность этой взаимосвязи,  необходимо исследовать     широко используемые в научной терминологии понятия  «сущностные силы» (Маркс), «человеческие возможности» (Маслоу) «потенциал»,  «педагогический потенциал» (Просолова), «творческий потенциал», при  анализе содержания которых авторы  в той или иной мере раскрывают сущность и содержание ресурсов человека. </w:t>
      </w:r>
    </w:p>
    <w:p>
      <w:pPr>
        <w:pStyle w:val="Normal"/>
        <w:jc w:val="both"/>
        <w:rPr/>
      </w:pPr>
      <w:r>
        <w:rPr>
          <w:sz w:val="28"/>
        </w:rPr>
        <w:t xml:space="preserve">      </w:t>
      </w:r>
      <w:r>
        <w:rPr>
          <w:sz w:val="28"/>
        </w:rPr>
        <w:t>В физике термин «</w:t>
      </w:r>
      <w:r>
        <w:rPr>
          <w:b/>
          <w:sz w:val="28"/>
        </w:rPr>
        <w:t>потенциал»</w:t>
      </w:r>
      <w:r>
        <w:rPr>
          <w:sz w:val="28"/>
        </w:rPr>
        <w:t xml:space="preserve"> определяется как </w:t>
      </w:r>
      <w:r>
        <w:rPr>
          <w:b/>
          <w:sz w:val="28"/>
        </w:rPr>
        <w:t>энергетическая характеристика электрического поля, неразрывно  связанная с электрическим зарядом</w:t>
      </w:r>
      <w:r>
        <w:rPr>
          <w:sz w:val="28"/>
        </w:rPr>
        <w:t>. Если применить метод аналогии, то  можно заключить, что человек обладает «зарядом», вокруг которого формируется  его жизненное пространство. Таким образом  «потенциал»  и «потенциальность» понимаются как возможность, внутренне присущая сила</w:t>
      </w:r>
      <w:r>
        <w:rPr>
          <w:sz w:val="28"/>
          <w:lang w:val="en-US"/>
        </w:rPr>
        <w:t xml:space="preserve"> </w:t>
      </w:r>
      <w:r>
        <w:rPr>
          <w:sz w:val="28"/>
        </w:rPr>
        <w:t>человеку,  его способность к действию.</w:t>
      </w:r>
      <w:r>
        <w:rPr>
          <w:sz w:val="28"/>
          <w:lang w:val="en-US"/>
        </w:rPr>
        <w:t xml:space="preserve"> </w:t>
      </w:r>
      <w:r>
        <w:rPr>
          <w:sz w:val="28"/>
        </w:rPr>
        <w:t>Потенциал  человека  – это  реально существующий ресурс человека – физиологический, психологический,  духовный, образовательный,  и профессиональный, который  обеспечивает свободу человека в его  социальном функционировании,   определяет не только его настоящее, но и ближайшее будущее.  Потенциал -  это  такая характеристика  человека, которая выражает его способность к длительному функционированию во времени на основе  возможностей саморегуляции и самосовершенствования. Вместе с тем, это такая функциональная  характеристика человека, которая структурно не закреплена в  нем и, поэтому, нуждается в изменении его самого или характера его функционирования для того, чтобы быть реализованной и структурно оформленной.</w:t>
      </w:r>
    </w:p>
    <w:p>
      <w:pPr>
        <w:pStyle w:val="21"/>
        <w:rPr/>
      </w:pPr>
      <w:r>
        <w:rPr>
          <w:sz w:val="28"/>
          <w:lang w:val="en-US"/>
        </w:rPr>
        <w:t xml:space="preserve"> </w:t>
      </w:r>
      <w:r>
        <w:rPr>
          <w:sz w:val="28"/>
        </w:rPr>
        <w:t xml:space="preserve">Для того чтобы человек мог себя реализовать,  необходимо создание условий для  творческого отношения к жизни. Только ставя и решая жизненные задачи, человек становится способным реализовать свой творческий потенциал. При этом важно  подчеркнуть, что  границ, пределов  человеческих возможностей решения  жизненных проблем не существует. И  творческий потенциал человека является важной предпосылкой   для решения возникающих проблем и задач, в поддержании своей субъективности. Таким образом, </w:t>
      </w:r>
      <w:r>
        <w:rPr>
          <w:b/>
          <w:i/>
          <w:sz w:val="28"/>
        </w:rPr>
        <w:t>творческий потенциал человека мы определяем как  системное качество возможных интеллектуальных, физических и нравственных сил человека, ориентированных на созидание новых,   решений, возникающих проблем и задач, для поддержания своей субъективности.</w:t>
      </w:r>
      <w:r>
        <w:rPr>
          <w:b/>
          <w:sz w:val="28"/>
        </w:rPr>
        <w:t xml:space="preserve">  </w:t>
      </w:r>
    </w:p>
    <w:p>
      <w:pPr>
        <w:pStyle w:val="21"/>
        <w:rPr/>
      </w:pPr>
      <w:r>
        <w:rPr>
          <w:sz w:val="28"/>
        </w:rPr>
        <w:t xml:space="preserve">Проблема развития творческого потенциала человека, актуальна как в теоретическом, так и в практическом плане. Сложность  решения этой проблемы определяется в значительной мере тем, что человек представляет собой сложную многокачественную целостность, которая органически связана в своем развитии  со  всей общественной системой </w:t>
      </w:r>
    </w:p>
    <w:p>
      <w:pPr>
        <w:pStyle w:val="Normal"/>
        <w:ind w:right="140" w:firstLine="283"/>
        <w:jc w:val="both"/>
        <w:rPr/>
      </w:pPr>
      <w:r>
        <w:rPr>
          <w:sz w:val="28"/>
        </w:rPr>
        <w:t xml:space="preserve">      </w:t>
      </w:r>
      <w:r>
        <w:rPr>
          <w:sz w:val="28"/>
        </w:rPr>
        <w:t>Демократические преобразования в обществе, утверждение принципов свободы  в самом широком  масштабе,   развитие  системы социальной работы и социальной поддержки создают реальные  возможности для творческой активности человека, однако это лишь возможности, а не «автоматическая» предопределенность или заданность. Это,  те условия, которые создают человеку, прежде всего, возможность выбора путей жизнедеятельности. Этот выбор, однако,   не всегда сопряжен с творчеством, с созиданием; он не всегда одухотворен идеями прогресса, нравственностью, гражданственностью.  Многое в этом процессе зависит от самого человека, его физического, психологического состояния, образования, ценностных ориентаций,  жизненных установок.</w:t>
      </w:r>
    </w:p>
    <w:p>
      <w:pPr>
        <w:pStyle w:val="Normal"/>
        <w:ind w:right="140" w:hanging="0"/>
        <w:jc w:val="both"/>
        <w:rPr/>
      </w:pPr>
      <w:r>
        <w:rPr>
          <w:sz w:val="28"/>
        </w:rPr>
        <w:t xml:space="preserve">        </w:t>
      </w:r>
      <w:r>
        <w:rPr>
          <w:sz w:val="28"/>
        </w:rPr>
        <w:t>Каковы принципы, содержание методов и организационных форм</w:t>
      </w:r>
      <w:r>
        <w:rPr>
          <w:sz w:val="28"/>
          <w:lang w:val="en-US"/>
        </w:rPr>
        <w:t xml:space="preserve"> </w:t>
      </w:r>
      <w:r>
        <w:rPr>
          <w:sz w:val="28"/>
        </w:rPr>
        <w:t xml:space="preserve"> развития  творческого человека в процессе осуществления социальной работы? Концептуальные подходы к решению данной задачи  будем выстраивать с ориентацией  на антропологический контекст.</w:t>
      </w:r>
    </w:p>
    <w:p>
      <w:pPr>
        <w:pStyle w:val="21"/>
        <w:rPr/>
      </w:pPr>
      <w:r>
        <w:rPr>
          <w:sz w:val="28"/>
        </w:rPr>
        <w:t xml:space="preserve"> </w:t>
      </w:r>
      <w:r>
        <w:rPr>
          <w:sz w:val="28"/>
        </w:rPr>
        <w:t>Антропологический подход в социальной работе базируется  на восприятии и принятии человека во всем многообразии  его проявлений как биопсихосоциального существа, универсальной, активной, свободной и ответственной сущности. Его основополагающей характеристикой является способность человека быть субъектом своей жизнедеятельности, творцом ее, через образование, различные виды деятельности, воспитание, внимание, поддержку и помощь в развитии.</w:t>
      </w:r>
    </w:p>
    <w:p>
      <w:pPr>
        <w:pStyle w:val="21"/>
        <w:rPr/>
      </w:pPr>
      <w:r>
        <w:rPr>
          <w:sz w:val="28"/>
        </w:rPr>
        <w:t xml:space="preserve">   </w:t>
      </w:r>
      <w:r>
        <w:rPr>
          <w:sz w:val="28"/>
        </w:rPr>
        <w:t>Методологической основой этого подхода является убежденность в широких потенциальных возможностях человека, его способности справиться с «ситуацией социальной работы» самостоятельно, при условии  соответствующей деятельности  профессионалов. Каковы же эти условия и в чем сущность  деятельности профессионалов,</w:t>
      </w:r>
      <w:r>
        <w:rPr/>
        <w:t xml:space="preserve"> </w:t>
      </w:r>
      <w:r>
        <w:rPr>
          <w:sz w:val="28"/>
        </w:rPr>
        <w:t>способных  раскрыть  потенциальные возможности человека в «ситуации социальной работы»?</w:t>
      </w:r>
    </w:p>
    <w:p>
      <w:pPr>
        <w:pStyle w:val="21"/>
        <w:rPr/>
      </w:pPr>
      <w:r>
        <w:rPr>
          <w:sz w:val="28"/>
        </w:rPr>
        <w:t xml:space="preserve">   </w:t>
      </w:r>
      <w:r>
        <w:rPr>
          <w:sz w:val="28"/>
        </w:rPr>
        <w:t xml:space="preserve">Под условиями мы, прежде всего, понимаем  совокупность    форм, методов и средств взаимодействия с человеком, находящегося в «ситуации социальной работы», также состояние среды социальной работы, оказывающие существенное влияние на  настроение и психологическое состояние человека,  возможности и  способности самого человека действовать. Что касается сущности деятельности, то речь идет о личностно ориентированном процессе социальной работы с человеком. </w:t>
      </w:r>
    </w:p>
    <w:p>
      <w:pPr>
        <w:pStyle w:val="21"/>
        <w:rPr/>
      </w:pPr>
      <w:r>
        <w:rPr>
          <w:sz w:val="28"/>
        </w:rPr>
        <w:t xml:space="preserve">    </w:t>
      </w:r>
      <w:r>
        <w:rPr>
          <w:sz w:val="28"/>
        </w:rPr>
        <w:t>Концепция  личностно – ориентированной социальной работы с человеком опирается на  фундаментальные психолого-педагогические исследования природы педагогического процесса, его целостности М.А.Данилова, П.Ф.Коптерева, В.А.Сластенина, В.С.Ильина, личностно-развивающих функций обучения и воспитания Д.А.Белухина, Б.П.Битинаса, Е.В. Бондаревской, В.В.Горшковой, В.И.Данильчук, С.С.Кашлева, В.В.Серикова, Н.Е.Щурковой и др., специфики социальной работы В.И.Жукова, Е.И. Холостовой,  Т.Е. Демидовой, П.Д. Павленка, В.А.Никитина,  А.М. Панова, Л.В.Топчего,   М.В.Фирсова, и др.</w:t>
      </w:r>
    </w:p>
    <w:p>
      <w:pPr>
        <w:pStyle w:val="Normal"/>
        <w:jc w:val="both"/>
        <w:rPr/>
      </w:pPr>
      <w:r>
        <w:rPr>
          <w:sz w:val="28"/>
        </w:rPr>
        <w:t xml:space="preserve">        </w:t>
      </w:r>
      <w:r>
        <w:rPr>
          <w:sz w:val="28"/>
        </w:rPr>
        <w:t>Концепция личностно-ориентированной социальной работы с человеком это система действий направленных на создание условий для оптимального проявления и развития субъектов  социального взаимодействия  в «ситуации социальной работы», их личностных функций. Личностные функции – это не характерологические  качества, а те проявления человека, которые делают его индивидуальностью, субъектом жизнедеятельности.</w:t>
        <w:br/>
        <w:t xml:space="preserve">        Дело в том, что социальная работа – это деятельность, представляющая собой сложное единство мышления, коммуникации и действия, «прошитое» рефлексивными и понимающими отношениями и связями, обусловленная пространством и временем, позволяющая ставить практический вопрос о  воспроизводстве субъекта.</w:t>
      </w:r>
    </w:p>
    <w:p>
      <w:pPr>
        <w:pStyle w:val="21"/>
        <w:rPr/>
      </w:pPr>
      <w:r>
        <w:rPr>
          <w:sz w:val="28"/>
        </w:rPr>
        <w:t>По своему содержанию социальная работа с  человеком является коллективной деятельностью. Что это значит?  В.В.Давыдов, один из авторов  психологической теории коллективной деятельности указывает, что коллективная деятельность – это не расширение деятельности индивидуальной. Это не простое перенесение индивидуальной деятельности (с ее взаимоотношениями деятельности, действий и операций) на коллектив. Она включает взаимную деятельность и взаимные действия. Взаимодействие ее участников, может быть понято, как коммуникация.</w:t>
      </w:r>
    </w:p>
    <w:p>
      <w:pPr>
        <w:pStyle w:val="21"/>
        <w:rPr/>
      </w:pPr>
      <w:r>
        <w:rPr>
          <w:sz w:val="28"/>
        </w:rPr>
        <w:t>Участники взаимодействия должны постоянно обсуждать проблемы друг с другом, включаться в диалоги и полилоги, чтобы понять позиции друг друга и, в то же время  научиться смотреть на  себя глазами других, т.е. выработать в себе качество саморефлексии. Необходимо иначе понимать сам процесс интериоризации: не просто как «перенос» внешней деятельности во «внутренний план», а как индивидуальное присвоение форм коллективной деятельности. Если коллективная деятельность включает взаимодействие участников, их коммуникацию, то это определяет равенство субъектов взаимодействия. Результаты такого взаимодействия не  могут быть в полном распоряжении одного из субъектов и под его полным контролем. Это значит, что и ответственность за результаты взаимодействия и их использование лежит на субъектах коллективной деятельности. Однако  речь не идет о переделке человека, изменении его сущности, речь идет о самотворчестве участников взаимодействия в процессе социальной работы.</w:t>
      </w:r>
    </w:p>
    <w:p>
      <w:pPr>
        <w:pStyle w:val="21"/>
        <w:rPr/>
      </w:pPr>
      <w:r>
        <w:rPr>
          <w:sz w:val="28"/>
        </w:rPr>
        <w:t>Что касается личностных функций, то  в концепциях личности, представленные в работах К.А.Абульхановой-Славской, Б.Г.Ананьева, Л.С. Выгодского, В.А.Петровского, В.В.Серикова, В.И.Слободчикова, З.Фрейда, К.Юнга и др.  в качестве таковых выделяют: мыследеятельную, смыслотворческую, рефлексивную, мотивирующую (принятие и обоснование деятельности), опосредующую (по отношению к внешним взаимодействиям и внутренним импульсам поведения), коллизийную (видение скрытых противоречий в окружающей действительности), критическую (в отношении предлагаемых из вне  ценностей и норм), аксиологическую, деятельностно-творческую, ориентирующую (построение личностной картины мира – индивидуального мировоззрения, автономности, самоактуализации, саморегуляции, самореализации, саморазвития.</w:t>
      </w:r>
    </w:p>
    <w:p>
      <w:pPr>
        <w:pStyle w:val="21"/>
        <w:rPr/>
      </w:pPr>
      <w:r>
        <w:rPr>
          <w:sz w:val="28"/>
        </w:rPr>
        <w:t>Большинство исследователей  в качестве принципов,  определяющих сущность личностно-ориентированной  социальной работы, называют: добровольность, заявительность, диалогичность, комплексность, объективность, систематичность, и т. д.</w:t>
      </w:r>
    </w:p>
    <w:p>
      <w:pPr>
        <w:pStyle w:val="21"/>
        <w:rPr/>
      </w:pPr>
      <w:r>
        <w:rPr>
          <w:sz w:val="28"/>
        </w:rPr>
        <w:t>Стратегическая цель социальной работы, как процесса социального  взаимодействия  с человеком, определяется   как активизация внутренних потенций человека и внешних условий его жизнедеятельности на развитие человека, творца собственной стратегии жизни.  Процесс  социальной работы  с человеком, таким образом, выступает внешним условием развития творческого потенциала человека  -  целостной системы внутренних условий (саморазвития).</w:t>
      </w:r>
    </w:p>
    <w:p>
      <w:pPr>
        <w:pStyle w:val="21"/>
        <w:ind w:firstLine="709"/>
        <w:rPr/>
      </w:pPr>
      <w:r>
        <w:rPr>
          <w:sz w:val="28"/>
        </w:rPr>
        <w:t>Принципы процесса  развития творческого потенциала человека,   при разрешения «ситуации социальной работы», определяются  идеями философской антропологии и гуманистической философии. К ним относятся:</w:t>
      </w:r>
    </w:p>
    <w:p>
      <w:pPr>
        <w:pStyle w:val="Normal"/>
        <w:numPr>
          <w:ilvl w:val="0"/>
          <w:numId w:val="13"/>
        </w:numPr>
        <w:ind w:left="435" w:right="140" w:hanging="360"/>
        <w:jc w:val="both"/>
        <w:rPr>
          <w:sz w:val="28"/>
        </w:rPr>
      </w:pPr>
      <w:r>
        <w:rPr>
          <w:sz w:val="28"/>
        </w:rPr>
        <w:t>создание комплекса условий для развития субъективности носителя «ситуации социальной работы»;</w:t>
      </w:r>
    </w:p>
    <w:p>
      <w:pPr>
        <w:pStyle w:val="Normal"/>
        <w:numPr>
          <w:ilvl w:val="0"/>
          <w:numId w:val="13"/>
        </w:numPr>
        <w:ind w:left="435" w:right="140" w:hanging="360"/>
        <w:jc w:val="both"/>
        <w:rPr>
          <w:sz w:val="28"/>
        </w:rPr>
      </w:pPr>
      <w:r>
        <w:rPr>
          <w:sz w:val="28"/>
        </w:rPr>
        <w:t xml:space="preserve"> </w:t>
      </w:r>
      <w:r>
        <w:rPr>
          <w:sz w:val="28"/>
        </w:rPr>
        <w:t>детерминированность содержания и структуры процесса социальной работы с человеком не только его целью;</w:t>
      </w:r>
    </w:p>
    <w:p>
      <w:pPr>
        <w:pStyle w:val="Normal"/>
        <w:numPr>
          <w:ilvl w:val="0"/>
          <w:numId w:val="13"/>
        </w:numPr>
        <w:ind w:left="435" w:hanging="360"/>
        <w:jc w:val="both"/>
        <w:rPr>
          <w:sz w:val="28"/>
        </w:rPr>
      </w:pPr>
      <w:r>
        <w:rPr>
          <w:sz w:val="28"/>
        </w:rPr>
        <w:t xml:space="preserve"> </w:t>
      </w:r>
      <w:r>
        <w:rPr>
          <w:sz w:val="28"/>
        </w:rPr>
        <w:t>системность социальной работы как процесса;</w:t>
      </w:r>
    </w:p>
    <w:p>
      <w:pPr>
        <w:pStyle w:val="Normal"/>
        <w:numPr>
          <w:ilvl w:val="0"/>
          <w:numId w:val="13"/>
        </w:numPr>
        <w:ind w:left="435" w:right="140" w:hanging="360"/>
        <w:jc w:val="both"/>
        <w:rPr/>
      </w:pPr>
      <w:r>
        <w:rPr>
          <w:sz w:val="28"/>
        </w:rPr>
        <w:t xml:space="preserve"> </w:t>
      </w:r>
      <w:r>
        <w:rPr>
          <w:sz w:val="28"/>
        </w:rPr>
        <w:t>реализация методов, форм и средств социальной работы в целях развития  творческого потенциала человека</w:t>
      </w:r>
    </w:p>
    <w:p>
      <w:pPr>
        <w:pStyle w:val="Normal"/>
        <w:numPr>
          <w:ilvl w:val="0"/>
          <w:numId w:val="13"/>
        </w:numPr>
        <w:ind w:left="435" w:right="140" w:hanging="360"/>
        <w:jc w:val="both"/>
        <w:rPr/>
      </w:pPr>
      <w:r>
        <w:rPr>
          <w:sz w:val="28"/>
        </w:rPr>
        <w:t xml:space="preserve"> </w:t>
      </w:r>
      <w:r>
        <w:rPr>
          <w:sz w:val="28"/>
        </w:rPr>
        <w:t>интерактивное взаимодействие участников процесса социальной работы и др.</w:t>
      </w:r>
    </w:p>
    <w:p>
      <w:pPr>
        <w:pStyle w:val="Normal"/>
        <w:ind w:left="75" w:right="140" w:hanging="0"/>
        <w:jc w:val="both"/>
        <w:rPr>
          <w:sz w:val="28"/>
        </w:rPr>
      </w:pPr>
      <w:r>
        <w:rPr>
          <w:sz w:val="28"/>
        </w:rPr>
        <w:t xml:space="preserve">        </w:t>
      </w:r>
      <w:r>
        <w:rPr>
          <w:sz w:val="28"/>
        </w:rPr>
        <w:t>Принципами, процесса разрешения «ситуации социальной работы» являются:</w:t>
      </w:r>
    </w:p>
    <w:p>
      <w:pPr>
        <w:pStyle w:val="Normal"/>
        <w:numPr>
          <w:ilvl w:val="0"/>
          <w:numId w:val="3"/>
        </w:numPr>
        <w:tabs>
          <w:tab w:val="clear" w:pos="720"/>
          <w:tab w:val="left" w:pos="510" w:leader="none"/>
        </w:tabs>
        <w:ind w:left="435" w:hanging="360"/>
        <w:jc w:val="both"/>
        <w:rPr>
          <w:sz w:val="28"/>
        </w:rPr>
      </w:pPr>
      <w:r>
        <w:rPr>
          <w:sz w:val="28"/>
        </w:rPr>
        <w:t>диалогичность общения;</w:t>
      </w:r>
    </w:p>
    <w:p>
      <w:pPr>
        <w:pStyle w:val="Normal"/>
        <w:numPr>
          <w:ilvl w:val="0"/>
          <w:numId w:val="3"/>
        </w:numPr>
        <w:tabs>
          <w:tab w:val="clear" w:pos="720"/>
          <w:tab w:val="left" w:pos="510" w:leader="none"/>
        </w:tabs>
        <w:ind w:left="435" w:hanging="360"/>
        <w:jc w:val="both"/>
        <w:rPr>
          <w:sz w:val="28"/>
        </w:rPr>
      </w:pPr>
      <w:r>
        <w:rPr>
          <w:sz w:val="28"/>
        </w:rPr>
        <w:t>сотрудничество;</w:t>
      </w:r>
    </w:p>
    <w:p>
      <w:pPr>
        <w:pStyle w:val="Normal"/>
        <w:numPr>
          <w:ilvl w:val="0"/>
          <w:numId w:val="3"/>
        </w:numPr>
        <w:tabs>
          <w:tab w:val="clear" w:pos="720"/>
          <w:tab w:val="left" w:pos="510" w:leader="none"/>
        </w:tabs>
        <w:ind w:left="435" w:hanging="360"/>
        <w:jc w:val="both"/>
        <w:rPr>
          <w:sz w:val="28"/>
        </w:rPr>
      </w:pPr>
      <w:r>
        <w:rPr>
          <w:sz w:val="28"/>
        </w:rPr>
        <w:t>организации и осуществления мыследеятельности;</w:t>
      </w:r>
    </w:p>
    <w:p>
      <w:pPr>
        <w:pStyle w:val="Normal"/>
        <w:numPr>
          <w:ilvl w:val="0"/>
          <w:numId w:val="3"/>
        </w:numPr>
        <w:tabs>
          <w:tab w:val="clear" w:pos="720"/>
          <w:tab w:val="left" w:pos="510" w:leader="none"/>
        </w:tabs>
        <w:ind w:left="435" w:hanging="360"/>
        <w:jc w:val="both"/>
        <w:rPr>
          <w:sz w:val="28"/>
        </w:rPr>
      </w:pPr>
      <w:r>
        <w:rPr>
          <w:sz w:val="28"/>
        </w:rPr>
        <w:t>организации смыслотворчества;</w:t>
      </w:r>
    </w:p>
    <w:p>
      <w:pPr>
        <w:pStyle w:val="Normal"/>
        <w:numPr>
          <w:ilvl w:val="0"/>
          <w:numId w:val="3"/>
        </w:numPr>
        <w:tabs>
          <w:tab w:val="clear" w:pos="720"/>
          <w:tab w:val="left" w:pos="510" w:leader="none"/>
        </w:tabs>
        <w:ind w:left="435" w:hanging="360"/>
        <w:jc w:val="both"/>
        <w:rPr>
          <w:sz w:val="28"/>
        </w:rPr>
      </w:pPr>
      <w:r>
        <w:rPr>
          <w:sz w:val="28"/>
        </w:rPr>
        <w:t>создание ситуации успеха;</w:t>
      </w:r>
    </w:p>
    <w:p>
      <w:pPr>
        <w:pStyle w:val="Normal"/>
        <w:numPr>
          <w:ilvl w:val="0"/>
          <w:numId w:val="3"/>
        </w:numPr>
        <w:tabs>
          <w:tab w:val="clear" w:pos="720"/>
          <w:tab w:val="left" w:pos="510" w:leader="none"/>
        </w:tabs>
        <w:ind w:left="435" w:right="140" w:hanging="360"/>
        <w:jc w:val="both"/>
        <w:rPr/>
      </w:pPr>
      <w:r>
        <w:rPr>
          <w:sz w:val="28"/>
        </w:rPr>
        <w:t>позитивности и оптимистического оценивания результатов  социального взаимодействия;</w:t>
      </w:r>
    </w:p>
    <w:p>
      <w:pPr>
        <w:pStyle w:val="Normal"/>
        <w:numPr>
          <w:ilvl w:val="0"/>
          <w:numId w:val="3"/>
        </w:numPr>
        <w:tabs>
          <w:tab w:val="clear" w:pos="720"/>
          <w:tab w:val="left" w:pos="510" w:leader="none"/>
        </w:tabs>
        <w:ind w:left="435" w:right="140" w:hanging="360"/>
        <w:jc w:val="both"/>
        <w:rPr>
          <w:sz w:val="28"/>
        </w:rPr>
      </w:pPr>
      <w:r>
        <w:rPr>
          <w:sz w:val="28"/>
        </w:rPr>
        <w:t>добровольного и сознательного выбора  инструментария социального взаимодействия;</w:t>
      </w:r>
    </w:p>
    <w:p>
      <w:pPr>
        <w:pStyle w:val="Normal"/>
        <w:numPr>
          <w:ilvl w:val="0"/>
          <w:numId w:val="3"/>
        </w:numPr>
        <w:tabs>
          <w:tab w:val="clear" w:pos="720"/>
          <w:tab w:val="left" w:pos="510" w:leader="none"/>
        </w:tabs>
        <w:ind w:left="435" w:hanging="360"/>
        <w:jc w:val="both"/>
        <w:rPr>
          <w:sz w:val="28"/>
        </w:rPr>
      </w:pPr>
      <w:r>
        <w:rPr>
          <w:sz w:val="28"/>
        </w:rPr>
        <w:t>рефлексивной деятельности участников  взаимодействия;</w:t>
      </w:r>
    </w:p>
    <w:p>
      <w:pPr>
        <w:pStyle w:val="Normal"/>
        <w:numPr>
          <w:ilvl w:val="0"/>
          <w:numId w:val="3"/>
        </w:numPr>
        <w:tabs>
          <w:tab w:val="clear" w:pos="720"/>
          <w:tab w:val="left" w:pos="510" w:leader="none"/>
        </w:tabs>
        <w:ind w:left="435" w:hanging="360"/>
        <w:jc w:val="both"/>
        <w:rPr>
          <w:sz w:val="28"/>
        </w:rPr>
      </w:pPr>
      <w:r>
        <w:rPr>
          <w:sz w:val="28"/>
        </w:rPr>
        <w:t>саморазвитие участников процесса социальной работы.</w:t>
      </w:r>
    </w:p>
    <w:p>
      <w:pPr>
        <w:pStyle w:val="Normal"/>
        <w:tabs>
          <w:tab w:val="clear" w:pos="720"/>
          <w:tab w:val="left" w:pos="510" w:leader="none"/>
        </w:tabs>
        <w:ind w:left="75" w:right="140" w:hanging="0"/>
        <w:jc w:val="both"/>
        <w:rPr/>
      </w:pPr>
      <w:r>
        <w:rPr>
          <w:sz w:val="28"/>
        </w:rPr>
        <w:t xml:space="preserve">        </w:t>
      </w:r>
      <w:r>
        <w:rPr>
          <w:sz w:val="28"/>
        </w:rPr>
        <w:t>Развитие активности  человека,  в  «ситуации социальной работы» сопряжено с творчеством, конструированием психологического, педагогического и социального содержания взаимодействия с ним. Будучи определяющей стороной социальной работы, содержание представляет единство всех его компонентов: действий, методов, форм, средств, связей, условий, закономерностей, тенденций и т.д. Конструктивное, научно-обоснованное содержание взаимодействия – важнейшее условие эффективности социальной работы и ее ведущее средство.</w:t>
      </w:r>
    </w:p>
    <w:p>
      <w:pPr>
        <w:pStyle w:val="Normal"/>
        <w:tabs>
          <w:tab w:val="clear" w:pos="720"/>
          <w:tab w:val="left" w:pos="510" w:leader="none"/>
        </w:tabs>
        <w:ind w:left="75" w:right="140" w:hanging="0"/>
        <w:jc w:val="both"/>
        <w:rPr>
          <w:sz w:val="28"/>
        </w:rPr>
      </w:pPr>
      <w:r>
        <w:rPr>
          <w:sz w:val="28"/>
        </w:rPr>
        <w:t xml:space="preserve">        </w:t>
      </w:r>
      <w:r>
        <w:rPr>
          <w:sz w:val="28"/>
        </w:rPr>
        <w:t>Содержание процесса развития творческого потенциала человека необходимо рассматривать в двух аспектах:</w:t>
      </w:r>
    </w:p>
    <w:p>
      <w:pPr>
        <w:pStyle w:val="Normal"/>
        <w:numPr>
          <w:ilvl w:val="0"/>
          <w:numId w:val="11"/>
        </w:numPr>
        <w:ind w:left="435" w:right="140" w:hanging="360"/>
        <w:jc w:val="both"/>
        <w:rPr/>
      </w:pPr>
      <w:r>
        <w:rPr>
          <w:sz w:val="28"/>
        </w:rPr>
        <w:t>с точки зрения саморазвития, самоизучения, самосовершенствования, самоопределения, самотворчества, как освоение человеком себя, своих потенциальных возможностей;</w:t>
      </w:r>
    </w:p>
    <w:p>
      <w:pPr>
        <w:pStyle w:val="Normal"/>
        <w:numPr>
          <w:ilvl w:val="0"/>
          <w:numId w:val="11"/>
        </w:numPr>
        <w:ind w:left="435" w:right="140" w:hanging="360"/>
        <w:jc w:val="both"/>
        <w:rPr/>
      </w:pPr>
      <w:r>
        <w:rPr>
          <w:sz w:val="28"/>
        </w:rPr>
        <w:t>как содействие, соучастие, содружество, внимание, помощь и создание условий для осуществления саморазвития.</w:t>
      </w:r>
    </w:p>
    <w:p>
      <w:pPr>
        <w:pStyle w:val="TextBodyIndent"/>
        <w:ind w:hanging="0"/>
        <w:rPr/>
      </w:pPr>
      <w:r>
        <w:rPr>
          <w:lang w:val="en-US"/>
        </w:rPr>
        <w:t xml:space="preserve">        </w:t>
      </w:r>
      <w:r>
        <w:rPr/>
        <w:t>Рассмотрим как с помощью программы « Шаг навстречу», использования групповых форм и  психолого-педагогических методов    развивается творческий потенциал безработных  женщин и    разрешается «ситуация социальной работы»</w:t>
      </w:r>
    </w:p>
    <w:p>
      <w:pPr>
        <w:pStyle w:val="Normal"/>
        <w:jc w:val="both"/>
        <w:rPr/>
      </w:pPr>
      <w:r>
        <w:rPr>
          <w:sz w:val="28"/>
        </w:rPr>
        <w:t xml:space="preserve">        </w:t>
      </w:r>
      <w:r>
        <w:rPr>
          <w:sz w:val="28"/>
        </w:rPr>
        <w:t>Групповая  работа  (группы личностного роста) – это временные небольшие объединения людей, которые под руководством     специалиста социальной работы или психолога     повышают  свою социально - психологическую компетентность, раскрывают   потенциальные возможности в решении тех или иных задач, удовлетворения потребностей, формируют потребность в активной деятельности, самовыражении. Существует целый ряд преимуществ групповой формы работы перед индивидуальной. Группа – это общество в миниатюре. В ней выявляются все те факторы, которые действуют на людей в повседневной жизни: давление партнеров, социальные воздействия, межличностные конфликты и т.д. В то же время группа – это место, где в отличие от окружающего мира создается атмосфера доверия, в результате чего каждый чувствует себя принимаемым другими и принимающим других, оказывающим и получающим поддержку и помощь. Опыт, приобретаемый в этой специально созданной среде, переносится во внешний мир, помогая в решении личностных и межличностных проблем.</w:t>
      </w:r>
    </w:p>
    <w:p>
      <w:pPr>
        <w:pStyle w:val="21"/>
        <w:rPr/>
      </w:pPr>
      <w:r>
        <w:rPr>
          <w:sz w:val="28"/>
        </w:rPr>
        <w:tab/>
        <w:t xml:space="preserve">Обобщая преимущества групповой формы работы, можно говорить о том, что: воздействие имеет, как правило, не прямой, а косвенный характер. Оно уменьшает степень сопротивления участников. В процессе взаимодействия включаются сильные эмоциональные механизмы человека:   </w:t>
      </w:r>
      <w:r>
        <w:rPr>
          <w:i/>
          <w:sz w:val="28"/>
        </w:rPr>
        <w:t>эмоциональное заряжение, сопереживание, внушение</w:t>
      </w:r>
      <w:r>
        <w:rPr>
          <w:sz w:val="28"/>
        </w:rPr>
        <w:t xml:space="preserve"> и т.д.  Каждому предоставляется разносторонняя информация о нем самом за счет осуществления механизма обратной связи; происходит интенсивное обучение участников новым навыкам и стилям поведения; суждения и оценки группы более правильны, чем решения отдельного индивида. Решения принимаются с большой степенью риска; в процессе групповых взаимодействий осознается ценность других людей и потребность в них. Каждая отдельная личность в группе чувствует себя доверяющей и внушающей доверие, ощущающей поддержку и знающей, что такие же проблемы есть и у других. Создается возможность посмотреть на себя «со стороны», а также сравнить себя с другими участниками группового взаимодействия.</w:t>
      </w:r>
    </w:p>
    <w:p>
      <w:pPr>
        <w:pStyle w:val="TextBodyIndent"/>
        <w:ind w:hanging="0"/>
        <w:rPr/>
      </w:pPr>
      <w:r>
        <w:rPr/>
        <w:t xml:space="preserve">        </w:t>
      </w:r>
      <w:r>
        <w:rPr/>
        <w:t>Участие в группе неизбежно вынуждает к самоисследованию и  самоизменению. В процессе групповых занятий человек, экспериментируя  с различными ситуациями общения, усваивает и отрабатывает новые способы взаимодействия, испытывая при этом психологический комфорт и защищенность. Происходит расширение диапазона обратной информации, получаемой участниками, в результате чего у них появляется возможность сравнения собственных оценок своего поведения, представлений о своем коммуникативном и профессиональном облике с мнением других. Присвоение группового опыта, его использование в качестве модели более адекватного поведения и реагирования в сложных жизненных ситуациях обеспечивает участникам возможность создания определенного социального иммунитета. Это помогает решать проблемы, возникающие в процессе межличностного и делового общения, за счет возрастания творческих возможностей личности, развития большей компетентности в общении и способности выбирать оптимальные ходы решения возникающих проблем.</w:t>
      </w:r>
    </w:p>
    <w:p>
      <w:pPr>
        <w:pStyle w:val="Normal"/>
        <w:widowControl w:val="false"/>
        <w:ind w:firstLine="700"/>
        <w:jc w:val="both"/>
        <w:rPr/>
      </w:pPr>
      <w:r>
        <w:rPr>
          <w:sz w:val="28"/>
        </w:rPr>
        <w:t>Одним из методических приемов  социальной работы с безработными женщинами является привлечение к работе с безработными женщинами,   бывших</w:t>
      </w:r>
      <w:r>
        <w:rPr>
          <w:sz w:val="28"/>
          <w:lang w:val="en-US"/>
        </w:rPr>
        <w:t xml:space="preserve"> </w:t>
      </w:r>
      <w:r>
        <w:rPr>
          <w:sz w:val="28"/>
        </w:rPr>
        <w:t>несколько лет назад в таком же положении женщин. Ведущие занятия специалисты социальной работы  или психологи  обязательно  знакомят, своих слушательниц с теми, кто прошел обучение, успешно справился с проблемой и нашел рабочее место. Все они   рассказывают о том, как сложились их судьбы, и какое влияние на их жизнь оказало обучение  на курсах.  С помощью этого приема   пробуждается дух партнерства, поддержки по преодолению всех предрассудков и создания атмосферы взаимопонимания.</w:t>
      </w:r>
    </w:p>
    <w:p>
      <w:pPr>
        <w:pStyle w:val="Normal"/>
        <w:widowControl w:val="false"/>
        <w:ind w:firstLine="720"/>
        <w:jc w:val="both"/>
        <w:rPr/>
      </w:pPr>
      <w:r>
        <w:rPr>
          <w:sz w:val="28"/>
        </w:rPr>
        <w:t xml:space="preserve">Кроме того, в процессе занятий в группе безработные женщины  получают знания, направленные на развитие их творческого потенциала. С этой целью они информируются об особенностях рынка труда в  современной рыночной экономике России и конкретно в г. Москве, получают знания о технологии карьеры, об основных приемах </w:t>
      </w:r>
      <w:r>
        <w:rPr>
          <w:b/>
          <w:i/>
          <w:sz w:val="28"/>
        </w:rPr>
        <w:t>создания собственного имиджа</w:t>
      </w:r>
      <w:r>
        <w:rPr>
          <w:sz w:val="28"/>
        </w:rPr>
        <w:t>, о своеобразном искусстве трудоустройства, осваивают компьютерную грамотность</w:t>
      </w:r>
      <w:r>
        <w:rPr>
          <w:sz w:val="28"/>
          <w:lang w:val="en-US"/>
        </w:rPr>
        <w:t>.</w:t>
      </w:r>
      <w:r>
        <w:rPr>
          <w:sz w:val="28"/>
        </w:rPr>
        <w:t xml:space="preserve">  Занятия в группе проводятся  исходя из того, что женщин не нужно обучать новой специальности.</w:t>
      </w:r>
    </w:p>
    <w:p>
      <w:pPr>
        <w:pStyle w:val="Normal"/>
        <w:widowControl w:val="false"/>
        <w:jc w:val="both"/>
        <w:rPr/>
      </w:pPr>
      <w:r>
        <w:rPr>
          <w:sz w:val="28"/>
        </w:rPr>
        <w:t xml:space="preserve">        </w:t>
      </w:r>
      <w:r>
        <w:rPr>
          <w:b/>
          <w:i/>
          <w:sz w:val="28"/>
        </w:rPr>
        <w:t>Задача</w:t>
      </w:r>
      <w:r>
        <w:rPr>
          <w:sz w:val="28"/>
          <w:lang w:val="en-US"/>
        </w:rPr>
        <w:t xml:space="preserve"> групповой </w:t>
      </w:r>
      <w:r>
        <w:rPr>
          <w:sz w:val="28"/>
        </w:rPr>
        <w:t xml:space="preserve">социальной работы профессионалов с безработными женщинами  -  </w:t>
      </w:r>
      <w:r>
        <w:rPr>
          <w:b/>
          <w:i/>
          <w:sz w:val="28"/>
        </w:rPr>
        <w:t>помочь   им   стать   более конкурентоспособными на современном рынке труда.</w:t>
      </w:r>
      <w:r>
        <w:rPr>
          <w:i/>
          <w:sz w:val="28"/>
        </w:rPr>
        <w:t xml:space="preserve"> </w:t>
      </w:r>
      <w:r>
        <w:rPr>
          <w:b/>
          <w:i/>
          <w:sz w:val="28"/>
        </w:rPr>
        <w:t>Для этого нужно помочь им обрести уверенность в себе. Курсы побуждают женщин уверенно ставить свои задачи в неизвестных областях, создавать группы поддержки и развивать собственные проекты. Развитие женской активности</w:t>
      </w:r>
      <w:r>
        <w:rPr>
          <w:b/>
          <w:i/>
          <w:sz w:val="28"/>
          <w:lang w:val="en-US"/>
        </w:rPr>
        <w:t xml:space="preserve"> -</w:t>
      </w:r>
      <w:r>
        <w:rPr>
          <w:b/>
          <w:i/>
          <w:sz w:val="28"/>
        </w:rPr>
        <w:t xml:space="preserve"> это не только огромные усилия, но и определенный шанс превратиться из женщины-просительницы в равноправного члена общества, который сознательно и уверенно выступает с собственными предложениями.</w:t>
      </w:r>
    </w:p>
    <w:p>
      <w:pPr>
        <w:pStyle w:val="Normal"/>
        <w:widowControl w:val="false"/>
        <w:tabs>
          <w:tab w:val="clear" w:pos="720"/>
          <w:tab w:val="left" w:pos="709" w:leader="none"/>
        </w:tabs>
        <w:ind w:firstLine="860"/>
        <w:jc w:val="both"/>
        <w:rPr/>
      </w:pPr>
      <w:r>
        <w:rPr>
          <w:i/>
          <w:sz w:val="28"/>
        </w:rPr>
        <w:t>Для многих интересно</w:t>
      </w:r>
      <w:r>
        <w:rPr>
          <w:sz w:val="28"/>
        </w:rPr>
        <w:t xml:space="preserve"> знакомство со сферой общественных организаций «третьего сектора», в котором многие женщины могут приложить свои силы, воплощая социальные проекты. Как показывает исследование деятельности     отдел социальной реабилитации Северного округа г. Москвы с безработными женщинами, более 60% женщин,  после обучения находят  работу.</w:t>
      </w:r>
    </w:p>
    <w:p>
      <w:pPr>
        <w:pStyle w:val="TextBodyIndent"/>
        <w:ind w:hanging="0"/>
        <w:rPr/>
      </w:pPr>
      <w:r>
        <w:rPr/>
        <w:t xml:space="preserve">         </w:t>
      </w:r>
      <w:r>
        <w:rPr/>
        <w:t xml:space="preserve">В данном примере «ситуация социальной работы» представляет собой  две взаимосвязанные системы проблем: 1) отсутствие места работы у женщин; и 2) эмоционально-психологическое состояние женщин, вследствие отсутствия работы. </w:t>
      </w:r>
    </w:p>
    <w:p>
      <w:pPr>
        <w:pStyle w:val="TextBodyIndent"/>
        <w:ind w:hanging="0"/>
        <w:rPr/>
      </w:pPr>
      <w:r>
        <w:rPr/>
        <w:t xml:space="preserve">        </w:t>
      </w:r>
      <w:r>
        <w:rPr/>
        <w:t xml:space="preserve">Целью процесса социальной работы в данном конкретном случае является  решение  первой составляющей содержания «ситуации социальной работы», которую мы определяем как «человек в проблеме». Речь идет об оказании  психологической помощи женщинам, направленной на  осознание ими своих потенциальных возможностей  в поиске выхода из сложившегося положения, в результате чего женщины оказались без работы. Для достижения поставленной цели  применяются формы и методы, способствующие активизации творческого потенциала женщин: </w:t>
      </w:r>
      <w:r>
        <w:rPr>
          <w:b/>
        </w:rPr>
        <w:t xml:space="preserve">психолого-педагогический тренинг, беседы, консультирование. </w:t>
      </w:r>
    </w:p>
    <w:p>
      <w:pPr>
        <w:pStyle w:val="TextBody"/>
        <w:rPr/>
      </w:pPr>
      <w:r>
        <w:rPr/>
        <w:t xml:space="preserve">        </w:t>
      </w:r>
      <w:r>
        <w:rPr/>
        <w:t>Процесс социальной работы в данном случае начинается с  формирования групп безработных женщин на добровольной основе, желающих получить реальную помощь в решении своей проблемы.   Практически   на обучение попадают самые отчаявшиеся – те, кто находится в тяжелейшем депрессивном состоянии или те, у кого очень большой перерыв в работе, часто несколько лет.</w:t>
      </w:r>
    </w:p>
    <w:p>
      <w:pPr>
        <w:pStyle w:val="Normal"/>
        <w:jc w:val="both"/>
        <w:rPr/>
      </w:pPr>
      <w:r>
        <w:rPr>
          <w:sz w:val="28"/>
        </w:rPr>
        <w:t xml:space="preserve">         </w:t>
      </w:r>
      <w:r>
        <w:rPr>
          <w:sz w:val="28"/>
        </w:rPr>
        <w:t>Что же представляет собой   обучение по программе «Шаг навстречу»? Поскольку  цели программы – помочь безработным женщинам приобрести уверенность в себе, побудить их к самостоятельному активному поиску работы, дать необходимые знания и навыки для того, чтобы повысить конкурентоспособность женщин на современном рынке труда, в программу входят занятия по следующим направлениям:</w:t>
      </w:r>
    </w:p>
    <w:p>
      <w:pPr>
        <w:pStyle w:val="Normal"/>
        <w:jc w:val="both"/>
        <w:rPr/>
      </w:pPr>
      <w:r>
        <w:rPr>
          <w:sz w:val="28"/>
        </w:rPr>
        <w:t xml:space="preserve">           </w:t>
      </w:r>
      <w:r>
        <w:rPr>
          <w:sz w:val="28"/>
        </w:rPr>
        <w:t>- технология карьеры; знакомство с опытом трудоустройства; основы рыночной экономики; компьютерный курс и работа с офисной техникой; создание групп самопомощи; новые профессии в рыночной экономике; социальный менеджмент; ролевые игры; социальное консультирование и  др.</w:t>
      </w:r>
    </w:p>
    <w:p>
      <w:pPr>
        <w:pStyle w:val="Normal"/>
        <w:ind w:firstLine="720"/>
        <w:jc w:val="both"/>
        <w:rPr/>
      </w:pPr>
      <w:r>
        <w:rPr>
          <w:sz w:val="28"/>
        </w:rPr>
        <w:t xml:space="preserve">В реальной жизни порой складываются социальные условия и обстоятельства, когда человек не в силах противостоять им. Тогда в его сознании видоизменяется отношение к социальным нормам как обязательным требованиям, социальная среда и условия могут оказаться основным фактором, формирующим образ действий, характер его поведения. </w:t>
      </w:r>
    </w:p>
    <w:p>
      <w:pPr>
        <w:pStyle w:val="Normal"/>
        <w:tabs>
          <w:tab w:val="clear" w:pos="720"/>
          <w:tab w:val="left" w:pos="142" w:leader="none"/>
        </w:tabs>
        <w:ind w:firstLine="720"/>
        <w:jc w:val="both"/>
        <w:rPr/>
      </w:pPr>
      <w:r>
        <w:rPr>
          <w:sz w:val="28"/>
        </w:rPr>
        <w:t xml:space="preserve">Существует огромный перечень профессий, где успешность возможна при соблюдении привлекательного </w:t>
      </w:r>
      <w:r>
        <w:rPr>
          <w:b/>
          <w:sz w:val="28"/>
        </w:rPr>
        <w:t>имиджа</w:t>
      </w:r>
      <w:r>
        <w:rPr>
          <w:sz w:val="28"/>
        </w:rPr>
        <w:t xml:space="preserve">. Для того, чтобы быть конкурентоспособным на современном рынке труда необходимо овладевать  </w:t>
      </w:r>
      <w:r>
        <w:rPr>
          <w:b/>
          <w:i/>
          <w:sz w:val="28"/>
        </w:rPr>
        <w:t>новыми технологиями</w:t>
      </w:r>
      <w:r>
        <w:rPr>
          <w:i/>
          <w:sz w:val="28"/>
        </w:rPr>
        <w:t xml:space="preserve"> </w:t>
      </w:r>
      <w:r>
        <w:rPr>
          <w:b/>
          <w:i/>
          <w:sz w:val="28"/>
        </w:rPr>
        <w:t>самоимиджирования.</w:t>
      </w:r>
      <w:r>
        <w:rPr>
          <w:b/>
          <w:sz w:val="28"/>
        </w:rPr>
        <w:t xml:space="preserve"> </w:t>
      </w:r>
      <w:r>
        <w:rPr>
          <w:sz w:val="28"/>
        </w:rPr>
        <w:t xml:space="preserve">Имидж имеет двоякое воздействие. Во-первых, он производит впечатление на окружающих, «впечатывая» в них определенное сообщение о персоне. Во-вторых, он воздействует и на человека, формируя стойкое представление о собственных способностях. Внешний облик отражает не только внешние данные, не только характер, темперамент и другие психологические особенности, но он еще довольно определенно очерчивает и </w:t>
      </w:r>
      <w:r>
        <w:rPr>
          <w:b/>
          <w:sz w:val="28"/>
        </w:rPr>
        <w:t>социальную роль человека</w:t>
      </w:r>
      <w:r>
        <w:rPr>
          <w:sz w:val="28"/>
        </w:rPr>
        <w:t>.</w:t>
      </w:r>
    </w:p>
    <w:p>
      <w:pPr>
        <w:pStyle w:val="Footer"/>
        <w:ind w:firstLine="709"/>
        <w:jc w:val="both"/>
        <w:rPr/>
      </w:pPr>
      <w:r>
        <w:rPr>
          <w:sz w:val="28"/>
        </w:rPr>
        <w:tab/>
        <w:t>Считается, что для того, чтобы иметь успех в выполнении своей профессиональной роли, нужно обязательно соответствовать этой роли внешне, обладать убедительным имиджем («да, она – настоящий бухгалтер», «это – действительно отличный секретарь – референт», «она – прирожденный работник сервиса» и т.п.)</w:t>
      </w:r>
    </w:p>
    <w:p>
      <w:pPr>
        <w:pStyle w:val="Footer"/>
        <w:ind w:firstLine="709"/>
        <w:jc w:val="both"/>
        <w:rPr/>
      </w:pPr>
      <w:r>
        <w:rPr>
          <w:sz w:val="28"/>
        </w:rPr>
        <w:tab/>
        <w:t xml:space="preserve">Правильно сформированный профессиональный имидж, по сути дела, становится символом профессии и реально помогает добиться успеха, вызывая у окружающих (руководителя, коллег, клиентов), позитивные чувства. Такое неосознанное одобрение возникает потому, что человек соответствует представлениям людей об идеальном образе представителя той или иной профессии.  Формируя свой имидж человеку недостаточно знать, что ему следует изменить в своем облике, когда и что ему следует одевать. Важным моментом </w:t>
      </w:r>
      <w:r>
        <w:rPr>
          <w:b/>
          <w:sz w:val="28"/>
        </w:rPr>
        <w:t xml:space="preserve">в технологии самоимиджирования </w:t>
      </w:r>
      <w:r>
        <w:rPr>
          <w:sz w:val="28"/>
        </w:rPr>
        <w:t xml:space="preserve">  является целостность восприятия собственного образа, формирование адекватной самооценки, знание особенностей своего характера, с опорой на его сильные стороны.</w:t>
      </w:r>
    </w:p>
    <w:p>
      <w:pPr>
        <w:pStyle w:val="Footer"/>
        <w:ind w:firstLine="709"/>
        <w:jc w:val="both"/>
        <w:rPr/>
      </w:pPr>
      <w:r>
        <w:rPr>
          <w:sz w:val="28"/>
        </w:rPr>
        <w:tab/>
        <w:t xml:space="preserve">На тренинге участники проводят анализ себя и своих возможностей, обретают точку опоры в собственной уникальности. В процессе тренинга акцентируется внимание на идеи – «приглядываться» к окружающему, «искать» свое в красках, формах и т. д., «привязываться» к этому своему, получать в нем поддержку. Обретенное на тренинге умение использовать свою уникальность позволяет человеку чувствовать внутренний комфорт при выстраивании имиджа, соответствующего той или иной социальной роли. Групповые занятия по программе   заканчивается </w:t>
      </w:r>
      <w:r>
        <w:rPr>
          <w:b/>
          <w:sz w:val="28"/>
        </w:rPr>
        <w:t>видеотренингом</w:t>
      </w:r>
      <w:r>
        <w:rPr>
          <w:sz w:val="28"/>
        </w:rPr>
        <w:t xml:space="preserve">, на котором участники презентуют выбранный имидж, помня главное: внешняя форма и приобретенные навыки должны соответствовать внутреннему содержанию человека. </w:t>
      </w:r>
    </w:p>
    <w:p>
      <w:pPr>
        <w:pStyle w:val="Normal"/>
        <w:jc w:val="both"/>
        <w:rPr/>
      </w:pPr>
      <w:r>
        <w:rPr>
          <w:sz w:val="28"/>
        </w:rPr>
        <w:t xml:space="preserve">        </w:t>
      </w:r>
      <w:r>
        <w:rPr>
          <w:sz w:val="28"/>
        </w:rPr>
        <w:t>Что же, прежде всего, должен делать специалист социальной работы, к чему стремиться? Прежде всего, пытаться повысить степень самостоятельности клиентов, их способность контролировать свою жизнь и самому решать возникающие проблемы. Одним из эффективных направлений такой деятельности является консультирование.</w:t>
      </w:r>
    </w:p>
    <w:p>
      <w:pPr>
        <w:pStyle w:val="Normal"/>
        <w:jc w:val="both"/>
        <w:rPr/>
      </w:pPr>
      <w:r>
        <w:rPr>
          <w:sz w:val="28"/>
        </w:rPr>
        <w:t xml:space="preserve">      </w:t>
      </w:r>
      <w:r>
        <w:rPr>
          <w:sz w:val="28"/>
        </w:rPr>
        <w:t xml:space="preserve">Консультирование это оказание помощи психически нормальным людям в достижении ими каких-либо целей, более эффективной организации своего поведения.  Консультант может помочь личности посмотреть на себя как бы со стороны, осознать проблемы, которые она не контролирует, изменить установки к окружающим, корректировать в соответствии с ними свое поведение и др.  </w:t>
      </w:r>
    </w:p>
    <w:p>
      <w:pPr>
        <w:pStyle w:val="Normal"/>
        <w:jc w:val="both"/>
        <w:rPr/>
      </w:pPr>
      <w:r>
        <w:rPr/>
        <w:tab/>
      </w:r>
      <w:r>
        <w:rPr>
          <w:sz w:val="28"/>
        </w:rPr>
        <w:t>Социальное консультирование - это работа со здоровым человеком, который испытывает различные социальные трудности, и не может самостоятельно с ними справиться. Чтобы подчеркнуть именно этот аспект, введено понятие «клиент» ( в отличие от понятия «пациент» - человек, нуждающийся в лечении).       Основная цель  социального консультирования – помочь личности жить в условиях психологического комфорта, положительно относиться к миру, «чтобы любить и работать» (З.Фрейд), «самоактуализироваться» (А.Маслоу), быть «о.к» (Э.Берн, Х.Харрис), «ценить себя» (К.Роджерс) и др. Все это можно объединить понятием «продуктивность».</w:t>
      </w:r>
    </w:p>
    <w:p>
      <w:pPr>
        <w:pStyle w:val="Normal"/>
        <w:ind w:firstLine="720"/>
        <w:jc w:val="both"/>
        <w:rPr/>
      </w:pPr>
      <w:r>
        <w:rPr>
          <w:b/>
          <w:sz w:val="28"/>
        </w:rPr>
        <w:t>Социальное консультирование</w:t>
      </w:r>
      <w:r>
        <w:rPr>
          <w:sz w:val="28"/>
        </w:rPr>
        <w:t xml:space="preserve"> – это особая форма оказания социальной помощи путем целенаправленного психологического воздействия на человека или малую группу с целью их социализации, восстановления и оптимизации их социальных функций, ориентиров, выработки социальных норм общения. Консультирование ведется с психически и психологически здоровыми людьми. Особенность технологии консультирования состоит в активизации резервов и внутренних сил клиента для решения возникших проблемных, кризисных или конфликтных ситуаций.</w:t>
      </w:r>
    </w:p>
    <w:p>
      <w:pPr>
        <w:pStyle w:val="Normal"/>
        <w:ind w:firstLine="720"/>
        <w:jc w:val="both"/>
        <w:rPr/>
      </w:pPr>
      <w:r>
        <w:rPr>
          <w:b/>
          <w:sz w:val="28"/>
        </w:rPr>
        <w:t>Организация социального консультирования</w:t>
      </w:r>
      <w:r>
        <w:rPr>
          <w:sz w:val="28"/>
        </w:rPr>
        <w:t xml:space="preserve"> включает в себя региональные центры социального консультирования и специализированные службы (службы семейной консультации, супружеской консультации, психологической помощи и консультирования, телефон доверия, службы социальной консультации в медицинских учреждениях и общественных организациях).</w:t>
      </w:r>
    </w:p>
    <w:p>
      <w:pPr>
        <w:pStyle w:val="Normal"/>
        <w:ind w:firstLine="720"/>
        <w:jc w:val="both"/>
        <w:rPr/>
      </w:pPr>
      <w:r>
        <w:rPr>
          <w:sz w:val="28"/>
        </w:rPr>
        <w:t xml:space="preserve">В профессиональной деятельности специалистов по социальной работе большое значение имеет непосредственное целенаправленное  психологическое воздействие на клиента. Среди различных способов подобного воздействия ключевая роль принадлежит </w:t>
      </w:r>
      <w:r>
        <w:rPr>
          <w:b/>
          <w:sz w:val="28"/>
        </w:rPr>
        <w:t xml:space="preserve">психологическому консультированию - </w:t>
      </w:r>
      <w:r>
        <w:rPr>
          <w:sz w:val="28"/>
        </w:rPr>
        <w:t xml:space="preserve">одному из эффективных методов психологического воздействия на человека с целью оказания профессиональной помощи в решении конкретных проблем. Специфика психологического консультирования состоит в непосредственном двустороннем целенаправленном общении консультанта с клиентом, как правило, протекающем в форме доверительной </w:t>
      </w:r>
      <w:r>
        <w:rPr>
          <w:b/>
          <w:sz w:val="28"/>
        </w:rPr>
        <w:t xml:space="preserve">беседы. </w:t>
      </w:r>
      <w:r>
        <w:rPr>
          <w:sz w:val="28"/>
        </w:rPr>
        <w:t>Проведение  консультации должно соответствовать следующим условиям:</w:t>
      </w:r>
    </w:p>
    <w:p>
      <w:pPr>
        <w:pStyle w:val="Footer"/>
        <w:jc w:val="both"/>
        <w:rPr/>
      </w:pPr>
      <w:r>
        <w:rPr>
          <w:sz w:val="28"/>
        </w:rPr>
        <w:t>-</w:t>
        <w:tab/>
        <w:t xml:space="preserve"> </w:t>
      </w:r>
      <w:r>
        <w:rPr>
          <w:i/>
          <w:sz w:val="28"/>
        </w:rPr>
        <w:t xml:space="preserve">Консультация проводится в отдельном изолированном помещении, гарантирующем конфиденциальность общения. </w:t>
      </w:r>
    </w:p>
    <w:p>
      <w:pPr>
        <w:pStyle w:val="Footer"/>
        <w:jc w:val="both"/>
        <w:rPr/>
      </w:pPr>
      <w:r>
        <w:rPr>
          <w:i/>
          <w:sz w:val="28"/>
        </w:rPr>
        <w:t>-  Во время консультации помещение не должно быть доступно для неожиданного вторжения посторонних лиц.</w:t>
      </w:r>
    </w:p>
    <w:p>
      <w:pPr>
        <w:pStyle w:val="Footer"/>
        <w:jc w:val="both"/>
        <w:rPr>
          <w:i/>
          <w:i/>
          <w:sz w:val="28"/>
        </w:rPr>
      </w:pPr>
      <w:r>
        <w:rPr>
          <w:i/>
          <w:sz w:val="28"/>
        </w:rPr>
        <w:t>- Предпочтителен специально оборудованный кабинет, защищенный от шума, внешних помех, телефонных звонков, обеспечивающий комфортный температурный режим и равномерную освещенность.</w:t>
      </w:r>
    </w:p>
    <w:p>
      <w:pPr>
        <w:pStyle w:val="Footer"/>
        <w:jc w:val="both"/>
        <w:rPr/>
      </w:pPr>
      <w:r>
        <w:rPr>
          <w:i/>
          <w:sz w:val="28"/>
        </w:rPr>
        <w:t>- Дизайн кабинета должен располагать к доверительному общению. Желательно иметь удобную мягкую мебель, а также стол и необходимые принадлежности для психологического тестирования, включая компьютер и соответствующее программное обеспечение.</w:t>
      </w:r>
    </w:p>
    <w:p>
      <w:pPr>
        <w:pStyle w:val="Footer"/>
        <w:jc w:val="both"/>
        <w:rPr/>
      </w:pPr>
      <w:r>
        <w:rPr>
          <w:sz w:val="28"/>
        </w:rPr>
        <w:t xml:space="preserve">- </w:t>
      </w:r>
      <w:r>
        <w:rPr>
          <w:i/>
          <w:sz w:val="28"/>
        </w:rPr>
        <w:t>При проведении беседы  консультант и клиент располагаются в креслах или на стульях лицом друг к другу на небольшом расстоянии. Следует избегать ситуаций, когда консультанту и клиент разделены столом или чем – то подобным. Консультанту желательно не принимать закрытых, скованных поз (скрещенные руки, положение «нога на ногу»), поскольку это передает напряжение клиенту. Во время работы полезно как можно чаще смотреть в лицо собеседнику, обеспечивая «контакт глаз».</w:t>
      </w:r>
    </w:p>
    <w:p>
      <w:pPr>
        <w:pStyle w:val="Footer"/>
        <w:jc w:val="both"/>
        <w:rPr/>
      </w:pPr>
      <w:r>
        <w:rPr>
          <w:i/>
          <w:sz w:val="28"/>
        </w:rPr>
        <w:tab/>
        <w:t xml:space="preserve">    - При проведении консультации  следует избегать каких-либо посторонних дел, отвлекающих внимание клиента.</w:t>
      </w:r>
    </w:p>
    <w:p>
      <w:pPr>
        <w:pStyle w:val="Normal"/>
        <w:jc w:val="both"/>
        <w:rPr/>
      </w:pPr>
      <w:r>
        <w:rPr>
          <w:i/>
          <w:sz w:val="28"/>
        </w:rPr>
        <w:t xml:space="preserve">         </w:t>
      </w:r>
      <w:r>
        <w:rPr>
          <w:i/>
          <w:sz w:val="28"/>
        </w:rPr>
        <w:t>- Продолжительность одной консультации может достигать полутора часов. Нецелесообразно делать перерывы во время консультации.</w:t>
      </w:r>
    </w:p>
    <w:p>
      <w:pPr>
        <w:pStyle w:val="Normal"/>
        <w:jc w:val="both"/>
        <w:rPr/>
      </w:pPr>
      <w:r>
        <w:rPr>
          <w:i/>
          <w:sz w:val="28"/>
        </w:rPr>
        <w:t xml:space="preserve">     </w:t>
      </w:r>
      <w:r>
        <w:rPr>
          <w:i/>
          <w:sz w:val="28"/>
        </w:rPr>
        <w:t xml:space="preserve">-  Результаты консультации регистрируются в специальных формах учетной документации, куда могут помещаться рабочие записи (сделанные во время проведения консультации, конечно, если это не мешает основной работе и не вызывает возражений клиента). </w:t>
      </w:r>
    </w:p>
    <w:p>
      <w:pPr>
        <w:pStyle w:val="Normal"/>
        <w:jc w:val="both"/>
        <w:rPr/>
      </w:pPr>
      <w:r>
        <w:rPr>
          <w:i/>
          <w:sz w:val="28"/>
        </w:rPr>
        <w:t xml:space="preserve">    </w:t>
      </w:r>
      <w:r>
        <w:rPr>
          <w:i/>
          <w:sz w:val="28"/>
        </w:rPr>
        <w:t>- В протоколе консультирования должны быть отражены: паспортные данные; информация о семье,  состоянии здоровья, о том,  кем направлен на консультацию; заявленная клиентом психологическая проблема; результаты тестирования;  предварительный и уточненный психологический диагноз; формы и методы консультации; проработанные проблемы; результаты консультации;  поведение человека в процессе беседы и его отношение к работе;  личные впечатления консультанта о клиенте, а также  его ошибки и промахи;  направления дальнейшей работы с клиентом.</w:t>
      </w:r>
    </w:p>
    <w:p>
      <w:pPr>
        <w:pStyle w:val="Normal"/>
        <w:jc w:val="both"/>
        <w:rPr/>
      </w:pPr>
      <w:r>
        <w:rPr>
          <w:sz w:val="28"/>
        </w:rPr>
        <w:t xml:space="preserve"> </w:t>
      </w:r>
      <w:r>
        <w:rPr>
          <w:b/>
          <w:sz w:val="28"/>
        </w:rPr>
        <w:tab/>
        <w:t>Как показывает опыт, группового общения безработных женщин</w:t>
      </w:r>
      <w:r>
        <w:rPr>
          <w:sz w:val="28"/>
        </w:rPr>
        <w:t xml:space="preserve"> в отделе социальной реабилитации,  многие после первых же занятий ощущают себя в кругу близких по проблемам людей, не чувствуют себя изгоями.</w:t>
      </w:r>
    </w:p>
    <w:p>
      <w:pPr>
        <w:pStyle w:val="Normal"/>
        <w:widowControl w:val="false"/>
        <w:ind w:firstLine="720"/>
        <w:jc w:val="both"/>
        <w:rPr>
          <w:sz w:val="28"/>
        </w:rPr>
      </w:pPr>
      <w:r>
        <w:rPr>
          <w:sz w:val="28"/>
        </w:rPr>
        <w:t>"Главное, - считают женщины, - мы поняли: если нельзя изменить ситуацию вокруг тебя, попробуй изменить что-нибудь внутри себя". "Чувствовала себя потерянной, ненужной, найти работу по специальности не могла, менять профессию в</w:t>
      </w:r>
      <w:r>
        <w:rPr>
          <w:sz w:val="28"/>
          <w:lang w:val="en-US"/>
        </w:rPr>
        <w:t xml:space="preserve"> 50</w:t>
      </w:r>
      <w:r>
        <w:rPr>
          <w:sz w:val="28"/>
        </w:rPr>
        <w:t xml:space="preserve"> лет тоже невозможно, жить на пособие стыдно да и бедно",</w:t>
      </w:r>
      <w:r>
        <w:rPr>
          <w:sz w:val="28"/>
          <w:lang w:val="en-US"/>
        </w:rPr>
        <w:t xml:space="preserve"> -</w:t>
      </w:r>
      <w:r>
        <w:rPr>
          <w:sz w:val="28"/>
        </w:rPr>
        <w:t xml:space="preserve"> вспоминает Душанова В.И., инженер-технолог,</w:t>
      </w:r>
      <w:r>
        <w:rPr>
          <w:sz w:val="28"/>
          <w:lang w:val="en-US"/>
        </w:rPr>
        <w:t xml:space="preserve"> 50</w:t>
      </w:r>
      <w:r>
        <w:rPr>
          <w:sz w:val="28"/>
        </w:rPr>
        <w:t xml:space="preserve"> лет. "Увидела объявление о наборе в группу, и</w:t>
      </w:r>
      <w:r>
        <w:rPr>
          <w:sz w:val="28"/>
          <w:lang w:val="en-US"/>
        </w:rPr>
        <w:t xml:space="preserve">, </w:t>
      </w:r>
      <w:r>
        <w:rPr>
          <w:sz w:val="28"/>
        </w:rPr>
        <w:t>оказалось, что это та самая помощь, которая была мне необходима"."Общение в группе,</w:t>
      </w:r>
      <w:r>
        <w:rPr>
          <w:sz w:val="28"/>
          <w:lang w:val="en-US"/>
        </w:rPr>
        <w:t xml:space="preserve"> -</w:t>
      </w:r>
      <w:r>
        <w:rPr>
          <w:sz w:val="28"/>
        </w:rPr>
        <w:t xml:space="preserve"> говорит Молоканова А.В., педагог,</w:t>
      </w:r>
      <w:r>
        <w:rPr>
          <w:sz w:val="28"/>
          <w:lang w:val="en-US"/>
        </w:rPr>
        <w:t xml:space="preserve"> 47</w:t>
      </w:r>
      <w:r>
        <w:rPr>
          <w:sz w:val="28"/>
        </w:rPr>
        <w:t xml:space="preserve"> лет,</w:t>
      </w:r>
      <w:r>
        <w:rPr>
          <w:sz w:val="28"/>
          <w:lang w:val="en-US"/>
        </w:rPr>
        <w:t xml:space="preserve"> -</w:t>
      </w:r>
      <w:r>
        <w:rPr>
          <w:sz w:val="28"/>
        </w:rPr>
        <w:t xml:space="preserve"> дало мне импульс к активному поиску работы в нужном направлении".Михайлова Елена,</w:t>
      </w:r>
      <w:r>
        <w:rPr>
          <w:sz w:val="28"/>
          <w:lang w:val="en-US"/>
        </w:rPr>
        <w:t xml:space="preserve"> 25</w:t>
      </w:r>
      <w:r>
        <w:rPr>
          <w:sz w:val="28"/>
        </w:rPr>
        <w:t xml:space="preserve"> лет</w:t>
      </w:r>
      <w:r>
        <w:rPr>
          <w:sz w:val="28"/>
          <w:lang w:val="en-US"/>
        </w:rPr>
        <w:t xml:space="preserve"> (</w:t>
      </w:r>
      <w:r>
        <w:rPr>
          <w:sz w:val="28"/>
        </w:rPr>
        <w:t>разведена, имеет дочь): "Я пришла на эти курсы недавно, чувствовала, что мне не хватает знания ситуации на рынке труда, опыта. После первых занятий с психологом я почувствовала себя уверенней, увидела, что у меня есть другие возможности, кроме работы секретарем. Я получила не только психологическую помощь и поддержку, но и знания, которые нам уже начали давать. У меня колоссальные впечатления". Лювалина Елена,</w:t>
      </w:r>
      <w:r>
        <w:rPr>
          <w:sz w:val="28"/>
          <w:lang w:val="en-US"/>
        </w:rPr>
        <w:t xml:space="preserve"> 22</w:t>
      </w:r>
      <w:r>
        <w:rPr>
          <w:sz w:val="28"/>
        </w:rPr>
        <w:t xml:space="preserve"> года, секретарь-референт: "Не смотря на то, что у меня нет высшего образования и маленький сын, я уверена</w:t>
      </w:r>
      <w:r>
        <w:rPr>
          <w:sz w:val="28"/>
          <w:lang w:val="en-US"/>
        </w:rPr>
        <w:t>,</w:t>
      </w:r>
      <w:r>
        <w:rPr>
          <w:sz w:val="28"/>
        </w:rPr>
        <w:t xml:space="preserve"> что смогу найти работу, которая будет удовлетворять меня морально и материально. Не пройдя еще и половины курса, я уже почувствовала больше уверенности в себе, мне стало легче общаться с людьми</w:t>
      </w:r>
      <w:r>
        <w:rPr>
          <w:sz w:val="28"/>
          <w:lang w:val="en-US"/>
        </w:rPr>
        <w:t>".</w:t>
      </w:r>
    </w:p>
    <w:p>
      <w:pPr>
        <w:pStyle w:val="Normal"/>
        <w:ind w:firstLine="720"/>
        <w:jc w:val="both"/>
        <w:rPr/>
      </w:pPr>
      <w:r>
        <w:rPr>
          <w:sz w:val="28"/>
        </w:rPr>
        <w:t>Таким образом, социальная работа как реальный социальный институт обладает организационным, технологическим и профессиональным ресурсом развития творческого потенциала человека.</w:t>
      </w:r>
    </w:p>
    <w:p>
      <w:pPr>
        <w:pStyle w:val="Normal"/>
        <w:ind w:firstLine="720"/>
        <w:jc w:val="center"/>
        <w:rPr>
          <w:sz w:val="32"/>
        </w:rPr>
      </w:pPr>
      <w:r>
        <w:rPr>
          <w:sz w:val="32"/>
        </w:rPr>
      </w:r>
    </w:p>
    <w:p>
      <w:pPr>
        <w:pStyle w:val="Normal"/>
        <w:jc w:val="center"/>
        <w:rPr/>
      </w:pPr>
      <w:r>
        <w:rPr>
          <w:b/>
          <w:sz w:val="32"/>
          <w:lang w:val="en-US"/>
        </w:rPr>
        <w:t xml:space="preserve"> </w:t>
      </w:r>
      <w:r>
        <w:rPr>
          <w:b/>
          <w:sz w:val="32"/>
          <w:lang w:val="en-US"/>
        </w:rPr>
        <w:t>2</w:t>
      </w:r>
      <w:r>
        <w:rPr>
          <w:b/>
          <w:sz w:val="32"/>
        </w:rPr>
        <w:t>. МЕТОДОЛОГИЧЕСКИЕ ПРОБЛЕМЫ</w:t>
      </w:r>
    </w:p>
    <w:p>
      <w:pPr>
        <w:pStyle w:val="Normal"/>
        <w:jc w:val="center"/>
        <w:rPr>
          <w:b/>
          <w:b/>
          <w:sz w:val="28"/>
        </w:rPr>
      </w:pPr>
      <w:r>
        <w:rPr>
          <w:b/>
          <w:sz w:val="32"/>
        </w:rPr>
        <w:t xml:space="preserve"> </w:t>
      </w:r>
      <w:r>
        <w:rPr>
          <w:b/>
          <w:sz w:val="32"/>
        </w:rPr>
        <w:t>ПЕДАГОГИКИ</w:t>
      </w:r>
    </w:p>
    <w:p>
      <w:pPr>
        <w:pStyle w:val="Normal"/>
        <w:ind w:left="360" w:hanging="0"/>
        <w:jc w:val="center"/>
        <w:rPr>
          <w:b/>
          <w:b/>
          <w:sz w:val="28"/>
        </w:rPr>
      </w:pPr>
      <w:r>
        <w:rPr>
          <w:b/>
          <w:sz w:val="28"/>
        </w:rPr>
      </w:r>
    </w:p>
    <w:p>
      <w:pPr>
        <w:pStyle w:val="TextBody"/>
        <w:jc w:val="center"/>
        <w:rPr>
          <w:b/>
          <w:b/>
        </w:rPr>
      </w:pPr>
      <w:r>
        <w:rPr>
          <w:b/>
        </w:rPr>
        <w:t>2.1. МЕТОДОЛОГИЧЕСКИЕ ОСНОВАНИЯ ИССЛЕДОВАНИЯ</w:t>
      </w:r>
    </w:p>
    <w:p>
      <w:pPr>
        <w:pStyle w:val="TextBody"/>
        <w:jc w:val="center"/>
        <w:rPr/>
      </w:pPr>
      <w:r>
        <w:rPr>
          <w:b/>
        </w:rPr>
        <w:t xml:space="preserve"> </w:t>
      </w:r>
      <w:r>
        <w:rPr>
          <w:b/>
        </w:rPr>
        <w:t>ПЕДАГОГИЧЕСКОЙ ДЕЯТЕЛЬНОСТИ КАК СИСТЕМЫ</w:t>
      </w:r>
    </w:p>
    <w:p>
      <w:pPr>
        <w:pStyle w:val="Normal"/>
        <w:rPr>
          <w:b/>
          <w:b/>
        </w:rPr>
      </w:pPr>
      <w:r>
        <w:rPr>
          <w:b/>
        </w:rPr>
      </w:r>
    </w:p>
    <w:p>
      <w:pPr>
        <w:pStyle w:val="Normal"/>
        <w:ind w:firstLine="539"/>
        <w:jc w:val="both"/>
        <w:rPr/>
      </w:pPr>
      <w:r>
        <w:rPr>
          <w:sz w:val="28"/>
        </w:rPr>
        <w:t>Термин «методология» (от греч. «методос» – путь, исследование, прослеживание) обозначают совокупность способов, приемов и операций практического или теоретического освоения действительности, то есть путь познания. Общими методологическими принципами и методами исследования той или иной человеческой деятельности и ее общественную аксиологию являются философские – метод восхождения от абстрактного к конкретному и принцип единства исторического и логического. Философская методология, как учение о методе, стремится создать целостную систему принципов деятельности, обосновать подход.</w:t>
      </w:r>
    </w:p>
    <w:p>
      <w:pPr>
        <w:pStyle w:val="Normal"/>
        <w:ind w:firstLine="539"/>
        <w:jc w:val="both"/>
        <w:rPr/>
      </w:pPr>
      <w:r>
        <w:rPr>
          <w:sz w:val="28"/>
        </w:rPr>
        <w:t xml:space="preserve">В </w:t>
      </w:r>
      <w:r>
        <w:rPr>
          <w:sz w:val="28"/>
          <w:lang w:val="en-US"/>
        </w:rPr>
        <w:t>XX</w:t>
      </w:r>
      <w:r>
        <w:rPr>
          <w:sz w:val="28"/>
        </w:rPr>
        <w:t xml:space="preserve"> веке произошло много важных изменений в методологии познания. Было осознано, что сложившаяся в культуре предметная структура знаний не позволяет выработать единый подход к решению комплексных проблем, касающихся деятельности систем самого высокого уровня организации: </w:t>
      </w:r>
      <w:r>
        <w:rPr>
          <w:b/>
          <w:sz w:val="28"/>
        </w:rPr>
        <w:t>личности</w:t>
      </w:r>
      <w:r>
        <w:rPr>
          <w:sz w:val="28"/>
        </w:rPr>
        <w:t xml:space="preserve">, </w:t>
      </w:r>
      <w:r>
        <w:rPr>
          <w:b/>
          <w:sz w:val="28"/>
        </w:rPr>
        <w:t>общества</w:t>
      </w:r>
      <w:r>
        <w:rPr>
          <w:sz w:val="28"/>
        </w:rPr>
        <w:t xml:space="preserve">, </w:t>
      </w:r>
      <w:r>
        <w:rPr>
          <w:b/>
          <w:sz w:val="28"/>
        </w:rPr>
        <w:t>культуры</w:t>
      </w:r>
      <w:r>
        <w:rPr>
          <w:sz w:val="28"/>
        </w:rPr>
        <w:t>. Появились идеи теоретической кибернетики, системного анализа, синергетики, стремящиеся связать между собой различные подходы разных конкретных наук в единую систему методов. Идеи общей теории систем увязывают конкретику научного познания и основы мировоззрения, точную информацию и философский смысл бытия. Исследователи по-прежнему стремятся упорядочить свои представления об объекте, но одновременно отдают себе отчет в невозможности полного упорядочения, они не могут избавиться от многозначности, но последовательно учитывают это обстоятельство, согласовывая различные аспекты рассмотрения между собой.</w:t>
      </w:r>
    </w:p>
    <w:p>
      <w:pPr>
        <w:pStyle w:val="Normal"/>
        <w:ind w:firstLine="539"/>
        <w:jc w:val="both"/>
        <w:rPr/>
      </w:pPr>
      <w:r>
        <w:rPr>
          <w:sz w:val="28"/>
        </w:rPr>
        <w:t>Педагогическая деятельность, как ключевая подсистема образовательной системы общества, принадлежит к наиболее сложным объектам исследования, поскольку включает в себя людей, наделенных сознанием, обладающих комплексами идей и вступающих друг с другом во взаимодействия.</w:t>
      </w:r>
    </w:p>
    <w:p>
      <w:pPr>
        <w:pStyle w:val="Normal"/>
        <w:ind w:firstLine="539"/>
        <w:jc w:val="both"/>
        <w:rPr/>
      </w:pPr>
      <w:r>
        <w:rPr>
          <w:sz w:val="28"/>
        </w:rPr>
        <w:t>Системы и подсистемы, участвующие в образовательном взаимодействии, – личность, наука, искусство, культура, сообщества в целом – обладают различными временами жизни, что создает особого рода трудности, связанные с оценкой масштаба времени по сравнению с темпом изменений личности, наука, по отношению к которой, искусство и культура (в целом) могут казаться  застывшими в неподвижности, а различные этапы их развития – вечно сосуществующими. Кроме того, все люди и области культуры, которые встречаются в образовательном процессе обладают различной степенью зрелости, находятся на разных этапах развития – все это создает весьма значительные преграды на пути взаимопонимания и сложности в разработке педагогических методов построения образовательных процессов как систем, – обучения, воспитания, просвещения, образования и развития.</w:t>
      </w:r>
    </w:p>
    <w:p>
      <w:pPr>
        <w:pStyle w:val="Normal"/>
        <w:ind w:firstLine="539"/>
        <w:jc w:val="both"/>
        <w:rPr/>
      </w:pPr>
      <w:r>
        <w:rPr>
          <w:sz w:val="28"/>
        </w:rPr>
        <w:t>Сквозь многообразие педагогических методов построения учебно-воспитательной деятельности в различных образовательных системах просматриваются две главные тенденции, касающиеся отбора предметного содержания образования, организации образовательной среды и стиля взаимодействия.</w:t>
      </w:r>
    </w:p>
    <w:p>
      <w:pPr>
        <w:pStyle w:val="Normal"/>
        <w:ind w:firstLine="539"/>
        <w:jc w:val="both"/>
        <w:rPr/>
      </w:pPr>
      <w:r>
        <w:rPr>
          <w:sz w:val="28"/>
        </w:rPr>
        <w:t>Все объекты, с которыми имеют дело субъекты педагогической деятельности, педагоги, представляют собой сложные – живые и социальные – системы. Ведь общечеловеческое познание имеет системный характер и определяется двумя основными причинами: объективной и субъективной. 1. Если окружающий нас мир системен, то и познание этого мира должно быть системным. 2. Если в мышлении отдельные понятия, суждения и умозаключения складываются в системы, то и путь к этим системам тоже должен быть системным.</w:t>
      </w:r>
    </w:p>
    <w:p>
      <w:pPr>
        <w:pStyle w:val="Normal"/>
        <w:ind w:firstLine="539"/>
        <w:jc w:val="both"/>
        <w:rPr/>
      </w:pPr>
      <w:r>
        <w:rPr>
          <w:sz w:val="28"/>
        </w:rPr>
        <w:t>На этом пути встречаются многочисленные трудности. И трудности эти связаны не только с окружающими человека противоречиями объективного мира (наше бытие не только системно, но и хаотично), но и с особенностями развития самого человека (с противоречивостью его отношений к другим людям). Отношения мыслей индивидов к их чувствам, а также к мыслям и чувствам многих других весьма сложны и противоречивы.</w:t>
      </w:r>
    </w:p>
    <w:p>
      <w:pPr>
        <w:pStyle w:val="Normal"/>
        <w:ind w:firstLine="539"/>
        <w:jc w:val="both"/>
        <w:rPr/>
      </w:pPr>
      <w:r>
        <w:rPr>
          <w:sz w:val="28"/>
        </w:rPr>
        <w:t>Человеческое познание (в целом) отнюдь не сразу приобрело системный характер, и развивающееся сознание отдельно взятого человека (сначала ребенка) отнюдь не сразу стало логически согласованном и системным. Прежде чем стать взрослым, человек проходит стадии младенчества, детства и юности, – стадии, на которых еще нет достаточных знаний и нет возможности охватить своими знаниями весь мир. Каждый человек ограничен со дня своего развития и местом и временем своего проживания. И, к тому же, имеются противоречия у развивающегося мышления. Оно обладает свободой и произволом. И, прежде чем научиться системно мыслить, строить достаточно объемные и правильные системы знаний, каждый человек в силу относительной самостоятельности своего мышления легко приучается фантазировать, придумывать строить различные правдоподобные системы мнений (эклектические и софистические).</w:t>
      </w:r>
    </w:p>
    <w:p>
      <w:pPr>
        <w:pStyle w:val="Normal"/>
        <w:ind w:firstLine="539"/>
        <w:jc w:val="both"/>
        <w:rPr/>
      </w:pPr>
      <w:r>
        <w:rPr>
          <w:sz w:val="28"/>
        </w:rPr>
        <w:t>Это значит, что переход от хаотических и односторонних знаний к всесторонним и системным отнюдь не является простым или автоматическим. Многие люди доживают до глубокой старости, но так и не приобретают развитой способности к правильному системному мышлению. Их вполне устраивает мышление элементарное и хаотическое, эклектическое и софистическое.</w:t>
      </w:r>
    </w:p>
    <w:p>
      <w:pPr>
        <w:pStyle w:val="Normal"/>
        <w:ind w:firstLine="539"/>
        <w:jc w:val="both"/>
        <w:rPr/>
      </w:pPr>
      <w:r>
        <w:rPr>
          <w:sz w:val="28"/>
        </w:rPr>
        <w:t>Познавать мир системно человеку помогает организация системного познания общечеловеческой культур в системах образовательных процессов субъективные методы педагогической деятельности. Именно индивидуальные педагогические методы организации познавательного процесса обучающихся, как субъектов учения, позволяют педагогам строить систему управления мыслительными процессами у субъектов учения. И, таким образом, каждый педагог, выполняя свою организаторскую функцию системного познания субъектами учения, проявляет себя как человек-организатор познавательных систем и системно мыслящий педагог.</w:t>
      </w:r>
    </w:p>
    <w:p>
      <w:pPr>
        <w:pStyle w:val="Normal"/>
        <w:ind w:firstLine="539"/>
        <w:jc w:val="both"/>
        <w:rPr/>
      </w:pPr>
      <w:r>
        <w:rPr>
          <w:sz w:val="28"/>
        </w:rPr>
        <w:t>Системное мышление позволяет человеку системно познавать окружающий его мир, включая и системную эксплуатацию в этом мире, и вырабатывать системные, научно обоснованные планы по улучшению этого мира в пользу трудящихся. Системное мышление позволяет понять различия частной и общественной собственности, разобраться в основах и уровнях эксплуатации, понять суть неэквивалентного обмена товарами, выяснить причины, источники и последствия несправедливых цен на товары и услуги и многое другое. Системное же мышление позволяет осознать, что уже пришло то время, когда эксплуатировать машины, роботов, технику, автоматы, природу становится выгодней, чем эксплуатировать людей. Зачем нанимать 600 землекопов, когда можно купить один экскаватор? Зачем нанимать 200 жнецов, если можно эксплуатировать один хороший зерноуборочный комбайн?</w:t>
      </w:r>
    </w:p>
    <w:p>
      <w:pPr>
        <w:pStyle w:val="Normal"/>
        <w:ind w:firstLine="539"/>
        <w:jc w:val="both"/>
        <w:rPr/>
      </w:pPr>
      <w:r>
        <w:rPr>
          <w:sz w:val="28"/>
        </w:rPr>
        <w:t>Мысли о преимуществах системного мышления перед несистемным открывают перспективы для разработки новых методов системного познания, объединяющих педагогов и обучающихся одной целью – научиться системно мыслить, системно познавать окружающий мир, организовывать познающий коллектив и самих себя.</w:t>
      </w:r>
    </w:p>
    <w:p>
      <w:pPr>
        <w:pStyle w:val="Normal"/>
        <w:ind w:firstLine="539"/>
        <w:jc w:val="both"/>
        <w:rPr/>
      </w:pPr>
      <w:r>
        <w:rPr>
          <w:sz w:val="28"/>
        </w:rPr>
        <w:t>Современная система педагогических методов в образовательных процессах общества изменяется с изменением понятия «человек» в общественном развитии.</w:t>
      </w:r>
    </w:p>
    <w:p>
      <w:pPr>
        <w:pStyle w:val="Normal"/>
        <w:ind w:firstLine="539"/>
        <w:jc w:val="both"/>
        <w:rPr/>
      </w:pPr>
      <w:r>
        <w:rPr>
          <w:sz w:val="28"/>
        </w:rPr>
        <w:t>Если в древние времена в понятие «человек» древние вавилоны, египтяне, греки и римляне включали только три признака: «существо», «мыслящее», «говорящее». Человек – тот, кто красиво говорит. По Аристотелю: «человек по природе своей есть существо политическое»</w:t>
      </w:r>
      <w:r>
        <w:rPr>
          <w:rStyle w:val="FootnoteCharacters"/>
          <w:rStyle w:val="FootnoteAnchor"/>
          <w:sz w:val="28"/>
        </w:rPr>
        <w:footnoteReference w:id="71"/>
      </w:r>
      <w:r>
        <w:rPr>
          <w:sz w:val="28"/>
        </w:rPr>
        <w:t xml:space="preserve">. (Раб был вне политики). Кто не научился выступать с умными речами перед народом (свободные от физического труда люди, господа), тот еще не человек, а только «предчеловек», который не мог мыслить системно. В Средние века и в Новое время было признано, что человек – это существо не только говорящее и абстрактно мыслящее, но и </w:t>
      </w:r>
      <w:r>
        <w:rPr>
          <w:b/>
          <w:sz w:val="28"/>
        </w:rPr>
        <w:t>действующее</w:t>
      </w:r>
      <w:r>
        <w:rPr>
          <w:sz w:val="28"/>
        </w:rPr>
        <w:t xml:space="preserve"> – преобразующее природу, изготовляющее орудия труда, воздействующее на природу уже с помощью орудий. «Дело и цель человеческого могущества в том,– учил Ф. Бэкон,– чтобы производить и сообщать данному телу новую природу или новые природы»</w:t>
      </w:r>
      <w:r>
        <w:rPr>
          <w:rStyle w:val="FootnoteCharacters"/>
          <w:rStyle w:val="FootnoteAnchor"/>
          <w:sz w:val="28"/>
        </w:rPr>
        <w:footnoteReference w:id="72"/>
      </w:r>
      <w:r>
        <w:rPr>
          <w:sz w:val="28"/>
        </w:rPr>
        <w:t xml:space="preserve">. В конце </w:t>
      </w:r>
      <w:r>
        <w:rPr>
          <w:sz w:val="28"/>
          <w:lang w:val="en-US"/>
        </w:rPr>
        <w:t>XVIII</w:t>
      </w:r>
      <w:r>
        <w:rPr>
          <w:sz w:val="28"/>
        </w:rPr>
        <w:t xml:space="preserve"> века Бенджамин Франклин, американский государственный деятель, дал определение понятию «человек» через орудийную деятельность людей: «человек созидатель орудий»</w:t>
      </w:r>
      <w:r>
        <w:rPr>
          <w:rStyle w:val="FootnoteCharacters"/>
          <w:rStyle w:val="FootnoteAnchor"/>
          <w:sz w:val="28"/>
        </w:rPr>
        <w:footnoteReference w:id="73"/>
      </w:r>
      <w:r>
        <w:rPr>
          <w:sz w:val="28"/>
        </w:rPr>
        <w:t xml:space="preserve">. А в </w:t>
      </w:r>
      <w:r>
        <w:rPr>
          <w:sz w:val="28"/>
          <w:lang w:val="en-US"/>
        </w:rPr>
        <w:t>XIX</w:t>
      </w:r>
      <w:r>
        <w:rPr>
          <w:sz w:val="28"/>
        </w:rPr>
        <w:t xml:space="preserve"> веке, в связи с превращением капитализма в империализм и выдвижением системной, организаторской деятельности людей на первый план (</w:t>
      </w:r>
      <w:r>
        <w:rPr>
          <w:b/>
          <w:sz w:val="28"/>
        </w:rPr>
        <w:t>система</w:t>
      </w:r>
      <w:r>
        <w:rPr>
          <w:sz w:val="28"/>
        </w:rPr>
        <w:t xml:space="preserve"> предприятий требует </w:t>
      </w:r>
      <w:r>
        <w:rPr>
          <w:b/>
          <w:sz w:val="28"/>
        </w:rPr>
        <w:t>системного</w:t>
      </w:r>
      <w:r>
        <w:rPr>
          <w:sz w:val="28"/>
        </w:rPr>
        <w:t xml:space="preserve"> управления), возникает и проблема системности мышления и познания, которую и должны были решать образовательные процессы капиталистического общества – формировать системное познание и организаторскую функцию у молодого поколения людей.</w:t>
      </w:r>
    </w:p>
    <w:p>
      <w:pPr>
        <w:pStyle w:val="TextBodyIndent"/>
        <w:rPr/>
      </w:pPr>
      <w:r>
        <w:rPr/>
        <w:t>Впервые потребность в системно мыслящих людях возникла в обществах с развитой капиталистической экономикой, с созданием крупных концернов, которые требовали системного управления. Так, частная собственность не только разделила труд на умственный и физический, не только сделала одних людей организаторами, а других исполнителями, но она еще породила потребность к всестороннему, системному, развитому, диалектическому мышлению. Системное мышление возникало не у отдельных исполнителей, прикованных к фрагментам системного производства, не у «винтиков», а у «организаторов» системного производства, у представителей господствующих классов.</w:t>
      </w:r>
    </w:p>
    <w:p>
      <w:pPr>
        <w:pStyle w:val="Normal"/>
        <w:ind w:firstLine="539"/>
        <w:jc w:val="both"/>
        <w:rPr/>
      </w:pPr>
      <w:r>
        <w:rPr>
          <w:sz w:val="28"/>
        </w:rPr>
        <w:t xml:space="preserve">Возникшее на базе системного познания эксплуататоров системное мышление открыло новые горизонты для более совершенного познания. Так возник </w:t>
      </w:r>
      <w:r>
        <w:rPr>
          <w:b/>
          <w:sz w:val="28"/>
        </w:rPr>
        <w:t>принцип</w:t>
      </w:r>
      <w:r>
        <w:rPr>
          <w:sz w:val="28"/>
        </w:rPr>
        <w:t xml:space="preserve"> </w:t>
      </w:r>
      <w:r>
        <w:rPr>
          <w:b/>
          <w:sz w:val="28"/>
        </w:rPr>
        <w:t>системного познания</w:t>
      </w:r>
      <w:r>
        <w:rPr>
          <w:sz w:val="28"/>
        </w:rPr>
        <w:t xml:space="preserve">. От изучения системного эксплуататорского производства мышление перешло к изучению системности во всех других областях (в естественной природе, в общественной жизни, в области психологии и образования, в быту). Системность стала </w:t>
      </w:r>
      <w:r>
        <w:rPr>
          <w:b/>
          <w:sz w:val="28"/>
        </w:rPr>
        <w:t>нормой</w:t>
      </w:r>
      <w:r>
        <w:rPr>
          <w:sz w:val="28"/>
        </w:rPr>
        <w:t xml:space="preserve"> развитых людей. Их системное мышление позволяет организовывать массы людей, строить системы и предвидеть перспективы общественного развития или регресса.</w:t>
      </w:r>
    </w:p>
    <w:p>
      <w:pPr>
        <w:pStyle w:val="Normal"/>
        <w:ind w:firstLine="539"/>
        <w:jc w:val="both"/>
        <w:rPr/>
      </w:pPr>
      <w:r>
        <w:rPr>
          <w:sz w:val="28"/>
        </w:rPr>
        <w:t>Системное знание систем связей вещей и людей требует организации системного познания связей вещей и людей. Системное познание строится путем организации познающих систем. А хорошая организация действующих и хорошо познающих систем зависит от системного мышления организаторов системы образования.</w:t>
      </w:r>
    </w:p>
    <w:p>
      <w:pPr>
        <w:pStyle w:val="Normal"/>
        <w:ind w:firstLine="539"/>
        <w:jc w:val="both"/>
        <w:rPr/>
      </w:pPr>
      <w:r>
        <w:rPr>
          <w:sz w:val="28"/>
        </w:rPr>
        <w:t>Важность системного мышления в общественном развитии хорошо понимал В.И. Ленин своим системным мышлением. Он считал, что частную собственность нельзя уничтожать на первых порах строительства общественной собственности, которая в последствии должна была стать народным достоянием. Поэтому был введен НЭП «всерьез и надолго», так как надо было проходить стадию развитого капитализма, то есть государственного капитализма, чтобы создать основы социализма (первой фазы коммунизма) при сохранении власти трудящихся. Это была попытка создать условия для формирования системного мышления у трудящихся масс и функцию организатора у них. Российские же коммунисты после смерти Ленина понять этого не захотели и к началу 30-х годов под руководством Сталина, частная собственность была уничтожена. Так была ликвидирована системная субстанция, влияющая на формирование системного мышления. А социализм (первую стадию коммунизма) стали строить «из ничего», а не из предшествующих достижений капитализма. Это повлияло и на методологию системы образования (в целом) и на методологию педагогической деятельности (в частности) советского периода, так как перед образовательной системой того периода государство ставило</w:t>
      </w:r>
      <w:r>
        <w:rPr>
          <w:b/>
          <w:sz w:val="28"/>
        </w:rPr>
        <w:t xml:space="preserve"> цель </w:t>
      </w:r>
      <w:r>
        <w:rPr>
          <w:sz w:val="28"/>
        </w:rPr>
        <w:t>и</w:t>
      </w:r>
      <w:r>
        <w:rPr>
          <w:b/>
          <w:sz w:val="28"/>
        </w:rPr>
        <w:t xml:space="preserve"> задачи</w:t>
      </w:r>
      <w:r>
        <w:rPr>
          <w:sz w:val="28"/>
        </w:rPr>
        <w:t xml:space="preserve">  – </w:t>
      </w:r>
      <w:r>
        <w:rPr>
          <w:b/>
          <w:sz w:val="28"/>
        </w:rPr>
        <w:t>формировать гармонично развитую личность</w:t>
      </w:r>
      <w:r>
        <w:rPr>
          <w:sz w:val="28"/>
        </w:rPr>
        <w:t xml:space="preserve">, способную активно участвовать в строительстве коммунизма. Но не ставились </w:t>
      </w:r>
      <w:r>
        <w:rPr>
          <w:b/>
          <w:sz w:val="28"/>
        </w:rPr>
        <w:t>цель</w:t>
      </w:r>
      <w:r>
        <w:rPr>
          <w:sz w:val="28"/>
        </w:rPr>
        <w:t xml:space="preserve"> и </w:t>
      </w:r>
      <w:r>
        <w:rPr>
          <w:b/>
          <w:sz w:val="28"/>
        </w:rPr>
        <w:t>задачи</w:t>
      </w:r>
      <w:r>
        <w:rPr>
          <w:sz w:val="28"/>
        </w:rPr>
        <w:t xml:space="preserve"> – формировать у личности </w:t>
      </w:r>
      <w:r>
        <w:rPr>
          <w:b/>
          <w:sz w:val="28"/>
        </w:rPr>
        <w:t>системное</w:t>
      </w:r>
      <w:r>
        <w:rPr>
          <w:sz w:val="28"/>
        </w:rPr>
        <w:t xml:space="preserve"> </w:t>
      </w:r>
      <w:r>
        <w:rPr>
          <w:b/>
          <w:sz w:val="28"/>
        </w:rPr>
        <w:t>познание, системное мышление</w:t>
      </w:r>
      <w:r>
        <w:rPr>
          <w:sz w:val="28"/>
        </w:rPr>
        <w:t xml:space="preserve"> и </w:t>
      </w:r>
      <w:r>
        <w:rPr>
          <w:b/>
          <w:sz w:val="28"/>
        </w:rPr>
        <w:t>организаторскую функцию</w:t>
      </w:r>
      <w:r>
        <w:rPr>
          <w:sz w:val="28"/>
        </w:rPr>
        <w:t xml:space="preserve">, то есть – воспитывать </w:t>
      </w:r>
      <w:r>
        <w:rPr>
          <w:b/>
          <w:sz w:val="28"/>
        </w:rPr>
        <w:t>субъекта-организатора</w:t>
      </w:r>
      <w:r>
        <w:rPr>
          <w:sz w:val="28"/>
        </w:rPr>
        <w:t xml:space="preserve">. Личностные качества субъекта-организатора потребовались сегодня в связи с переходом нашего общества к рыночным отношениям и к частной собственности. Хотя и в советский период, выдающийся педагог Антон Семенович Макаренко (1888 – 1939) призывал тренировать учащихся «не только в рабочей функции, но и в функции организаторской» (см. «Педагогическую поэму», часть 1, гл. 25). Но его педагогические идеи пока не включены в понятие «человек» как «организатор» в наши учебники по психологии, педагогике и антропологии. На практике же педагогическая система методов (воспитания, обучения и образования) А.С. Макаренко доказала, что можно даже из правонарушителей воспитать общественно полезных личностей, способных быть активными участниками трудовой жизни народа, деятельными организаторами трудового коллектива и самих себя. А.С. Макаренко хорошо понимал, что для человека очень важно осознавать себя </w:t>
      </w:r>
      <w:r>
        <w:rPr>
          <w:b/>
          <w:sz w:val="28"/>
        </w:rPr>
        <w:t>нужным</w:t>
      </w:r>
      <w:r>
        <w:rPr>
          <w:sz w:val="28"/>
        </w:rPr>
        <w:t xml:space="preserve"> и </w:t>
      </w:r>
      <w:r>
        <w:rPr>
          <w:b/>
          <w:sz w:val="28"/>
        </w:rPr>
        <w:t>востребованным</w:t>
      </w:r>
      <w:r>
        <w:rPr>
          <w:sz w:val="28"/>
        </w:rPr>
        <w:t xml:space="preserve"> коллективом и обществом. Именно общественная потребность в человеке, его качествах (созидателя орудий труда и организатора) часто становится мотивацией построения его индивидуальной системы познания и самовоспитания. Часто индивидуальная система познания взрослеющего человека формируется под воздействием индивидуальных систем (или вопреки им) педагогических методов организации систем познания для обучающихся и управления их мыслительными процессами в образовании. Да и сама современная действительность вынуждает молодое поколение системно мыслить, системно учиться и системно решать государственные проблемы. И это в значительной степени влияет на разработку и подбор педагогических методов и построения систем познания, воздействия и взаимодействия педагога с обучающимися в образовательных процессах, то есть осуществлять чувственный, энергетический подход к познавательному процессу учащихся и, тем самым, усиливать их чувственное познание учебной информации, которая впоследствии становится частной собственностью их системного мышления.</w:t>
      </w:r>
    </w:p>
    <w:p>
      <w:pPr>
        <w:pStyle w:val="Normal"/>
        <w:ind w:firstLine="539"/>
        <w:jc w:val="both"/>
        <w:rPr/>
      </w:pPr>
      <w:r>
        <w:rPr>
          <w:sz w:val="28"/>
        </w:rPr>
        <w:t>Известный педагог В. Сухомлинский считал, что в педагогическом общении соприкасаются не столько умы, сколько сердца</w:t>
      </w:r>
      <w:r>
        <w:rPr>
          <w:rStyle w:val="FootnoteCharacters"/>
          <w:rStyle w:val="FootnoteAnchor"/>
          <w:sz w:val="28"/>
        </w:rPr>
        <w:footnoteReference w:id="74"/>
      </w:r>
      <w:r>
        <w:rPr>
          <w:sz w:val="28"/>
        </w:rPr>
        <w:t>. В. Сухомлинский понимал, что существуют не только системные действия и системные мысли, но и системные ощущения в педагогической деятельности. Именно системные ощущения и составляют гносеологическую основу для формирования правильного системного мышления.</w:t>
      </w:r>
    </w:p>
    <w:p>
      <w:pPr>
        <w:pStyle w:val="Normal"/>
        <w:ind w:firstLine="539"/>
        <w:jc w:val="both"/>
        <w:rPr/>
      </w:pPr>
      <w:r>
        <w:rPr>
          <w:sz w:val="28"/>
        </w:rPr>
        <w:t xml:space="preserve">Выдающийся мыслитель </w:t>
      </w:r>
      <w:r>
        <w:rPr>
          <w:sz w:val="28"/>
          <w:lang w:val="en-US"/>
        </w:rPr>
        <w:t>XIX</w:t>
      </w:r>
      <w:r>
        <w:rPr>
          <w:sz w:val="28"/>
        </w:rPr>
        <w:t xml:space="preserve"> века К. Маркс считал, что «необходимо… создать человеческое чувство, соответствующее всему богатству человеческой и природной сущности»</w:t>
      </w:r>
      <w:r>
        <w:rPr>
          <w:rStyle w:val="FootnoteCharacters"/>
          <w:rStyle w:val="FootnoteAnchor"/>
          <w:sz w:val="28"/>
        </w:rPr>
        <w:footnoteReference w:id="75"/>
      </w:r>
      <w:r>
        <w:rPr>
          <w:sz w:val="28"/>
        </w:rPr>
        <w:t xml:space="preserve"> и что «конкретная целостность… это не в коем случае не продукт понятия, порождающего само себя и размышляющего вне созерцания и представления, а переработка созерцания и представления в понятия»</w:t>
      </w:r>
      <w:r>
        <w:rPr>
          <w:rStyle w:val="FootnoteCharacters"/>
          <w:rStyle w:val="FootnoteAnchor"/>
          <w:sz w:val="28"/>
        </w:rPr>
        <w:footnoteReference w:id="76"/>
      </w:r>
      <w:r>
        <w:rPr>
          <w:sz w:val="28"/>
        </w:rPr>
        <w:t>. Эти мысли К. Маркса (высказанные в 1844 и 1858 годах) и должны быть методологической основой педагогической деятельности в образовательных процессах нашего общества, а также – опорным аспектом при выборе педагогами содержания и методов построения систем познания для обучающихся при формировании у них системного мышления и организаторской функции, так необходимой в наш постперестроечный период.</w:t>
      </w:r>
    </w:p>
    <w:p>
      <w:pPr>
        <w:pStyle w:val="Heading1"/>
        <w:jc w:val="left"/>
        <w:rPr>
          <w:sz w:val="28"/>
        </w:rPr>
      </w:pPr>
      <w:r>
        <w:rPr>
          <w:sz w:val="28"/>
        </w:rPr>
      </w:r>
    </w:p>
    <w:p>
      <w:pPr>
        <w:pStyle w:val="Normal"/>
        <w:rPr>
          <w:sz w:val="28"/>
        </w:rPr>
      </w:pPr>
      <w:r>
        <w:rPr>
          <w:sz w:val="28"/>
        </w:rPr>
      </w:r>
    </w:p>
    <w:p>
      <w:pPr>
        <w:pStyle w:val="Normal"/>
        <w:jc w:val="center"/>
        <w:rPr>
          <w:b/>
          <w:b/>
          <w:sz w:val="28"/>
        </w:rPr>
      </w:pPr>
      <w:r>
        <w:rPr>
          <w:b/>
          <w:sz w:val="28"/>
        </w:rPr>
        <w:t>2.2. ПРОБЛЕМНОЕ ОБУЧЕНИЕ КАК СПОСОБ</w:t>
      </w:r>
    </w:p>
    <w:p>
      <w:pPr>
        <w:pStyle w:val="Normal"/>
        <w:jc w:val="center"/>
        <w:rPr>
          <w:b/>
          <w:b/>
          <w:sz w:val="28"/>
        </w:rPr>
      </w:pPr>
      <w:r>
        <w:rPr>
          <w:b/>
          <w:sz w:val="28"/>
        </w:rPr>
        <w:t>РАЗВИТИЯ ТВОРЧЕСКИХ СПОСОБНОСТЕЙ</w:t>
      </w:r>
    </w:p>
    <w:p>
      <w:pPr>
        <w:pStyle w:val="Normal"/>
        <w:jc w:val="center"/>
        <w:rPr>
          <w:b/>
          <w:b/>
          <w:sz w:val="28"/>
        </w:rPr>
      </w:pPr>
      <w:r>
        <w:rPr>
          <w:b/>
          <w:sz w:val="28"/>
        </w:rPr>
      </w:r>
    </w:p>
    <w:p>
      <w:pPr>
        <w:pStyle w:val="TextBody"/>
        <w:ind w:firstLine="709"/>
        <w:rPr/>
      </w:pPr>
      <w:r>
        <w:rPr/>
        <w:t>Когда обсуждается вопрос о закономерностях исторического процесса и возможных вариантах нового этапа развития, который определяется как «постиндустриальное», «информационное» общество или как «постэкономическая формация», предполагается, что главной ценностью в этом обществе будет сам человек, создание наиболее благоприятных условий для его самоактуализации и развития его творческих способностей. Для этого не должно быть никаких границ кроме предшествующего исторического развития. Но кому нужны эти способности, эта возможность переживать душевный подъем, озарения, наслаждаться великими и малыми открытиями, дарить людям радость своими находками? Иногда считают, что это доступно лишь избранным людям, занятым научными исследованиями или создающим новые творения в сфере искусства, философии, политике. Но, в сущности, каждый человек – это творец. Он «вынужден» делать постоянные открытия в своей нелегкой и противоречивой жизни /в общении с другими людьми, в обустройстве своего жилья и поисках способов поддержания своего материального существования и интеллектуального совершенствования/. Поэтому можно говорить не только о «тяжком бремени свободы», но и о «тяжком бремени творчества», которое не всегда осознается и не получило философской разработки. Несомненная заслуга феноменологии и герменевтики в «открытии» ими обыденного сознания как одной из важных и необходимых форм вненаучного знания, в вычленении «жизненного мира» человека, по которому так тоскует современная философия, уставшая от умозрительных схем и конструкций.</w:t>
      </w:r>
    </w:p>
    <w:p>
      <w:pPr>
        <w:pStyle w:val="TextBody"/>
        <w:ind w:firstLine="709"/>
        <w:rPr/>
      </w:pPr>
      <w:r>
        <w:rPr/>
        <w:t>Творчество можно рассматривать не только как создание «социально-значимых» ценностей, но и как творение индивидуально-значимых ценностей /установление дружеских отношений с людьми, создание и сохранение семьи, совершенствование душевной гармонии, умение находить красоту в окружающем мире и способность наслаждаться жизнью/. Для достижения этих целей необходима и постоянная интеллектуальная тренировка, умение видеть альтернативы возможных действий, вырабатывать определенный психологический настрой для оценки процесса деятельности и её результатов. Для этого необходима гибкость мышления, одним из способов развития которой может быть проблемное обучение.</w:t>
      </w:r>
    </w:p>
    <w:p>
      <w:pPr>
        <w:pStyle w:val="TextBody"/>
        <w:ind w:firstLine="709"/>
        <w:rPr/>
      </w:pPr>
      <w:r>
        <w:rPr/>
        <w:t>Необходимо, прежде всего, выяснить место проблемного обучения в системе образования. Можно выделить описательный, проблемно-объяснительный и проблемно-поисковый способы передачи учебного материала. Обычно при изложении курса философии довольствуются первым методом. Преподаватель знакомит своих слушателей с основными философскими категориями и законами, называет основные этапы развития философской мысли и главных представителей наиболее важных философских направлений. К сожалению, при существующей тенденции к сокращению курса философии, он не успевает многое сказать из накопившегося за многие годы добротного материала. В сущности, преподаватель выполняет функции краткого философского словаря. Студенты тщательно записывают слова лектора, а потом на семинаре с апломбом возвращают их автору, не затрудняя себя поисками своих дополнений или своей интерпретацией философских первоисточников. Полученные таким облегченным способом «знания» на экзаменах вручаются «на длительное хранение» преподавателям, а студент, освободившись от «лишнего груза», отправляется «без руля и без ветрил» в дальнейшее плавание по философскому морю. Он и не подозревает, что для него всю жизнь будут в той или иной форме возникать вопросы о месте человека в мироздании, о смысле жизни, о сущности и происхождении духовных ценностей, способах общения с другими людьми. И для него останутся непонятными слова Аристотеля о том, что нет более интересного занятия, чем изучение философии. Так может быть лучше не пытаться заменить философские словари, помнить о том, что «многознание не научает быть мудрым», а стремиться к тому, чтобы студент с юных лет заинтересовался философской мудростью, помогать ему воспитывать гибкость и культуру мышления.</w:t>
      </w:r>
    </w:p>
    <w:p>
      <w:pPr>
        <w:pStyle w:val="TextBody"/>
        <w:ind w:firstLine="709"/>
        <w:rPr/>
      </w:pPr>
      <w:r>
        <w:rPr/>
        <w:t>Об ограниченности описательного способа передачи знаний, который не требует от учащихся гибкости мышления, интеллектуального напряжения, убедительно говорили многие педагоги, писатели, философы. Так, К. Ушинский писал, что главная обязанность педагога состоит в том, чтобы приучить своих воспитанников к умственному труду, что намного важнее передачи готовых знаний. Л. Толстой считал истинными знаниями лишь приобретенное усилиями собственной мысли, а не только памятью. Описательный способ обучения не способствует воспитанию гибкого мышления, способного самостоятельно анализировать возникающие противоречия и находить способы их разрешения. Современная школа должна не только передавать готовые знания, но и воспитывать способность развивать дальше эти знания, осознавать новые аспекты человеческой деятельности, отвечать на новые вопросы, которые неизбежно возникают в процессе взаимодействия человека с окружающим его таинственным и загадочным миром. Знания, которые заучиваются без их понимания, без осознания возможностей и границ их применения становятся не помощником, а тормозом интеллектуальной деятельности. Подобные «абсолютные истины» становятся для мысли «чем-то вроде рельсов для поезда. Мысль призывает двигаться только по проторенным путям. И все что влево и вправо, представляется при этом несущественным, неинтересным»</w:t>
      </w:r>
      <w:r>
        <w:rPr>
          <w:rStyle w:val="FootnoteCharacters"/>
          <w:rStyle w:val="FootnoteAnchor"/>
        </w:rPr>
        <w:footnoteReference w:id="77"/>
      </w:r>
      <w:r>
        <w:rPr/>
        <w:t>.</w:t>
      </w:r>
    </w:p>
    <w:p>
      <w:pPr>
        <w:pStyle w:val="TextBody"/>
        <w:ind w:firstLine="709"/>
        <w:rPr/>
      </w:pPr>
      <w:r>
        <w:rPr/>
        <w:t>Поэтому для воспитания человека не только убежденного в могуществе знаний, но и умеющего применять эти знания для разрешения возникающих противоречий, необходимо к «несомненному» и абсолютному знанию всегда применять долю сомнения, скепсиса. Если же не возникает противоречий и не включается сигнал, требующий активного мышления, можно месяцы и годы проводить за партой в состоянии бездействия, что, в конечном счете, вызывает ощущение скуки и неприязни ко всем истинам, которые так настойчиво вбиваются в головы обучающихся.</w:t>
      </w:r>
    </w:p>
    <w:p>
      <w:pPr>
        <w:pStyle w:val="TextBody"/>
        <w:ind w:firstLine="709"/>
        <w:rPr/>
      </w:pPr>
      <w:r>
        <w:rPr/>
        <w:t xml:space="preserve">При анализе проблемного обучения, которое может преодолевать ограниченность описательного метода, можно выделить различные аспекты: </w:t>
      </w:r>
      <w:r>
        <w:rPr>
          <w:b/>
          <w:u w:val="single"/>
        </w:rPr>
        <w:t>философско-гносеологический</w:t>
      </w:r>
      <w:r>
        <w:rPr/>
        <w:t xml:space="preserve"> /Кого мы хотим воспитывать? Кто нам нужен для решения современных социальных задач? В каком направлении необходимо развивать социальное творчество? Что дает проблемное обучение для лучшего познания мира?/ </w:t>
      </w:r>
      <w:r>
        <w:rPr>
          <w:b/>
          <w:u w:val="single"/>
        </w:rPr>
        <w:t>Философско-психологический</w:t>
      </w:r>
      <w:r>
        <w:rPr/>
        <w:t xml:space="preserve">: /Как этот способ обучения способствует развитию творческих способностей? Какую роль он играет в формировании нравственных ценностей? Как влияет на эмоциональное состояние личности?/ </w:t>
      </w:r>
      <w:r>
        <w:rPr>
          <w:b/>
          <w:u w:val="single"/>
        </w:rPr>
        <w:t>Дидактико-педагогический:</w:t>
      </w:r>
      <w:r>
        <w:rPr/>
        <w:t xml:space="preserve"> /Что такое учебная проблемная ситуация? Как её создавать? Как находить способы преодоления возникающих затруднений/.</w:t>
      </w:r>
    </w:p>
    <w:p>
      <w:pPr>
        <w:pStyle w:val="TextBody"/>
        <w:ind w:firstLine="709"/>
        <w:rPr/>
      </w:pPr>
      <w:r>
        <w:rPr/>
        <w:t>На лекциях, очевидно, более приемлем проблемно-объяснительный метод, когда формулируется определенная проблема, раскрывается ее смысл и значимость, прослеживаются предложенные варианты её решения, определяется отношение лектора к способам и результатам решения проблемы. Проблемно-поисковый способ обучения может применяться на семинарах, при подготовке докладов, контрольных работ, диссертаций. Применяя этот способ, можно подводить учащихся к «переднему краю науки». Это значит, что преподаватель не ограничивается изложением «учебных  проблем» но предлагает принять участие в устранении затруднений, с которыми не может справиться человечество на данном этапе его развития.</w:t>
      </w:r>
    </w:p>
    <w:p>
      <w:pPr>
        <w:pStyle w:val="TextBody"/>
        <w:ind w:firstLine="709"/>
        <w:rPr/>
      </w:pPr>
      <w:r>
        <w:rPr/>
        <w:t>В нашей стране особенности проблемного обучения активно обсуждались в работах 1970-1980 годов. Особенно интересными были исследования психологов /Оконя В.А., Матюшкина А.М., Кудрявцева Т.В., Кудрявцева В.Т., Лернера И.Я., Менчинской Н.А. и др./. В некоторых работах/ Смирнова А.С., Костенко Л.Д. и др./ рассматривались особенности применения и использования проблемного способа обучения в преподавании философии. В последние годы лишь изредка появляются статьи, посвященные анализу особенностей проблемного обучения</w:t>
      </w:r>
      <w:r>
        <w:rPr>
          <w:rStyle w:val="FootnoteCharacters"/>
          <w:rStyle w:val="FootnoteAnchor"/>
        </w:rPr>
        <w:footnoteReference w:id="78"/>
      </w:r>
      <w:r>
        <w:rPr/>
        <w:t>. Некоторые психологи и философы рассматривают его как один из аспектов развивающего образования или деятельностного подхода к образованию</w:t>
      </w:r>
      <w:r>
        <w:rPr>
          <w:rStyle w:val="FootnoteCharacters"/>
          <w:rStyle w:val="FootnoteAnchor"/>
        </w:rPr>
        <w:footnoteReference w:id="79"/>
      </w:r>
      <w:r>
        <w:rPr/>
        <w:t>. Проблемное обучение можно рассматривать как один из аспектов деятельностного подхода к процессу образования, хотя и пассивное усвоение знаний, заучивание готовых истин тоже могут рассматриваться как деятельность. Но это деятельность низшего порядка, которая не требует напряжения умственных способностей. Только знание, которое «выстрадано», прошло через горнило поисков и разочарований, становится ценным «капиталом», надежно связывающим познающего человека с достижениями мировой культуры. Знания, усвоенные в процессе активной деятельности, воспринимаемые как ответ на заинтересовавший вопрос, остаются в памяти и помогают решать новые проблемы.</w:t>
      </w:r>
    </w:p>
    <w:p>
      <w:pPr>
        <w:pStyle w:val="TextBody"/>
        <w:ind w:firstLine="709"/>
        <w:rPr/>
      </w:pPr>
      <w:r>
        <w:rPr/>
        <w:t>Обсуждая возможности и границы применения проблемного метода обучения, нам необходимо выяснить социально-философский вопрос – что мы хотим получить на выходе, запуская этот механизм. Каких людей нам необходимо готовить для решения насущных проблем, вставших перед нашей страной на данном этапе ее развития? У нас, к сожалению, нет достаточно серьезных разработок этой темы, поэтому можно обратиться к исследованиям зарубежных специалистов. Так, в одной из работ американских авторов</w:t>
      </w:r>
      <w:r>
        <w:rPr>
          <w:rStyle w:val="FootnoteCharacters"/>
          <w:rStyle w:val="FootnoteAnchor"/>
        </w:rPr>
        <w:footnoteReference w:id="80"/>
      </w:r>
      <w:r>
        <w:rPr/>
        <w:t xml:space="preserve"> говорится о том, что описательный метод обучения способствует формированию исполнительных и законопослушных людей, которые могут добросовестно и успешно выполнять свои функции в обществе, не пытаясь вносить в него значительные перемены. Проблемный же метод помогает воспитанию творчески мыслящих личностей, которые находятся в состоянии постоянного поиска, выявления противоречий и нахождения способов их разрешения, стремятся к совершенствованию существующих общественных отношений. Поэтому их страна не может себе позволить такую роскошь как применение проблемного обучения, хотя для России оно может быть приемлемым и необходимым.</w:t>
      </w:r>
    </w:p>
    <w:p>
      <w:pPr>
        <w:pStyle w:val="TextBody"/>
        <w:ind w:firstLine="709"/>
        <w:rPr/>
      </w:pPr>
      <w:r>
        <w:rPr/>
        <w:t>Возможно, в этих рассуждениях есть доля истины. Но как они согласуются с современными концепциями исторического процесса, когда признается, что главной ценностью будущего общества будет развитие творческих способностей человека? Очевидно, США собираются решать эту проблему за счет «скупания человеческих мозгов», которые могут обеспечить прогресс в области науки и техники и не слишком покушаться на стабильность существующих общественных отношений. Ну, а поскольку мы не слишком заинтересованы в стабильности сложившихся отношения и у нас нет средств для «скупания» угодных нам «мозгов», необходимо серьезно подумать о возможностях проблемного метода обучения. Особенно интересным представляется его дидактический аспект /методика создания проблемных ситуаций/ и философско-психологический /влияние этого способа обучения на развитие творческих способностей человека/</w:t>
      </w:r>
      <w:r>
        <w:rPr>
          <w:rStyle w:val="FootnoteCharacters"/>
          <w:rStyle w:val="FootnoteAnchor"/>
        </w:rPr>
        <w:footnoteReference w:id="81"/>
      </w:r>
      <w:r>
        <w:rPr/>
        <w:t>.</w:t>
      </w:r>
    </w:p>
    <w:p>
      <w:pPr>
        <w:pStyle w:val="TextBody"/>
        <w:ind w:firstLine="709"/>
        <w:rPr/>
      </w:pPr>
      <w:r>
        <w:rPr/>
        <w:t>Прежде всего, нужно отметить, что при создании учебных проблемных ситуаций важно соблюдать определенные условия. А) Поставленная для обсуждения проблема должна быть интересной для слушателей, вызывать желание принимать участие в ее решении. Б) Необходимо учитывать имеющийся у слушателей запас знаний, позволяющий осмысливать значимость этой проблемы. В) При постановке проблемы нужно создавать условия для того, чтобы учащиеся овладевали не только определенной суммой знаний, но и  способами их получения и применения.</w:t>
      </w:r>
    </w:p>
    <w:p>
      <w:pPr>
        <w:pStyle w:val="TextBody"/>
        <w:ind w:firstLine="709"/>
        <w:rPr/>
      </w:pPr>
      <w:r>
        <w:rPr/>
      </w:r>
    </w:p>
    <w:p>
      <w:pPr>
        <w:pStyle w:val="TextBody"/>
        <w:ind w:firstLine="709"/>
        <w:jc w:val="center"/>
        <w:rPr>
          <w:b/>
          <w:b/>
        </w:rPr>
      </w:pPr>
      <w:r>
        <w:rPr>
          <w:b/>
        </w:rPr>
        <w:t>2.2.1.Возможные способы создания проблемных ситуаций</w:t>
      </w:r>
    </w:p>
    <w:p>
      <w:pPr>
        <w:pStyle w:val="TextBody"/>
        <w:ind w:firstLine="709"/>
        <w:jc w:val="center"/>
        <w:rPr>
          <w:b/>
          <w:b/>
        </w:rPr>
      </w:pPr>
      <w:r>
        <w:rPr>
          <w:b/>
        </w:rPr>
        <w:t>в процессе преподавания курса философии</w:t>
      </w:r>
    </w:p>
    <w:p>
      <w:pPr>
        <w:pStyle w:val="TextBody"/>
        <w:ind w:firstLine="709"/>
        <w:rPr/>
      </w:pPr>
      <w:r>
        <w:rPr/>
        <w:t xml:space="preserve">Подведение учащихся к осознанию противоречия между диалектическим, и остатками метафизического понимания содержания философских категорий, характерного для </w:t>
      </w:r>
      <w:r>
        <w:rPr>
          <w:lang w:val="en-US"/>
        </w:rPr>
        <w:t xml:space="preserve">XVII-XVIII вв. и сохранившегося на уровне обыденного сознания. Это стремление отождествить понятие материального с понятием </w:t>
      </w:r>
      <w:r>
        <w:rPr/>
        <w:t xml:space="preserve">телесных, чувственно воспринимаемых предметов. Такое понимание материи характерно для концепции Гольбаха, который называл абсолютными свойствами материи массу, инерцию, непроницаемость и способность иметь фигуру. Именно с таким пониманием материи ученые пришли к методологическому кризису на рубеже </w:t>
      </w:r>
      <w:r>
        <w:rPr>
          <w:lang w:val="en-US"/>
        </w:rPr>
        <w:t xml:space="preserve">XIX-XX </w:t>
      </w:r>
      <w:r>
        <w:rPr/>
        <w:t>веков. Открытие радиоактивности, рентгеновских лучей, изменения массы электрона с изменениями его скорости вызвало интеллектуальный шок в среде ученых. Если не существует постоянной массы, которую было принято считать главным свойством материи, то материя исчезает, она превращается в энергию, которая выходит за рамки материального. Новое понимание материи было заложено уже в произведениях К. Маркса, который писал в «Капитале», что «стоимость материальна, хотя в ней нет ни грамма вещества»</w:t>
      </w:r>
      <w:r>
        <w:rPr>
          <w:rStyle w:val="FootnoteCharacters"/>
          <w:rStyle w:val="FootnoteAnchor"/>
        </w:rPr>
        <w:footnoteReference w:id="82"/>
      </w:r>
      <w:r>
        <w:rPr/>
        <w:t>. Стоимость – это не вдовица Квикли, которую можно обойти со всех сторон и потрогать. Стоимость материальна, потому что это важнейший элемент общественных отношений, которые складываются независимо от сознания людей и поэтому имеют объективный характер. Именно такое понимание материи послужило основой материалистического понимания истории, открытие которого признается величайшей заслугой К. Маркса. Материальны /объективны/ не только холсты и сюртуки, но и производственные отношения. Их функционирование и преобразование – основа исторического процесса, смены общественных формаций. К сожалению, в учебном процессе, да и нашей литературе, не раскрывается особая значимость этих положений К. Маркса и остается непонятным, почему его концепция называется материалистическим пониманием истории.</w:t>
      </w:r>
    </w:p>
    <w:p>
      <w:pPr>
        <w:pStyle w:val="TextBody"/>
        <w:ind w:firstLine="709"/>
        <w:rPr/>
      </w:pPr>
      <w:r>
        <w:rPr/>
        <w:t>Значительным вкладом в разработку содержания материи как философской категории было произведение В.И. Ленина «Материализм и эмпириокритицизм». Но обычно в процессе преподавания курса философии лишь одно из его определений: «Материя – это философская категория для обозначения объективной реальности, которая дана человеку в его ощущениях, которая копируется, фотографируется, отображается этими ощущениями, существуя независимо от них». Но это далеко не самое удачное определение, которое несет с собой груз наивно-материалистических представлений. Разве наши ощущения «копируют» действительность? Если материально только то, что воспроизводится с помощью ощущений, то нельзя говорить о материальности стоимости, которой нет «ни грамма вещества», а, следовательно, и о материалистическом понимании истории. Но у Ленина есть и другое определение материи, которое обычно не упоминается в учебном процессе. Он говорил, что «единственное свойство материи, с признанием которого связан философский материализм,  – это свойство быть объективной реальностью, существовать независимо от нашего сознания». Философия решает вопрос о соотношении психического и физического. Вопрос же не об атомах и электронах – предмет физических наук, а не философии.</w:t>
      </w:r>
    </w:p>
    <w:p>
      <w:pPr>
        <w:pStyle w:val="TextBody"/>
        <w:ind w:firstLine="709"/>
        <w:rPr/>
      </w:pPr>
      <w:r>
        <w:rPr/>
        <w:t>Именно эти положения В.И Ленина имеют важное значение для дальнейшего развития науки</w:t>
      </w:r>
      <w:r>
        <w:rPr>
          <w:rStyle w:val="FootnoteCharacters"/>
          <w:rStyle w:val="FootnoteAnchor"/>
        </w:rPr>
        <w:footnoteReference w:id="83"/>
      </w:r>
      <w:r>
        <w:rPr/>
        <w:t>. Они могли служить основой для преодоления методологического кризиса в физике, помогали разграничивать предмет философии и конкретных наук, освобождать содержание философских категорий от естественнонаучных наслоений, открывали простор для философской конкретизации самых «диковинных» открытий науки, которые уже не требовали коренного изменения мировоззренческих основ. Все эти положения можно раскрывать в «увлекательной» форме, используя проблемно – объяснительный способ обучения.</w:t>
      </w:r>
    </w:p>
    <w:p>
      <w:pPr>
        <w:pStyle w:val="TextBody"/>
        <w:ind w:firstLine="709"/>
        <w:rPr/>
      </w:pPr>
      <w:r>
        <w:rPr/>
        <w:t>Если же  применять проблемно-поисковый способ, то можно сформулировать проблемы, которые еще ждут своего основательного исследования. Как можно разграничить содержание философских категорий «бытие! и «материя»? Если «бытие» не отождествлять с «материей» /как это характерно для марксистской философии/, то как нужно относиться к формулировке основного вопроса философии, если он определяется как отношение сознания к бытию /хотя сознание тоже относится к бытию/?. Как преодолеть отождествление содержания категории «материя» как первоосновы, субстанции мироздания, существующей вечно и не ограниченной рамками определенного пространства и понятия «материального мира», который ограничен, имеет определенные пространственно - временные координаты? Насколько приемлемо утверждение о пространстве и времени как формах существования материи?</w:t>
      </w:r>
    </w:p>
    <w:p>
      <w:pPr>
        <w:pStyle w:val="TextBody"/>
        <w:ind w:firstLine="709"/>
        <w:rPr/>
      </w:pPr>
      <w:r>
        <w:rPr/>
        <w:t>Другой способ создания проблемных ситуаций – выявление противоречия между знанием современного состояния изучаемых объектов и незнанием истории их возникновения и развития. Принцип историзма важен не только для исторической науки</w:t>
      </w:r>
      <w:r>
        <w:rPr>
          <w:rStyle w:val="FootnoteCharacters"/>
          <w:rStyle w:val="FootnoteAnchor"/>
        </w:rPr>
        <w:footnoteReference w:id="84"/>
      </w:r>
      <w:r>
        <w:rPr/>
        <w:t>. Понять сущность современных явлений и их взаимосвязь возможно лишь в том случае,  если мы пытаемся высветить их причины, корни, которые скрываются в прошлом. Понять особенности Российской цивилизации можно лишь, зная ее историю /идеи соборности, народности, коллективизма, тяготении к анализу духовных ценностей и т.п./.</w:t>
      </w:r>
    </w:p>
    <w:p>
      <w:pPr>
        <w:pStyle w:val="TextBody"/>
        <w:ind w:firstLine="709"/>
        <w:rPr/>
      </w:pPr>
      <w:r>
        <w:rPr/>
        <w:t>Особое преломление получает принцип историзма при анализе истории науки, философии и других форм общественного сознания. И сегодня сохраняет свою значимость положение Ф. Энгельса о том, что каждому человеку способность к теоретическому мышлению дается в виде возможности и нет лучшего средства превратить эту возможность в действительность, как изучение истории философии и науки. Однако далеко не всегда изучение истории становится надежным средством формирования творческих способностей. Если история преподносится как смена различных событий или последовательность отдельных философских концепций, то она может вырабатывать лишь репродуктивное, а не творческое мышление. Нужно просто запомнить последовательность событий, основное содержание научных или философских теорий и имена их авторов.</w:t>
      </w:r>
    </w:p>
    <w:p>
      <w:pPr>
        <w:pStyle w:val="TextBody"/>
        <w:ind w:firstLine="709"/>
        <w:rPr/>
      </w:pPr>
      <w:r>
        <w:rPr/>
        <w:t>Но возможен и другой способ изложения истории. О нем говорится в работах К. Поппера</w:t>
      </w:r>
      <w:r>
        <w:rPr>
          <w:rStyle w:val="FootnoteCharacters"/>
          <w:rStyle w:val="FootnoteAnchor"/>
        </w:rPr>
        <w:footnoteReference w:id="85"/>
      </w:r>
      <w:r>
        <w:rPr/>
        <w:t>. А). Постановка проблемы. Б). Создание гипотез для ее решения и выведение возможных следствий. В). Эмпирическая проверка гипотез и отбрасывание ошибочных гипотез. Г). Постановка новых проблем.</w:t>
      </w:r>
    </w:p>
    <w:p>
      <w:pPr>
        <w:pStyle w:val="TextBody"/>
        <w:ind w:firstLine="709"/>
        <w:rPr/>
      </w:pPr>
      <w:r>
        <w:rPr/>
        <w:t>Этот способ познания может применяться и к анализу истории науки. Необходимо не ограничиваться описанием смены различных теорий, но реконструировать проблемные ситуации, в которых осуществлялись теоретические открытия, взаимодействие, столкновение различных предположений и гипотез, осознание причин победы и утверждение определенных теорий. К этому можно добавить анализ не реализованных возможностей, что помогает вырабатывать более гибкий подход к процессу познания. Это связано и с очень важным требованием, которое формулируется в герменевтике «Понять текст лучше, чем понимал его сам автор».</w:t>
      </w:r>
    </w:p>
    <w:p>
      <w:pPr>
        <w:pStyle w:val="TextBody"/>
        <w:ind w:firstLine="709"/>
        <w:rPr/>
      </w:pPr>
      <w:r>
        <w:rPr/>
        <w:t>В вопросе преподавания философии один из возможных способов использования принципа историзма – теоретическая реконструкция проблемных ситуаций в процессе осознания взаимосвязи философских категорий «общего» и «единичного». Здесь можно говорить о философии Платона, который впервые четко сформулировал как проблему вопрос о соотношении понятий конкретного дома и «дома вообще», представления о Сократе как конкретной личности и «человеке. Поскольку мы не можем наблюдать в нашей повседневной жизни «человека», тем более истину, прекрасное, благо, а без их существования нельзя представить человеческое бытие, все общие понятия для их защиты поселяются в мир «объективных идей», которые рассматриваются как основа наблюдаемого мира единичных вещей, их прообраз и модель. Проблема соотношения общего и единичного была основой разграничения номинализма и реализма в средневековой философии. Беркли и Юм пытались отбросить общие понятия, принизить их значимость в человеческой деятельности. Существует лишь то, что я могу воспринимать с помощью органов чувств. Я не могу говорить о существовании причины, потому что я не могу сказать какого цвета, запаха и вкуса причинность. Кант признает, что работы Юма послужили толчком для его переходу к «критическому» периоду. Он согласен с ним в том, что ощущения не дают нам знания о причинности. Но без нее и других философских категорий и общих понятий невозможно теоретическое знание. И он находит «убежище» для философских категорий в априорных синтетических суждениях, в их трансцендентальном характере. Гегелю и это пристанище показалось недостаточно надежным. Для него философские категории выступают как ступени развития и самопознания абсолютной идеи. Для К. Маркса, очевидно, общие понятия и категории могут рассматриваться как результат практического взаимодействия человека с окружающим миром.</w:t>
      </w:r>
    </w:p>
    <w:p>
      <w:pPr>
        <w:pStyle w:val="TextBody"/>
        <w:ind w:firstLine="709"/>
        <w:rPr/>
      </w:pPr>
      <w:r>
        <w:rPr/>
        <w:t>Преимущества проблемного метода обучения выражаются, прежде всего, в том, что он способствует более прочному и глубокому усвоению знания. Знание невозможно переносить из головы педагога в сознание учащегося, минуя собственную мыслительную деятельность последнего, без которого оно не может стать его полноценным достоянием. Поэтому вполне справедливы слова, что учащийся – это не сосуд, который нужно наполнить, а факел, который нужно зажечь и помочь ему найти истину. «Выстраданное» знание более прочно вписывается в систему уже имеющегося знания и опыта, позволяет легче переходить от абстрактного, теоретического уровня к системе убеждений. В процессе проблемного обучения усваиваются не только алгоритмы конкретных действий, но и лучше осмысливаются общие закономерности развития объекта и способы деятельности. Это создает больше возможностей для альтернативного мышления. Решения новых теоретических и практических проблем. Можно обратиться к исследованиям психологов, которые утверждают, что на основе экспериментальных исследований можно было установить непосредственный эффект усвоения знаний достигаемый лучше той группой учащихся, которые получали готовые предписания. Но зато в условиях решения измененных задач, преимущества сказывались на стороне учащихся, обучавшихся с использованием проблемного метода. Естественно, возникло предположение, что проблемный метод воздействует не только на усвоение знаний, но и на развитие учащихся</w:t>
      </w:r>
      <w:r>
        <w:rPr>
          <w:rStyle w:val="FootnoteCharacters"/>
          <w:rStyle w:val="FootnoteAnchor"/>
        </w:rPr>
        <w:footnoteReference w:id="86"/>
      </w:r>
      <w:r>
        <w:rPr/>
        <w:t>.</w:t>
      </w:r>
    </w:p>
    <w:p>
      <w:pPr>
        <w:pStyle w:val="TextBody"/>
        <w:ind w:firstLine="709"/>
        <w:rPr/>
      </w:pPr>
      <w:r>
        <w:rPr/>
        <w:t xml:space="preserve">Проблемное обучение позволяет видеть различные способы разрешения возникающих затруднений, их методологические или прагматические преимущества. Совершенствуются психологические свойства личности. Возникает устойчивое ощущение интеллектуального напряжения, удовольствия от осознания способности самостоятельно устранять трудности процесса познания, формируются устойчивые познавательные интересы, мотивы деятельности, воспитывается воля.  </w:t>
      </w:r>
    </w:p>
    <w:p>
      <w:pPr>
        <w:pStyle w:val="Normal"/>
        <w:ind w:firstLine="539"/>
        <w:jc w:val="both"/>
        <w:rPr>
          <w:sz w:val="28"/>
        </w:rPr>
      </w:pPr>
      <w:r>
        <w:rPr>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t xml:space="preserve">2.3. МЕТОДОЛОГИЧЕСКИЕ И МЕТОДИЧЕСКИЕ ПРОБЛЕМЫ ПРЕПОДАВАНИЯ ФИЛОСОФИИ В УСЛОВИЯХ </w:t>
      </w:r>
    </w:p>
    <w:p>
      <w:pPr>
        <w:pStyle w:val="TextBody"/>
        <w:jc w:val="center"/>
        <w:rPr/>
      </w:pPr>
      <w:r>
        <w:rPr>
          <w:b/>
        </w:rPr>
        <w:t>ИНФОРМАТИЗАЦИИ ОБРАЗОВАНИЯ.</w:t>
      </w:r>
    </w:p>
    <w:p>
      <w:pPr>
        <w:pStyle w:val="TextBody"/>
        <w:rPr>
          <w:lang w:val="en-US"/>
        </w:rPr>
      </w:pPr>
      <w:r>
        <w:rPr>
          <w:lang w:val="en-US"/>
        </w:rPr>
      </w:r>
    </w:p>
    <w:p>
      <w:pPr>
        <w:pStyle w:val="TextBody"/>
        <w:rPr/>
      </w:pPr>
      <w:r>
        <w:rPr/>
        <w:tab/>
        <w:t xml:space="preserve">Общепринятым является утверждение о важнейшем месте системы образования среди социальных институтов. Выполняя весьма разнообразные функции, она является одним из важнейших механизмов социализации человека, готовя его к профессиональной и социальной жизни.  Система образования дает человеку необходимую информацию, навыки и умения, оснащает человека ценностями и идеалами. Значение информационной функции образования  усиливается по мере  модернизации и информатизации общества, нуждающегося в стандартной и в то же время гибкой системе подготовки специалистов для нужд народного хозяйства. Достаточно часто подчеркивается и воспитательный эффект системы образования, призванной готовить не только специалистов, но и воспитывать  личность.  Хотя в последнее десятилетие роль этой функции  как бы находилась в тени в связи с общей деидеологизацией системы образования. В то же время, </w:t>
        <w:tab/>
        <w:t>термин «образование» уже в философии Немецкого просвещения понимался как «возрастание к гуманности».</w:t>
      </w:r>
      <w:r>
        <w:rPr>
          <w:rStyle w:val="FootnoteCharacters"/>
          <w:rStyle w:val="FootnoteAnchor"/>
        </w:rPr>
        <w:footnoteReference w:id="87"/>
      </w:r>
      <w:r>
        <w:rPr/>
        <w:t xml:space="preserve">  Поскольку мерой гуманности общества выступает культура, то и гуманистическая направленность образования предполагает такую ценностную ориентацию личности, которая невозможна без осмысленного соотнесения себя, своего мировоззрения с культурой. Подобная «культурная» функция образования предполагает, что личность стремится осознать себя в рамках определенной культурной традиции, что является условием  общения,  как с другими людьми, так и с другими культурами.  Ее значение также возрастает в  модернизирующемся обществе, меняющем свою систему ценностей, затрагивающих традиционные основы культуры. Живя в открытом обществе, испытывая постоянно самые разные культурные влияния через СМИ, Интернет, семьи, социальные круги и т.п., человек как никогда нуждается в твердом культурном ядре, необходимом не только для самоидентификации личности, но и для ее полноценного пребывания в коммуникативном поле. </w:t>
      </w:r>
    </w:p>
    <w:p>
      <w:pPr>
        <w:pStyle w:val="TextBody"/>
        <w:rPr/>
      </w:pPr>
      <w:r>
        <w:rPr/>
        <w:tab/>
        <w:t xml:space="preserve">Современная система образования, к сожалению, ориентирована в основном на информационную функцию,  и все чаще рассматривается, как способ изменения социального статуса человека через получение соответствующих «корочек». Такое положение можно рассматривать и как симптом, и как причину глубокого культурного кризиса, охватившего общество. Кризисные явления дают о себе знать во всех сферах  образования, требуя изменения его содержания, методики, организации.  Они проникают  и в преподавание философии в вузе.  </w:t>
      </w:r>
    </w:p>
    <w:p>
      <w:pPr>
        <w:pStyle w:val="TextBody"/>
        <w:ind w:firstLine="720"/>
        <w:rPr/>
      </w:pPr>
      <w:r>
        <w:rPr/>
        <w:t>На наших глазах происходит своеобразная «информатизация» обучению философии. Она проявляется в том, что философия воспринимается большинством студентов, а часто и  преподавателями, как своеобразный информационный продукт, который должен быть легко усваиваемым и хорошо «упакованным». Отсюда большая роль зубрежки, непонимание смысла изучаемого материала. Уже сейчас существует своеобразный рынок подобного продукта – это огромное количество учебников, которые предлагаются книжными магазинами.  Подобный переизбыток учебного материала плохо влияет на образовательный процесс, поскольку часто учебники имеют разную структуру, разное содержательное наполнение, многие из них просто написаны не всегда добросовестно. Это приводит к тому, что студент зачастую вынужден ориентироваться на лекции преподавателя, а не работать с книгой. Получается, что в информационный век мы пришли к античной и средневековой манере изучать философию -  с голоса педагога! К сожалению, современные информационные технологии также усиливают именно «информационную» составляющую образования. Такие формы  самостоятельной работы как написание рефератов, курсовых и контрольных работ по философии все чаще заставляют студентов обращаться к ресурсам Интернета, и в результате, - преподавателю сдаются  работы, «скаченные» из Интернета, которые студентами даже не читаются. Это заставляет преподавателя,  либо «ловить» студентов, либо требовать у них устной зашиты проделанной работы, что не всегда возможно в условиях, скажем, заочной формы обучения,  или при использовании технологий дистантного обучения. Да и само содержание занятий по философии часто носит информационный характер и сводится к передаче определенным образом подобранной информации по истории философии и по отдельным философским проблемам.</w:t>
      </w:r>
    </w:p>
    <w:p>
      <w:pPr>
        <w:pStyle w:val="TextBody"/>
        <w:ind w:firstLine="720"/>
        <w:rPr/>
      </w:pPr>
      <w:r>
        <w:rPr/>
        <w:t>Между тем, именно преподавание философии могло бы  реализовать гуманитарную, общекультурную направленность образования. Приобщение к культуре предполагает бытие в ней, когда человек воспринимает мир культуры как свой собственный, дышит ее воздухом, ее проблемами и противоречиями. Реальный мир культуры, в том числе и философской, воплощается в произведении, которое не только несет какую-то информацию, но и служит культурным образцом для построения личностных смыслов человека, ключом к пониманию эпохи. Отсюда знакомство с оригинальными философскими текстами может рассматриваться как одна из важнейших самостоятельных целей в процессе изучения философии.</w:t>
      </w:r>
    </w:p>
    <w:p>
      <w:pPr>
        <w:pStyle w:val="TextBody"/>
        <w:ind w:firstLine="720"/>
        <w:rPr/>
      </w:pPr>
      <w:r>
        <w:rPr/>
        <w:t xml:space="preserve">Большое значение приобретают гуманитарные аспекты философского знания. Оно обладает чертами, общими для всех форм гуманитарной культуры. Прежде всего, это его личностный характер философского текста. Во-вторых, философский текст является формой общения прошлого (автора текста) и настоящего (читателя). Причем, прошлое выступает как равнозначный партнер в диалоге. Любой философский текст диалогичен и по своей природе, так как автор его, доказывая свои положения, спорит сам с собой или с оппонентами, и по способу своего существования, так как он воспринимается как философский только до тех пор, пока возбуждает, стимулирует мысль читателя, озадачивает его, вызывает проблемную ситуацию. Наконец, философия говорит о личностных смыслах человека, обращена непосредственно к его Я. </w:t>
      </w:r>
    </w:p>
    <w:p>
      <w:pPr>
        <w:pStyle w:val="TextBody"/>
        <w:ind w:firstLine="720"/>
        <w:rPr/>
      </w:pPr>
      <w:r>
        <w:rPr/>
        <w:t>Между тем, на наших занятиях студент ориентируется не на чтение оригинальных произведений, а на изучение учебника или на лекцию преподавателя. Однако  учебник - это образовательный текст, приспособленный для передачи информации обезличенной и схематизированной.   Читая учебник можно узнать нечто о философии, но нельзя прийти с ней в «высокое соприкосновение», ощутив ее личностный смыл. Здесь даже лекция хорошего педагога может дать больше.  Текст учебника по своей природе монологичен, даже если написан в форме диалога, он ориентирует на усвоение, а не на общение. Поэтому и студент чаще всего относится к учебному философскому знанию отчужденно, как к информации, а не как к форме гуманитарной культуры.</w:t>
      </w:r>
    </w:p>
    <w:p>
      <w:pPr>
        <w:pStyle w:val="TextBody"/>
        <w:ind w:firstLine="720"/>
        <w:rPr/>
      </w:pPr>
      <w:r>
        <w:rPr/>
        <w:t xml:space="preserve">Отсюда следует определенный методический вывод. Очевидно, наряду с изучением учебника, надо ориентировать студента на чтение оригинальных философских произведений. При этом, на наш взгляд, это должны быть оригинальные, целостные, законченные работы. Чтение  хрестоматий по философии, хотя и полезно, но все-таки является скорее наглядной иллюстрацией к учебнику. </w:t>
      </w:r>
    </w:p>
    <w:p>
      <w:pPr>
        <w:pStyle w:val="TextBody"/>
        <w:ind w:firstLine="720"/>
        <w:rPr/>
      </w:pPr>
      <w:r>
        <w:rPr/>
        <w:t>Может быть, было бы полезным и интересным предлагать студентам для чтения отдельные, подобранные преподавателем статьи, эссе философов как для подготовки к семинарским занятиям, так и для самостоятельной работы студентов, с тем, чтобы на собеседовании или на зачете индивидуально, с каждым студентом побеседовать по поводу данной ему роботы.</w:t>
      </w:r>
    </w:p>
    <w:p>
      <w:pPr>
        <w:pStyle w:val="TextBody"/>
        <w:ind w:firstLine="720"/>
        <w:rPr/>
      </w:pPr>
      <w:r>
        <w:rPr/>
        <w:t>Это тем более важно, что результатом изучения философии должно быть не только знание, полученное на лекциях и семинара, но и умение читать философский текст, что является условием появления интереса к самой философии. Здесь уместна аналогия с музыкой. Человек часто не воспринимает ее просто потому, что не умеет этого делать, не различает мелодий, а музыкальное произведение воспринимает как хаос звуков. Музыкальное воспитание одним из своих результатов имеет именно умение слушать музыку. Так же и в случае с философией, результатом образования должно быть умение воспринимать философское произведение.</w:t>
      </w:r>
    </w:p>
    <w:p>
      <w:pPr>
        <w:pStyle w:val="TextBody"/>
        <w:ind w:firstLine="720"/>
        <w:rPr/>
      </w:pPr>
      <w:r>
        <w:rPr/>
        <w:t>Обращаясь к оригинальным работам, студент как бы соприкасается с непосредственной действительностью философской мысли, с тем объектом исследования и мышления, на которые пытается направить его преподаватель. Специфика гуманитарной мысли в ее направленности "«на чужие мысли, смыслы, значения и т.п. Каковы бы ни были цели исследования, исходным пунктом может быть только текст".</w:t>
      </w:r>
      <w:r>
        <w:rPr>
          <w:rStyle w:val="FootnoteCharacters"/>
          <w:rStyle w:val="FootnoteAnchor"/>
        </w:rPr>
        <w:footnoteReference w:id="88"/>
      </w:r>
    </w:p>
    <w:p>
      <w:pPr>
        <w:pStyle w:val="TextBody"/>
        <w:ind w:firstLine="720"/>
        <w:rPr/>
      </w:pPr>
      <w:r>
        <w:rPr/>
        <w:t>Знакомясь с философским произведением студент развивает свое мышление, расширяет свой кругозор, благодаря тем требованиям, которые эта работа предъявляет его мышлению.  Комментируя, оценивая, возражая автору текста и даже просто пересказывая его, студент поневоле воспроизводит язык, логику работы, его мысль работает как бы в лад тексту, воспроизводя его как культурный образец. А это и означает первый, робкий шаг в сторону осмысления культурной значимости философского произведения, первый робкий шаг к погружению в мир философской мысли.</w:t>
      </w:r>
    </w:p>
    <w:p>
      <w:pPr>
        <w:pStyle w:val="TextBody"/>
        <w:ind w:firstLine="720"/>
        <w:rPr/>
      </w:pPr>
      <w:r>
        <w:rPr/>
        <w:t>Обращение к философским текстам несколько изменяет гносеологическую сторону процесса обучения, выдвигая на первый план проблему понимания, что предполагает не только усвоение информации, но и соотнесение текста с личными установками, ценностями студента, то есть обретение им смысла текста.</w:t>
      </w:r>
    </w:p>
    <w:p>
      <w:pPr>
        <w:pStyle w:val="TextBody"/>
        <w:ind w:firstLine="720"/>
        <w:rPr/>
      </w:pPr>
      <w:r>
        <w:rPr/>
        <w:t>Термин «понимание» задает целую систему требований к педагогическому процессу. Понять текст означает, во-первых, понять язык, на котором он написан.  Поэтому первым шагом должна быть техническая процедура определения незнакомых понятий. Во-вторых, понимание предполагает осознание логики рассуждений, основной идеи текста. Эти два условия лишь формальные предпосылки понимания, хотя часто на занятиях мы ими и ограничиваемся, тем более, что разбор понятий и логики работы может послужить источником множества проблемных ситуаций за занятиях. Однако, основные трудности, связанные с осмыслением текста, начинаются только после выполнения этих условий.</w:t>
      </w:r>
    </w:p>
    <w:p>
      <w:pPr>
        <w:pStyle w:val="TextBody"/>
        <w:ind w:firstLine="720"/>
        <w:rPr/>
      </w:pPr>
      <w:r>
        <w:rPr/>
        <w:t>В основе большинства трудностей понимания лежит несовпадение, несоответствие нормативно-ценностных систем учащегося и автора работы. Поэтому последняя часто воспринимается как совершенно чуждая, написанная на ином (почти иностранном) языке. Еще несколько лет назад совпадение или осознанное противопоставление нормативно- ценностных систем задавалось через идеологию. Теперь ссылки на идеологическое значение текста в лучшем случае оставляют студентов равнодушными, а чаще всего вызывают реакцию отторжения от текста. Поэтому преподаватели вынуждены искать иные, личностные смыслы тех или иных философских работ и проблем. Но это не всегда удается. Из психологии известно, что у человека есть два периода жизни, когда вопросы о ее смысле, о первоосновах мира, о добре и зле выступают на первый план, это 14 и 40-45  годы его жизни. Студенческий возраст находится между этими периодами. Возможно поэтому для многих наших студентов эти вопросы, философские по своему существу, просто не имеют смысла или находятся на периферии сознания. Видение культурного значения философских проблем часто отсутствует просто в силу слабой гуманитарной подготовки студента, особенно технического вуза. Поэтому чаще всего преподаватель стремится выявить социальную значимость обсуждаемой проблемы. Но такое «заземление» философских проблем не всегда возможно, более того, часто грозит вульгаризацией, потерей самого предмета философии, превращая наши знания в подобие пропагандистских семинаров. Кроме того, подчеркивание социального аспекта философского знания скорее помогает социализации студента, увеличивая его информированность об обществе, помогая осознанию своего места в нем. Обращение к культуре (философии) здесь скорее выступает не как цель, а как средство. Мы информируем студентов о системе ценностей, принятых в цивилизованном обществе, в числе которых гуманность одна из центральных, мы разбираем с ними проблему соотношения цивилизации и культуры, или проблему «человек-машина». Но все это воспринимается студентом часто как внешнее знание, лишенное внутреннего, личностного смысла.</w:t>
      </w:r>
    </w:p>
    <w:p>
      <w:pPr>
        <w:pStyle w:val="TextBody"/>
        <w:ind w:firstLine="720"/>
        <w:rPr/>
      </w:pPr>
      <w:r>
        <w:rPr/>
        <w:t>Выход из этой ситуации достаточно очевиден. Философия становится доступной для понимания студента, если он будет воспринимать философский текст как обращенный к нему, говорящий ему нечто на понятном и осмысленном языке. А это возможно, если студент увидит текст как проблему, ведь смысл «всегда отвечает на какие-то вопросы. То, что ни на  что не отвечает, представляется нам бессмысленным, изъятым из диалога»</w:t>
      </w:r>
      <w:r>
        <w:rPr>
          <w:rStyle w:val="FootnoteCharacters"/>
          <w:rStyle w:val="FootnoteAnchor"/>
        </w:rPr>
        <w:footnoteReference w:id="89"/>
      </w:r>
      <w:r>
        <w:rPr/>
        <w:t>.</w:t>
      </w:r>
    </w:p>
    <w:p>
      <w:pPr>
        <w:pStyle w:val="TextBody"/>
        <w:ind w:firstLine="720"/>
        <w:rPr/>
      </w:pPr>
      <w:r>
        <w:rPr/>
        <w:t>Существует ряд способов подготовить студентов к пониманию, суть их в актуализации культурных смыслов личности, определенном вызове, «провокации» ее к диалогу. Поэтому философский текст или проблема, обсуждаемая со студентами должны вызывать удивление. Подчеркивание неожиданного, странного в философском подходе, противопоставление ему здравого смысла – это начало процесса понимания. Здесь очень много будет зависеть от искусства, опыта и такта преподавателя. В то же время современная методическая литература содержит ряд плодотворных идей, прежде всего связанных с разработкой теории проблемного обучения, которые помогают в решении этой задачи.</w:t>
      </w:r>
    </w:p>
    <w:p>
      <w:pPr>
        <w:pStyle w:val="TextBody"/>
        <w:ind w:firstLine="720"/>
        <w:rPr/>
      </w:pPr>
      <w:r>
        <w:rPr/>
        <w:t>В основе проблемного обучения лежит принцип усвоения знания через противоречия, оно реализуется путем создания на занятиях проблемных ситуаций. Последняя представляет собой, с одной стороны психологическое состояние затруднения у студента, выступает как система мотивов, направляющих и организующих познавательную активность учащегося. С другой стороны, проблемная ситуация направлена на определенную задачу и имеет гносеологическую структуру. В ее основе лежит противоречие между имеющимся знанием и новым знанием или способом его получения. Суть методов создания проблемных ситуаций на занятиях по философии состоит в подборе и характере предъявленных текстов и задач.</w:t>
      </w:r>
    </w:p>
    <w:p>
      <w:pPr>
        <w:pStyle w:val="TextBody"/>
        <w:ind w:firstLine="720"/>
        <w:rPr/>
      </w:pPr>
      <w:r>
        <w:rPr/>
        <w:t>Принципы отбора текстов достаточно противоречивы. Работы, предлагаемые для ознакомления студентам, должны быть привлекательны, хотя бы внешне. Поэтому чаще выбираются авторы, чье имя хотя бы понаслышке знакомо студентам, кроме того, эти авторы должны иметь определенный авторитет в их глазах. Желательно, чтобы текст был относительно простым по языку и носил ярко выраженный личностный характер. Как показывает опыт, студент плохо воспринимает текст, написанный строгим наукообразным безликим языком. И, конечно, текст должен говорить о значимой философской проблеме. Прежде всего, это относится к диалогам Платона, работам Сенеки, Марка Аврелия, письмам Эпикура. Работы этих авторов посвящены важным проблемам практической философии, касающихся вопросов смысла жизни, нравственных основ поведения человека и находят отклик у студентов. Другой блок текстов, находящих отклик у студентов – это тексты русских философов, посвященных социальной и нравственной тематике. Сложнее дело обстоит  с классическими работами, посвященных онтологической и гносеологической тематике, здесь нужна предварительная подготовка студентов для восприятия этих текстов.</w:t>
      </w:r>
    </w:p>
    <w:p>
      <w:pPr>
        <w:pStyle w:val="TextBody"/>
        <w:ind w:firstLine="720"/>
        <w:rPr/>
      </w:pPr>
      <w:r>
        <w:rPr/>
        <w:t>Процесс понимания текста имеет свою структуру, которая включает следующие акты. 1. Психофизиологическое восприятие физического знака (слова, цвета, пространственной формы). 2. Узнавание его (как знакомого или незнакомого). Понимание его повторимого (общего) значения в языке. 3. Понимание его значения в данном контексте (ближайшем и более далеком). 4. Активно диалогическое понимание (спор-согласие). Включение в диалогический контекст. Оценочный момент в понимании, сте5пень его глубины и универсальности.»</w:t>
      </w:r>
      <w:r>
        <w:rPr>
          <w:rStyle w:val="FootnoteCharacters"/>
          <w:rStyle w:val="FootnoteAnchor"/>
        </w:rPr>
        <w:footnoteReference w:id="90"/>
      </w:r>
      <w:r>
        <w:rPr/>
        <w:t>. Эти моменты понимания в реальной практике присутствуют в нерасчлененном, слитом виде, однако, на занятиях преподаватель может путем создания соответствующих проблемных ситуаций вычленять ту или иную сторону понимания. Особенно больше значение имеет четвертый, завершающий акт процесса понимания. Он невозможен, если у студентов отсутствует умение видеть противоречия. Кстати, даже само понятие противоречия незнакомо студентам и зачастую требует специального объяснения на семинарах и даже больших экскурсов в классическую логику. Известно, что для того чтобы обнаружить проблему, человек должен искать ее. Если же он не имеет представления о данной проблеме, что характерно для студенческого восприятия философии,  ему должна помогать подсказка- намек преподавателя. Навыки по обнаружению проблем в тексте могут оказаться очень полезными и при изучении других дисциплин, а также в ходе профессиональной деятельности студентов.</w:t>
      </w:r>
    </w:p>
    <w:p>
      <w:pPr>
        <w:pStyle w:val="TextBody"/>
        <w:ind w:firstLine="720"/>
        <w:rPr/>
      </w:pPr>
      <w:r>
        <w:rPr/>
        <w:t>Чтобы стимулировать возникновение диалога между текстом и студентом, можно показать разнообразие возможных интерпретаций текста, ставя студента перед необходимостью выбора одной из них. Полезным бывает выделение в тексте идей, актуальных при анализе современных культурных или социальных проблем. Такая своеобразная перекличка с прошлым делает восприятие философской работы многомерным, насыщенным современными смыслами.</w:t>
      </w:r>
    </w:p>
    <w:p>
      <w:pPr>
        <w:pStyle w:val="TextBody"/>
        <w:ind w:firstLine="720"/>
        <w:rPr/>
      </w:pPr>
      <w:r>
        <w:rPr/>
        <w:t>В конечном итоге, результатом общения с философским произведением, в идеале, должно быть умение «придавать значение  другому, находить обобщенные точки зрения, чтобы «воспринимать объективное  в его свободе «и без своекорыстных интересов»</w:t>
      </w:r>
      <w:r>
        <w:rPr>
          <w:rStyle w:val="FootnoteCharacters"/>
          <w:rStyle w:val="FootnoteAnchor"/>
        </w:rPr>
        <w:footnoteReference w:id="91"/>
      </w:r>
      <w:r>
        <w:rPr/>
        <w:t>. Только такое восприятие текста может привести к изменению ценностно-смысловой структуры личности.</w:t>
      </w:r>
    </w:p>
    <w:p>
      <w:pPr>
        <w:pStyle w:val="TextBody"/>
        <w:ind w:firstLine="720"/>
        <w:rPr/>
      </w:pPr>
      <w:r>
        <w:rPr/>
        <w:t xml:space="preserve">Но  умение «узнавать в чужом свое» определяется не только методическими приемами преподавателя и не только выбором оригинальных работ, оно возможно лишь на фоне изменившейся духовной атмосферы занятия, как результат принципиального изменения отношения преподавателя к студенту. Если мы хотим выработать гуманистическую, культурную направленность мировоззрения учащегося, то сам процесс обучения должен обладать такой же направленностью. Пока же он носит зачастую технократический характер. На занятиях студент  выступает как объект манипулирования, обучение сводится к усвоению информации, иногда некритическому, носит монологический характер. Происходит деперсонализация студента, так как работая с группой, преподаватель обращается скорее к некой среднестатистической студенческой единице, а не к личности. Все это делает процесс обучения в высшей школе похожим на процесс массово-поточного производства, с его упором на выпуск массовой, стандартной, серийной продукции. </w:t>
      </w:r>
    </w:p>
    <w:p>
      <w:pPr>
        <w:pStyle w:val="TextBody"/>
        <w:ind w:firstLine="720"/>
        <w:rPr/>
      </w:pPr>
      <w:r>
        <w:rPr/>
        <w:t>В решении этой проблемы могут помочь не только общие установки на демократизацию всей системы образования, но также и использование конкретных методических и организационных мер по гуманизации духовной атмосферы занятий. Большую помощь в этом могут оказать активные формы и методы обучения. Их использование требует своеобразной психологической перестройки преподавателя, его отказа от права на абсолютное знание истины, предполагает умение выслушивать возражения студентов, понимать своеобразие их оценок. Во всяком случае, если мы хотим, чтобы наши студенты стремились к чтению и пониманию философских работ, преподаватель должен уметь подать пример понимания личности студента.</w:t>
      </w:r>
    </w:p>
    <w:p>
      <w:pPr>
        <w:pStyle w:val="TextBody"/>
        <w:ind w:firstLine="720"/>
        <w:rPr/>
      </w:pPr>
      <w:r>
        <w:rPr/>
        <w:t>Подводя итоги, следует еще раз подчеркнуть, что преподавание философии в высшей школе  может быть использовано для реализации культурной функции системы образования. Но для этого необходимы организационные и методические усилия, которые бы препятствовали информатизации  преподавания самой философии.</w:t>
      </w:r>
    </w:p>
    <w:p>
      <w:pPr>
        <w:pStyle w:val="Normal"/>
        <w:ind w:right="-286" w:hanging="0"/>
        <w:jc w:val="both"/>
        <w:rPr>
          <w:b/>
          <w:b/>
          <w:color w:val="000000"/>
          <w:sz w:val="28"/>
        </w:rPr>
      </w:pPr>
      <w:r>
        <w:rPr>
          <w:b/>
          <w:color w:val="000000"/>
          <w:sz w:val="28"/>
        </w:rPr>
      </w:r>
    </w:p>
    <w:p>
      <w:pPr>
        <w:pStyle w:val="Normal"/>
        <w:jc w:val="center"/>
        <w:rPr>
          <w:b/>
          <w:b/>
          <w:sz w:val="28"/>
        </w:rPr>
      </w:pPr>
      <w:r>
        <w:rPr>
          <w:b/>
          <w:sz w:val="28"/>
        </w:rPr>
        <w:t>2.4. ОРИЕНТАЦИЯ НА УСПЕХ – МЕНТАЛЬНЫЙ ИМПЕРАТИВ</w:t>
      </w:r>
    </w:p>
    <w:p>
      <w:pPr>
        <w:pStyle w:val="Normal"/>
        <w:jc w:val="center"/>
        <w:rPr>
          <w:b/>
          <w:b/>
          <w:sz w:val="28"/>
        </w:rPr>
      </w:pPr>
      <w:r>
        <w:rPr>
          <w:b/>
          <w:sz w:val="28"/>
        </w:rPr>
        <w:t>ТВОРЧЕСКОЙ ЛИЧНОСТИ</w:t>
      </w:r>
    </w:p>
    <w:p>
      <w:pPr>
        <w:pStyle w:val="Normal"/>
        <w:ind w:right="-286" w:hanging="0"/>
        <w:jc w:val="right"/>
        <w:rPr>
          <w:b/>
          <w:b/>
          <w:sz w:val="28"/>
        </w:rPr>
      </w:pPr>
      <w:r>
        <w:rPr>
          <w:b/>
          <w:sz w:val="28"/>
        </w:rPr>
      </w:r>
    </w:p>
    <w:p>
      <w:pPr>
        <w:pStyle w:val="2"/>
        <w:ind w:left="284" w:right="-286" w:firstLine="567"/>
        <w:rPr/>
      </w:pPr>
      <w:r>
        <w:rPr>
          <w:b w:val="false"/>
        </w:rPr>
        <w:t xml:space="preserve">В деятельности современного специалиста ориентация на успех выступает как важнейшая жизненная установка, превращающаяся в моральный императив его профессиональных действий, сильнейший внутренний стимул его творческой активности. </w:t>
      </w:r>
      <w:r>
        <w:rPr>
          <w:b w:val="false"/>
          <w:color w:val="000000"/>
        </w:rPr>
        <w:t xml:space="preserve">Поэтому </w:t>
      </w:r>
      <w:r>
        <w:rPr>
          <w:b w:val="false"/>
          <w:i/>
          <w:color w:val="000000"/>
        </w:rPr>
        <w:t>успех</w:t>
      </w:r>
      <w:r>
        <w:rPr>
          <w:b w:val="false"/>
          <w:color w:val="000000"/>
        </w:rPr>
        <w:t xml:space="preserve"> должен рассматриваться в качестве фундаментальной этической категории, регулирующей творческую деятельность специалиста. В то же время необходимость дальнейшего развития моральной философии, соответствующей потребностям современного общества, обусловливает появление в рамках прикладной – «практической» этики нового направления</w:t>
      </w:r>
      <w:r>
        <w:rPr>
          <w:color w:val="000000"/>
        </w:rPr>
        <w:t xml:space="preserve"> </w:t>
      </w:r>
      <w:r>
        <w:rPr>
          <w:b w:val="false"/>
          <w:color w:val="000000"/>
        </w:rPr>
        <w:t>–</w:t>
      </w:r>
      <w:r>
        <w:rPr>
          <w:b w:val="false"/>
          <w:i/>
          <w:color w:val="000000"/>
        </w:rPr>
        <w:t xml:space="preserve"> этики успеха </w:t>
      </w:r>
      <w:r>
        <w:rPr>
          <w:b w:val="false"/>
          <w:color w:val="000000"/>
        </w:rPr>
        <w:t xml:space="preserve">(Р. Хубер, В.И. Бакштановский, Ю.В. Согомонов). Применительно к процессу творческой деятельности личности ее сущность проявляется в ряде особенностей. </w:t>
      </w:r>
    </w:p>
    <w:p>
      <w:pPr>
        <w:pStyle w:val="2"/>
        <w:ind w:left="284" w:right="-286" w:firstLine="567"/>
        <w:rPr/>
      </w:pPr>
      <w:r>
        <w:rPr>
          <w:b w:val="false"/>
          <w:color w:val="000000"/>
        </w:rPr>
        <w:t>Во-первых, это ориентация на нравственно-позитивную ценность успеха, подтверждаемую как общественным признанием потребности личности в уважении, чести, славе, так и удовлетворенностью «победителя» – «достижителя» – результатами творческой самореализации.</w:t>
      </w:r>
    </w:p>
    <w:p>
      <w:pPr>
        <w:pStyle w:val="2"/>
        <w:ind w:left="284" w:right="-286" w:firstLine="567"/>
        <w:rPr>
          <w:color w:val="000000"/>
        </w:rPr>
      </w:pPr>
      <w:r>
        <w:rPr>
          <w:b w:val="false"/>
          <w:color w:val="000000"/>
        </w:rPr>
        <w:t>Во-вторых, это поощрение риска в сфере морального выбора, допускающего возможность как превышения «среднего» уровня порядочности в творчестве, так и отклонения от моральной нормы.</w:t>
      </w:r>
    </w:p>
    <w:p>
      <w:pPr>
        <w:pStyle w:val="TextBody"/>
        <w:ind w:left="284" w:right="-286" w:firstLine="567"/>
        <w:rPr/>
      </w:pPr>
      <w:r>
        <w:rPr>
          <w:color w:val="000000"/>
        </w:rPr>
        <w:t>В-третьих, это, вместе с тем, ориентация на успешное преодоление опасностей и соблазнов «грязной игры» (например, плагиата, дискредитации оппонента) и достижение желаемого успеха вследствие «честной игры», «игры по правилам», которые соотнесены с общечеловеческими ценностями и этикой гражданского общества.</w:t>
      </w:r>
    </w:p>
    <w:p>
      <w:pPr>
        <w:pStyle w:val="Normal"/>
        <w:widowControl w:val="false"/>
        <w:ind w:left="284" w:right="-286" w:firstLine="567"/>
        <w:jc w:val="both"/>
        <w:rPr/>
      </w:pPr>
      <w:r>
        <w:rPr>
          <w:color w:val="000000"/>
          <w:sz w:val="28"/>
        </w:rPr>
        <w:t>В-четвертых, это ожидание высоких творческих достижений и результатов при отрицании казарменного коллективизма, с одной стороны, и профессионального гипериндивидуализма, с другой.</w:t>
      </w:r>
    </w:p>
    <w:p>
      <w:pPr>
        <w:pStyle w:val="Normal"/>
        <w:widowControl w:val="false"/>
        <w:ind w:left="284" w:right="-286" w:firstLine="567"/>
        <w:jc w:val="both"/>
        <w:rPr/>
      </w:pPr>
      <w:r>
        <w:rPr>
          <w:color w:val="000000"/>
          <w:sz w:val="28"/>
        </w:rPr>
        <w:t>В-пятых, особенностью этики успеха является ее служение не только «достижителю», а «общему благу всех».</w:t>
      </w:r>
    </w:p>
    <w:p>
      <w:pPr>
        <w:pStyle w:val="Normal"/>
        <w:widowControl w:val="false"/>
        <w:ind w:left="284" w:right="-286" w:firstLine="567"/>
        <w:jc w:val="both"/>
        <w:rPr/>
      </w:pPr>
      <w:r>
        <w:rPr>
          <w:color w:val="000000"/>
          <w:sz w:val="28"/>
        </w:rPr>
        <w:t>Таким образом, идею успеха, на наш взгляд, следует рассматривать, в первую очередь, как идею моральную. Она касается тех ценностей и норм, которые конкретизируют моральные абсолюты, развивают их в различных сферах творческой активности и жизненной самореализации. Следуя этим нормам, индивиды могут во все большей степени служить интересам и потребностям других людей, расширяя границы человеческого сотрудничества, обеспечивая некоторое единство в сообществе. При этом этика успеха выступает не как некий «гуманистический намордник», надетый на своекорыстный интерес, а как способ соотнесения своих и чужих интересов, являющийся одновременно гарантом от произвола нравственных чувств и эмоций. В рамках этики успеха люди действуют, определяя свои жизненные стратегии вполне самостоятельно, будучи сориентированы на</w:t>
      </w:r>
      <w:r>
        <w:rPr>
          <w:i/>
          <w:color w:val="000000"/>
          <w:sz w:val="28"/>
        </w:rPr>
        <w:t xml:space="preserve"> </w:t>
      </w:r>
      <w:r>
        <w:rPr>
          <w:color w:val="000000"/>
          <w:sz w:val="28"/>
        </w:rPr>
        <w:t>профессиональный и творческий успех. Их мораль не выражает (и не должна выражать) духа беззаветной (и безрассудной) любви к ближнему и коллективистской сплоченности, но базируется на этике ответственности</w:t>
      </w:r>
      <w:r>
        <w:rPr>
          <w:i/>
          <w:color w:val="000000"/>
          <w:sz w:val="28"/>
        </w:rPr>
        <w:t>,</w:t>
      </w:r>
      <w:r>
        <w:rPr>
          <w:color w:val="000000"/>
          <w:sz w:val="28"/>
        </w:rPr>
        <w:t xml:space="preserve"> которая требует не столько доброжелательности и симпатии, сколько беспристрастности и уважения между членами общества. </w:t>
      </w:r>
    </w:p>
    <w:p>
      <w:pPr>
        <w:pStyle w:val="Normal"/>
        <w:ind w:left="284" w:right="-286" w:firstLine="567"/>
        <w:jc w:val="both"/>
        <w:rPr/>
      </w:pPr>
      <w:r>
        <w:rPr>
          <w:color w:val="000000"/>
          <w:sz w:val="28"/>
        </w:rPr>
        <w:t>Мировоззренческо-методологическим основанием этики успеха вполне допустимо считать протестантскую этику труда и профессионализма в ее интерпретации М. Вебером. Он считал, что именно вера и практика религиозной жизни европейского протестантизма создали те морально-психологические стимулы, которые дали направление всему жизненному строю личности и заставили ее строго придерживаться принципиально нового для христианства отношения к труду, успеху и богатству. В протестантской этике труд стал пониматься не как наказание за грехи, а как путь к искуплению, как средство</w:t>
      </w:r>
      <w:r>
        <w:rPr>
          <w:i/>
          <w:color w:val="000000"/>
          <w:sz w:val="28"/>
        </w:rPr>
        <w:t xml:space="preserve"> </w:t>
      </w:r>
      <w:r>
        <w:rPr>
          <w:color w:val="000000"/>
          <w:sz w:val="28"/>
        </w:rPr>
        <w:t xml:space="preserve">спасения. Причем высшую ценность представляет не любой труд, а, прежде всего, труд профессиональный, творческий, который осуществляется во имя общего блага и поэтому рассматривается протестантской этической концепцией как Божественное предопределение и избранничество. Субъекту предписывается, с одной стороны, безоговорочная вера в собственное избранничество как залог личного спасения, а с другой – неутомимая творческая деятельность в рамках своего профессионального призвания. Подтверждением избранничества выступает достижение успеха. Жизнь человека чрезвычайно коротка и драгоценна, и поэтому она должна быть использована им исключительно для успешного подтверждения своего призвания. При этом речь идет не о жестко-авторитарной регламентации поведения индивида, а о добровольном принятии им собственного избранничества и превращении его во внутренний психологический стимул – ментальный императив его профессиональной деятельности, что, безусловно, способствует высвобождению и активизации его творческих сил и возможностей. </w:t>
      </w:r>
    </w:p>
    <w:p>
      <w:pPr>
        <w:pStyle w:val="Normal"/>
        <w:widowControl w:val="false"/>
        <w:ind w:left="284" w:right="-286" w:firstLine="567"/>
        <w:jc w:val="both"/>
        <w:rPr/>
      </w:pPr>
      <w:r>
        <w:rPr>
          <w:color w:val="000000"/>
          <w:sz w:val="28"/>
        </w:rPr>
        <w:t xml:space="preserve">Однако, поскольку ориентирующийся на успех человек, как бы «обречен», – с позиций «разумного эгоизма» – приносить пользу другим, даже не испытывая расположения к ним, а лишь проявляя почтение к своему долгу (в том числе и профессиональному), то его мотивы следования нормам рациональной морали вполне могут быть названы «бескорыстным достижительством», ибо рациональная мораль и этика успеха способствуют достижению равновесия пользы и добра, утилитарного и бескорыстного. Этика успеха выступает как система продвинутых моральных ценностей и норм, мотивирующих и регулирующих индивидуальную деятельность человека, ориентированного на успех, обретаемый им с помощью социально значимых трудовых, профессиональных, организационных, финансовых, культурных и иных достижений.. В эпицентре такого мотивационно-нормативного комплекса лежит генеральная жизненная </w:t>
      </w:r>
      <w:r>
        <w:rPr>
          <w:i/>
          <w:color w:val="000000"/>
          <w:sz w:val="28"/>
        </w:rPr>
        <w:t>норма–идеал</w:t>
      </w:r>
      <w:r>
        <w:rPr>
          <w:color w:val="000000"/>
          <w:sz w:val="28"/>
        </w:rPr>
        <w:t>: стремиться к успеху и добиваться успеха – на всех без исключения поприщах частной жизни и профессиональной деятельности (рынок, политика, право, наука, медицина, управление).</w:t>
      </w:r>
    </w:p>
    <w:p>
      <w:pPr>
        <w:pStyle w:val="2"/>
        <w:ind w:left="284" w:right="-286" w:firstLine="567"/>
        <w:rPr/>
      </w:pPr>
      <w:r>
        <w:rPr>
          <w:b w:val="false"/>
          <w:color w:val="000000"/>
        </w:rPr>
        <w:t>Возможность включения этого идеала, основанного, казалось бы, исключительно на личной заинтересованности творческой личности, в сферу норм морали и этики, которые должны носить общий, принципиально «незаинтересованный» характер, обусловлена следующими соображениями:</w:t>
      </w:r>
    </w:p>
    <w:p>
      <w:pPr>
        <w:pStyle w:val="2"/>
        <w:numPr>
          <w:ilvl w:val="0"/>
          <w:numId w:val="10"/>
        </w:numPr>
        <w:tabs>
          <w:tab w:val="clear" w:pos="720"/>
          <w:tab w:val="left" w:pos="1305" w:leader="none"/>
        </w:tabs>
        <w:ind w:left="284" w:right="-286" w:firstLine="567"/>
        <w:rPr>
          <w:color w:val="000000"/>
        </w:rPr>
      </w:pPr>
      <w:r>
        <w:rPr>
          <w:b w:val="false"/>
          <w:color w:val="000000"/>
        </w:rPr>
        <w:t>успех может рассматриваться не только как личное достижение, но и как групповое или корпоративное достижение творческого коллектива, а с точки зрения его полезности он тем более может быть не столько личным, сколько общественным;</w:t>
      </w:r>
    </w:p>
    <w:p>
      <w:pPr>
        <w:pStyle w:val="Normal"/>
        <w:widowControl w:val="false"/>
        <w:numPr>
          <w:ilvl w:val="0"/>
          <w:numId w:val="10"/>
        </w:numPr>
        <w:tabs>
          <w:tab w:val="clear" w:pos="720"/>
          <w:tab w:val="left" w:pos="1305" w:leader="none"/>
        </w:tabs>
        <w:ind w:left="284" w:right="-286" w:firstLine="567"/>
        <w:jc w:val="both"/>
        <w:rPr/>
      </w:pPr>
      <w:r>
        <w:rPr>
          <w:color w:val="000000"/>
          <w:sz w:val="28"/>
        </w:rPr>
        <w:t xml:space="preserve">ориентируясь на высокие достижения и успех, творческий человек «автоматически» содействует росту общественного благосостояния, удовлетворению потребностей посторонних для него людей, что делает его мотивы «бескорыстным достижительством» или «незаинтересованным интересом»; </w:t>
      </w:r>
    </w:p>
    <w:p>
      <w:pPr>
        <w:pStyle w:val="Normal"/>
        <w:widowControl w:val="false"/>
        <w:numPr>
          <w:ilvl w:val="0"/>
          <w:numId w:val="10"/>
        </w:numPr>
        <w:tabs>
          <w:tab w:val="clear" w:pos="720"/>
          <w:tab w:val="left" w:pos="1305" w:leader="none"/>
        </w:tabs>
        <w:ind w:left="284" w:right="-286" w:firstLine="567"/>
        <w:jc w:val="both"/>
        <w:rPr/>
      </w:pPr>
      <w:r>
        <w:rPr>
          <w:color w:val="000000"/>
          <w:sz w:val="28"/>
        </w:rPr>
        <w:t>этот интерес расширяет объем взаимозависимости людей, обеспечивая «сцепление», скоординированность, взаимодополнительность специализированных видов деятельности, повышение их эффективности и творческого потенциала;</w:t>
      </w:r>
    </w:p>
    <w:p>
      <w:pPr>
        <w:pStyle w:val="Normal"/>
        <w:widowControl w:val="false"/>
        <w:numPr>
          <w:ilvl w:val="0"/>
          <w:numId w:val="10"/>
        </w:numPr>
        <w:tabs>
          <w:tab w:val="clear" w:pos="720"/>
          <w:tab w:val="left" w:pos="1305" w:leader="none"/>
        </w:tabs>
        <w:ind w:left="284" w:right="-286" w:firstLine="567"/>
        <w:jc w:val="both"/>
        <w:rPr/>
      </w:pPr>
      <w:r>
        <w:rPr>
          <w:color w:val="000000"/>
          <w:sz w:val="28"/>
        </w:rPr>
        <w:t>императив достижения успеха, действительно, не воплощает духа коллективистской сплоченности, ибо успех чаще всего достигается в конкурентной борьбе, однако этот императив защищает ценность уважения к Другим</w:t>
      </w:r>
      <w:r>
        <w:rPr>
          <w:i/>
          <w:color w:val="000000"/>
          <w:sz w:val="28"/>
        </w:rPr>
        <w:t xml:space="preserve"> </w:t>
      </w:r>
      <w:r>
        <w:rPr>
          <w:color w:val="000000"/>
          <w:sz w:val="28"/>
        </w:rPr>
        <w:t>(партнерам, коллегам, соперникам), чем надежно ограничивает чрезмерные притязания индивидуализма;</w:t>
      </w:r>
    </w:p>
    <w:p>
      <w:pPr>
        <w:pStyle w:val="Normal"/>
        <w:widowControl w:val="false"/>
        <w:numPr>
          <w:ilvl w:val="0"/>
          <w:numId w:val="10"/>
        </w:numPr>
        <w:tabs>
          <w:tab w:val="clear" w:pos="720"/>
          <w:tab w:val="left" w:pos="1305" w:leader="none"/>
        </w:tabs>
        <w:ind w:left="284" w:right="-286" w:firstLine="567"/>
        <w:jc w:val="both"/>
        <w:rPr/>
      </w:pPr>
      <w:r>
        <w:rPr>
          <w:color w:val="000000"/>
          <w:sz w:val="28"/>
        </w:rPr>
        <w:t xml:space="preserve">императив успеха – это императив долженствования и ответственности, требующий от творческой личности беспристрастности и справедливости. Поэтому моральное значение поступков определяется в этике успеха не только и даже не столько их мотивами, сколько общественно значимыми результатами. </w:t>
      </w:r>
    </w:p>
    <w:p>
      <w:pPr>
        <w:pStyle w:val="2"/>
        <w:ind w:left="284" w:right="-286" w:firstLine="709"/>
        <w:rPr>
          <w:color w:val="000000"/>
        </w:rPr>
      </w:pPr>
      <w:r>
        <w:rPr>
          <w:b w:val="false"/>
        </w:rPr>
        <w:t>Таким образом, успешная творческая деятельность есть результат призвания и профессионального долга одновременно, и наградой ей выступает моральное удовлетворение, ориентирующее человека на новые достижения. Для человека призвания успешная деятельность выявляет свои смыслы прежде всего в бескорыстном и беззаветном</w:t>
      </w:r>
      <w:r>
        <w:rPr/>
        <w:t xml:space="preserve"> слу</w:t>
      </w:r>
      <w:r>
        <w:rPr>
          <w:b w:val="false"/>
        </w:rPr>
        <w:t>жении Делу.</w:t>
      </w:r>
      <w:r>
        <w:rPr>
          <w:b w:val="false"/>
          <w:i/>
        </w:rPr>
        <w:t xml:space="preserve"> </w:t>
      </w:r>
      <w:r>
        <w:rPr>
          <w:b w:val="false"/>
        </w:rPr>
        <w:t xml:space="preserve">При этом, добиваясь успеха как </w:t>
      </w:r>
      <w:r>
        <w:rPr>
          <w:b w:val="false"/>
          <w:i/>
        </w:rPr>
        <w:t>нормы–цели,</w:t>
      </w:r>
      <w:r>
        <w:rPr>
          <w:b w:val="false"/>
        </w:rPr>
        <w:t xml:space="preserve"> творческая личность должна («вынуждена») неукоснительно следовать некоторым универсальным правилам, соблюдая необходимые </w:t>
      </w:r>
      <w:r>
        <w:rPr>
          <w:b w:val="false"/>
          <w:i/>
        </w:rPr>
        <w:t xml:space="preserve">нормы–средства </w:t>
      </w:r>
      <w:r>
        <w:rPr>
          <w:b w:val="false"/>
        </w:rPr>
        <w:t xml:space="preserve">(даже если их применение не гарантирует достижения успеха и психологического состояния удовлетворенности). К таким ограничительным, сдерживающим нормам–средствам относятся нормы, требующие, в частности: уважения морального равенства для всех на соревновательных площадях «открытого общества»; уважения к инновациям и достижениям других; </w:t>
      </w:r>
      <w:r>
        <w:rPr>
          <w:b w:val="false"/>
          <w:color w:val="000000"/>
        </w:rPr>
        <w:t>уважения норм профессиональной морали и др. Эти моральные нормы, требующие</w:t>
      </w:r>
      <w:r>
        <w:rPr>
          <w:b w:val="false"/>
          <w:i/>
          <w:color w:val="000000"/>
        </w:rPr>
        <w:t xml:space="preserve"> уважения,</w:t>
      </w:r>
      <w:r>
        <w:rPr>
          <w:b w:val="false"/>
          <w:color w:val="000000"/>
        </w:rPr>
        <w:t xml:space="preserve"> являются ключевыми в этике успеха. Более того, проявления уважения, верности, доверия, честности оказываются «выгодными», ибо они оборачиваются стратегической устойчивостью деловых, научных, политических и др. контактов, укреплением творческих связей и партнерских отношений.</w:t>
      </w:r>
    </w:p>
    <w:p>
      <w:pPr>
        <w:pStyle w:val="Normal"/>
        <w:widowControl w:val="false"/>
        <w:ind w:left="284" w:right="-286" w:firstLine="567"/>
        <w:jc w:val="both"/>
        <w:rPr>
          <w:color w:val="000000"/>
          <w:sz w:val="28"/>
        </w:rPr>
      </w:pPr>
      <w:r>
        <w:rPr>
          <w:color w:val="000000"/>
          <w:sz w:val="28"/>
        </w:rPr>
        <w:t xml:space="preserve">Правда, здесь мы сталкиваемся с рядом весьма непростых проблем. </w:t>
      </w:r>
    </w:p>
    <w:p>
      <w:pPr>
        <w:pStyle w:val="Normal"/>
        <w:widowControl w:val="false"/>
        <w:numPr>
          <w:ilvl w:val="0"/>
          <w:numId w:val="4"/>
        </w:numPr>
        <w:ind w:left="360" w:right="-286" w:hanging="360"/>
        <w:jc w:val="both"/>
        <w:rPr>
          <w:color w:val="000000"/>
          <w:sz w:val="28"/>
        </w:rPr>
      </w:pPr>
      <w:r>
        <w:rPr>
          <w:color w:val="000000"/>
          <w:sz w:val="28"/>
        </w:rPr>
        <w:t xml:space="preserve">Добиваться успеха следует во всякой специализированной деятельности? И на всех ли поприщах это возможно? </w:t>
      </w:r>
    </w:p>
    <w:p>
      <w:pPr>
        <w:pStyle w:val="Normal"/>
        <w:widowControl w:val="false"/>
        <w:numPr>
          <w:ilvl w:val="0"/>
          <w:numId w:val="4"/>
        </w:numPr>
        <w:ind w:left="360" w:right="-286" w:hanging="360"/>
        <w:jc w:val="both"/>
        <w:rPr>
          <w:color w:val="000000"/>
          <w:sz w:val="28"/>
        </w:rPr>
      </w:pPr>
      <w:r>
        <w:rPr>
          <w:color w:val="000000"/>
          <w:sz w:val="28"/>
        </w:rPr>
        <w:t xml:space="preserve">Всегда ли можно совместить генеральную норму–цель со следованием нормам–средствам ее достижения? </w:t>
      </w:r>
    </w:p>
    <w:p>
      <w:pPr>
        <w:pStyle w:val="Normal"/>
        <w:widowControl w:val="false"/>
        <w:numPr>
          <w:ilvl w:val="0"/>
          <w:numId w:val="4"/>
        </w:numPr>
        <w:ind w:left="360" w:right="-286" w:hanging="360"/>
        <w:jc w:val="both"/>
        <w:rPr/>
      </w:pPr>
      <w:r>
        <w:rPr>
          <w:color w:val="000000"/>
          <w:sz w:val="28"/>
        </w:rPr>
        <w:t xml:space="preserve">Совместим ли главный достижительный императив этики успеха с основными человеческими добродетелями, с одной стороны, и с этикой долга и ответственности – с другой? </w:t>
      </w:r>
    </w:p>
    <w:p>
      <w:pPr>
        <w:pStyle w:val="21"/>
        <w:ind w:left="284" w:right="-286" w:firstLine="567"/>
        <w:rPr/>
      </w:pPr>
      <w:r>
        <w:rPr>
          <w:sz w:val="28"/>
        </w:rPr>
        <w:t>Американский социолог Р. Хубер считает, что на ранних этапах своего развития (30-е гг.</w:t>
      </w:r>
      <w:r>
        <w:rPr>
          <w:sz w:val="28"/>
          <w:lang w:val="en-US"/>
        </w:rPr>
        <w:t xml:space="preserve"> XIX </w:t>
      </w:r>
      <w:r>
        <w:rPr>
          <w:sz w:val="28"/>
        </w:rPr>
        <w:t>в.) этика успеха как раз и была этикой добродетелей или «этикой характера»</w:t>
      </w:r>
      <w:r>
        <w:rPr>
          <w:i/>
          <w:sz w:val="28"/>
        </w:rPr>
        <w:t xml:space="preserve"> </w:t>
      </w:r>
      <w:r>
        <w:rPr>
          <w:sz w:val="28"/>
        </w:rPr>
        <w:t xml:space="preserve">– средоточием положительных моральных качеств, которые и являлись условием, «рычагом» достижения надежного успеха. «Этика характера» предполагала, что достижение успеха зависит от индивидуальных добродетелей творческой личности: не только таланта, но и таких нравственных качеств, как трудолюбие, решительность, инициативность, честность, обязательность, уверенность в своих силах и т.п. Ориентация на быстрый, но не совсем честный успех, табуировалась не только как порочная, но еще и как непрактичная, чреватая творческими неудачами, потерей авторитета и даже жизненными катастрофами. </w:t>
      </w:r>
    </w:p>
    <w:p>
      <w:pPr>
        <w:pStyle w:val="Normal"/>
        <w:widowControl w:val="false"/>
        <w:ind w:left="284" w:right="-286" w:firstLine="567"/>
        <w:jc w:val="both"/>
        <w:rPr/>
      </w:pPr>
      <w:r>
        <w:rPr>
          <w:color w:val="000000"/>
          <w:sz w:val="28"/>
        </w:rPr>
        <w:t>Но в 30-е гг. ХХ в. «этика характера» отвернулась от добродетелей, ставших ненужными и даже лишними при достижении успеха, и возникла «этика личности». Если для «этики характера» моральной проблемой были собственные качества индивида, то для «этики личности» наибольшие проблемы связывались с реакцией других людей на поведение человека. Здесь судьба индивида по-прежнему зависит от него самого, от его способностей к творчеству. Однако на первый план выдвигается умение сходиться с людьми, координировать с ними свои действия при определенном безразличии этой доктрины к морально-этическим аспектам успеха. Если в «этике характера» прослеживались опасения, что реальный успех может разрушить те добродетели индивида, при помощи которых этот успех достигался, то «этику личности» проблема добродетели уже особо не волновала.</w:t>
      </w:r>
    </w:p>
    <w:p>
      <w:pPr>
        <w:pStyle w:val="Normal"/>
        <w:widowControl w:val="false"/>
        <w:ind w:left="284" w:right="-286" w:firstLine="567"/>
        <w:jc w:val="both"/>
        <w:rPr/>
      </w:pPr>
      <w:r>
        <w:rPr>
          <w:color w:val="000000"/>
          <w:sz w:val="28"/>
        </w:rPr>
        <w:t>Две эти</w:t>
      </w:r>
      <w:r>
        <w:rPr>
          <w:i/>
          <w:color w:val="000000"/>
          <w:sz w:val="28"/>
        </w:rPr>
        <w:t xml:space="preserve"> </w:t>
      </w:r>
      <w:r>
        <w:rPr>
          <w:color w:val="000000"/>
          <w:sz w:val="28"/>
        </w:rPr>
        <w:t>парадигмы этики успеха следуют в истории одна за другой, постоянно оппонируя друг другу, что обусловлено изменениями в самой системе этических ценностей и способах научно-технического творчества. «Этика характера» морально «обслуживала» преимущественно «малые формы» – индивидуальное творчество. Масштабные научные и инженерно-технические исследования потребовали коллективного характера труда и, прежде всего, умения работать с людьми и среди людей, причем на фоне обострения внутри- и межкорпоративной конкуренции. Очевидно, что в «малом обществе» проще и легче обнаружить связь между добродетелями человека и выпавшим на его долю успехом. Иное дело – «большое», «массовое» общество, где творческая деятельность людей выступает лишь средством реализации целей. Здесь этика и успех оказываются «разлученными», ибо добродетели, обнаруживающие свою действенность в непосредственном общении людей, могут быть лишними в формализованных функциональных отношениях.</w:t>
      </w:r>
    </w:p>
    <w:p>
      <w:pPr>
        <w:pStyle w:val="Normal"/>
        <w:widowControl w:val="false"/>
        <w:ind w:left="284" w:right="-286" w:firstLine="567"/>
        <w:jc w:val="both"/>
        <w:rPr/>
      </w:pPr>
      <w:r>
        <w:rPr>
          <w:color w:val="000000"/>
          <w:sz w:val="28"/>
        </w:rPr>
        <w:t xml:space="preserve">В последние годы в деловых отношениях, в том числе и внутри и между творческим коллективами все более утверждается так называемая </w:t>
      </w:r>
      <w:r>
        <w:rPr>
          <w:b/>
          <w:i/>
          <w:color w:val="000000"/>
          <w:sz w:val="28"/>
        </w:rPr>
        <w:t>метракорпоративная этика</w:t>
      </w:r>
      <w:r>
        <w:rPr>
          <w:b/>
          <w:color w:val="000000"/>
          <w:sz w:val="28"/>
        </w:rPr>
        <w:t xml:space="preserve">, </w:t>
      </w:r>
      <w:r>
        <w:rPr>
          <w:color w:val="000000"/>
          <w:sz w:val="28"/>
        </w:rPr>
        <w:t xml:space="preserve">требующая символической, ритуальной приверженности целям и нормам нового «индивидуального коллективизма». Она создала неожиданный баланс между корпоративностью и индивидуализмом и привела к частичной реабилитации «этики характера» с ее подчеркнутой ролью добродетелей в достижении успеха. </w:t>
      </w:r>
      <w:r>
        <w:rPr>
          <w:sz w:val="28"/>
        </w:rPr>
        <w:t xml:space="preserve">Эта регулятивная функция новой этики деловых отношений проявляется в форме </w:t>
      </w:r>
      <w:r>
        <w:rPr>
          <w:i/>
          <w:sz w:val="28"/>
        </w:rPr>
        <w:t>моральной ответственности,</w:t>
      </w:r>
      <w:r>
        <w:rPr>
          <w:sz w:val="28"/>
        </w:rPr>
        <w:t xml:space="preserve"> содержание которой определяется спецификой конкретной отрасли. Основной </w:t>
      </w:r>
      <w:r>
        <w:rPr>
          <w:i/>
          <w:sz w:val="28"/>
        </w:rPr>
        <w:t xml:space="preserve">моральный долг </w:t>
      </w:r>
      <w:r>
        <w:rPr>
          <w:sz w:val="28"/>
        </w:rPr>
        <w:t>предприятия (фирмы, научно-исследовательского учреждения) метракорпоративная этика видит</w:t>
      </w:r>
      <w:r>
        <w:rPr>
          <w:i/>
          <w:sz w:val="28"/>
        </w:rPr>
        <w:t xml:space="preserve"> </w:t>
      </w:r>
      <w:r>
        <w:rPr>
          <w:sz w:val="28"/>
        </w:rPr>
        <w:t>в</w:t>
      </w:r>
      <w:r>
        <w:rPr>
          <w:i/>
          <w:sz w:val="28"/>
        </w:rPr>
        <w:t xml:space="preserve"> служении,</w:t>
      </w:r>
      <w:r>
        <w:rPr>
          <w:sz w:val="28"/>
        </w:rPr>
        <w:t xml:space="preserve"> обеспечивающем соблюдение интересов:</w:t>
      </w:r>
    </w:p>
    <w:p>
      <w:pPr>
        <w:pStyle w:val="Normal"/>
        <w:widowControl w:val="false"/>
        <w:numPr>
          <w:ilvl w:val="0"/>
          <w:numId w:val="9"/>
        </w:numPr>
        <w:ind w:left="360" w:right="-286" w:firstLine="207"/>
        <w:jc w:val="both"/>
        <w:rPr/>
      </w:pPr>
      <w:r>
        <w:rPr>
          <w:sz w:val="28"/>
        </w:rPr>
        <w:t xml:space="preserve">   </w:t>
      </w:r>
      <w:r>
        <w:rPr>
          <w:sz w:val="28"/>
        </w:rPr>
        <w:t>общества – решая актуальные задачи социального и научно-технического прогресса, внедряя новые методы научного управления, заботясь о сохранении жизнеспособности окружающей среды;</w:t>
      </w:r>
    </w:p>
    <w:p>
      <w:pPr>
        <w:pStyle w:val="TextBody"/>
        <w:numPr>
          <w:ilvl w:val="0"/>
          <w:numId w:val="9"/>
        </w:numPr>
        <w:ind w:left="360" w:right="-286" w:firstLine="207"/>
        <w:rPr/>
      </w:pPr>
      <w:r>
        <w:rPr/>
        <w:t xml:space="preserve">   </w:t>
      </w:r>
      <w:r>
        <w:rPr/>
        <w:t>заказчика (государства или частного лица), наилучшим образом удовлетворяя его запросы и пожелания, заботясь о максимально возможном повышении качества продукции;</w:t>
      </w:r>
    </w:p>
    <w:p>
      <w:pPr>
        <w:pStyle w:val="Normal"/>
        <w:widowControl w:val="false"/>
        <w:numPr>
          <w:ilvl w:val="0"/>
          <w:numId w:val="9"/>
        </w:numPr>
        <w:tabs>
          <w:tab w:val="clear" w:pos="720"/>
          <w:tab w:val="center" w:pos="993" w:leader="none"/>
        </w:tabs>
        <w:ind w:left="360" w:right="-286" w:firstLine="207"/>
        <w:jc w:val="both"/>
        <w:rPr/>
      </w:pPr>
      <w:r>
        <w:rPr>
          <w:sz w:val="28"/>
        </w:rPr>
        <w:t>инвесторов, вкладывающих средства в наиболее перспективные исследовательские проекты, гарантируя им вознаграждение за риск;</w:t>
      </w:r>
    </w:p>
    <w:p>
      <w:pPr>
        <w:pStyle w:val="Normal"/>
        <w:widowControl w:val="false"/>
        <w:numPr>
          <w:ilvl w:val="0"/>
          <w:numId w:val="9"/>
        </w:numPr>
        <w:tabs>
          <w:tab w:val="clear" w:pos="720"/>
          <w:tab w:val="center" w:pos="993" w:leader="none"/>
        </w:tabs>
        <w:ind w:left="360" w:right="-286" w:firstLine="207"/>
        <w:jc w:val="both"/>
        <w:rPr/>
      </w:pPr>
      <w:r>
        <w:rPr>
          <w:sz w:val="28"/>
        </w:rPr>
        <w:t>собственных сотрудников, обеспечивая оптимальные условия и достойную оплату их труда, стимулируя тем самым их творческую активность;</w:t>
      </w:r>
    </w:p>
    <w:p>
      <w:pPr>
        <w:pStyle w:val="2"/>
        <w:ind w:left="284" w:right="-286" w:firstLine="567"/>
        <w:rPr/>
      </w:pPr>
      <w:r>
        <w:rPr/>
        <w:t xml:space="preserve">Подобное </w:t>
      </w:r>
      <w:r>
        <w:rPr>
          <w:i/>
        </w:rPr>
        <w:t xml:space="preserve">нравственное служение </w:t>
      </w:r>
      <w:r>
        <w:rPr/>
        <w:t>собственным сотрудникам призвано способствовать их успеху и достижительности и поэтому предполагает:</w:t>
      </w:r>
    </w:p>
    <w:p>
      <w:pPr>
        <w:pStyle w:val="Normal"/>
        <w:widowControl w:val="false"/>
        <w:ind w:left="284" w:right="-286" w:firstLine="567"/>
        <w:jc w:val="both"/>
        <w:rPr/>
      </w:pPr>
      <w:r>
        <w:rPr>
          <w:sz w:val="28"/>
        </w:rPr>
        <w:t xml:space="preserve">– </w:t>
      </w:r>
      <w:r>
        <w:rPr>
          <w:sz w:val="28"/>
        </w:rPr>
        <w:t>внимание к их личностным особенностям, точке зрения, потребностям, интересам, настроению;</w:t>
      </w:r>
    </w:p>
    <w:p>
      <w:pPr>
        <w:pStyle w:val="Normal"/>
        <w:widowControl w:val="false"/>
        <w:ind w:left="284" w:right="-286" w:firstLine="567"/>
        <w:jc w:val="both"/>
        <w:rPr>
          <w:sz w:val="28"/>
        </w:rPr>
      </w:pPr>
      <w:r>
        <w:rPr>
          <w:sz w:val="28"/>
        </w:rPr>
        <w:t xml:space="preserve">– </w:t>
      </w:r>
      <w:r>
        <w:rPr>
          <w:sz w:val="28"/>
        </w:rPr>
        <w:t>предоставление возможности свободного раскрытия и реализации собственной индивидуальности и творческого потенциала;</w:t>
      </w:r>
    </w:p>
    <w:p>
      <w:pPr>
        <w:pStyle w:val="Normal"/>
        <w:widowControl w:val="false"/>
        <w:numPr>
          <w:ilvl w:val="0"/>
          <w:numId w:val="7"/>
        </w:numPr>
        <w:tabs>
          <w:tab w:val="clear" w:pos="720"/>
          <w:tab w:val="left" w:pos="993" w:leader="none"/>
        </w:tabs>
        <w:ind w:left="1211" w:right="-286" w:hanging="360"/>
        <w:jc w:val="both"/>
        <w:rPr>
          <w:sz w:val="28"/>
        </w:rPr>
      </w:pPr>
      <w:r>
        <w:rPr>
          <w:sz w:val="28"/>
        </w:rPr>
        <w:t xml:space="preserve"> </w:t>
      </w:r>
      <w:r>
        <w:rPr>
          <w:sz w:val="28"/>
        </w:rPr>
        <w:t>уважение и адекватную оценку профессионализма при выполнении работы;</w:t>
      </w:r>
    </w:p>
    <w:p>
      <w:pPr>
        <w:pStyle w:val="Normal"/>
        <w:widowControl w:val="false"/>
        <w:ind w:left="284" w:right="-286" w:firstLine="567"/>
        <w:jc w:val="both"/>
        <w:rPr/>
      </w:pPr>
      <w:r>
        <w:rPr>
          <w:sz w:val="28"/>
        </w:rPr>
        <w:t xml:space="preserve">– </w:t>
      </w:r>
      <w:r>
        <w:rPr>
          <w:sz w:val="28"/>
        </w:rPr>
        <w:t>гарантию социальных и профессиональных прав личности; отсутствие дискриминации и соблюдение равноправия по национальным, возрастным, половым и др. основаниям;</w:t>
      </w:r>
    </w:p>
    <w:p>
      <w:pPr>
        <w:pStyle w:val="Normal"/>
        <w:widowControl w:val="false"/>
        <w:numPr>
          <w:ilvl w:val="0"/>
          <w:numId w:val="7"/>
        </w:numPr>
        <w:tabs>
          <w:tab w:val="clear" w:pos="720"/>
          <w:tab w:val="left" w:pos="993" w:leader="none"/>
        </w:tabs>
        <w:ind w:left="284" w:right="-286" w:firstLine="567"/>
        <w:jc w:val="both"/>
        <w:rPr/>
      </w:pPr>
      <w:r>
        <w:rPr>
          <w:sz w:val="28"/>
        </w:rPr>
        <w:t xml:space="preserve"> </w:t>
      </w:r>
      <w:r>
        <w:rPr>
          <w:sz w:val="28"/>
        </w:rPr>
        <w:t>защиту от необоснованных вмешательств со стороны (имеется в виду защита частной сферы жизни, личных данных сотрудника);</w:t>
      </w:r>
    </w:p>
    <w:p>
      <w:pPr>
        <w:pStyle w:val="Normal"/>
        <w:widowControl w:val="false"/>
        <w:ind w:left="284" w:right="-286" w:firstLine="567"/>
        <w:jc w:val="both"/>
        <w:rPr>
          <w:sz w:val="28"/>
        </w:rPr>
      </w:pPr>
      <w:r>
        <w:rPr>
          <w:sz w:val="28"/>
        </w:rPr>
        <w:t xml:space="preserve">– </w:t>
      </w:r>
      <w:r>
        <w:rPr>
          <w:sz w:val="28"/>
        </w:rPr>
        <w:t>справедливую оплату труда – дифференцированное вознаграждение за разный уровень творческих достижений;</w:t>
      </w:r>
    </w:p>
    <w:p>
      <w:pPr>
        <w:pStyle w:val="Normal"/>
        <w:widowControl w:val="false"/>
        <w:ind w:left="284" w:right="-286" w:firstLine="567"/>
        <w:jc w:val="both"/>
        <w:rPr/>
      </w:pPr>
      <w:r>
        <w:rPr>
          <w:sz w:val="28"/>
        </w:rPr>
        <w:t xml:space="preserve">– </w:t>
      </w:r>
      <w:r>
        <w:rPr>
          <w:sz w:val="28"/>
        </w:rPr>
        <w:t>гарантию признания и защиты персональных творческих достижений, но и персональной ответственности сотрудника;</w:t>
      </w:r>
    </w:p>
    <w:p>
      <w:pPr>
        <w:pStyle w:val="Normal"/>
        <w:widowControl w:val="false"/>
        <w:ind w:left="284" w:right="-286" w:firstLine="567"/>
        <w:jc w:val="both"/>
        <w:rPr/>
      </w:pPr>
      <w:r>
        <w:rPr>
          <w:color w:val="000000"/>
          <w:sz w:val="28"/>
        </w:rPr>
        <w:t>Метракорпоративная этика – это</w:t>
      </w:r>
      <w:r>
        <w:rPr>
          <w:i/>
          <w:color w:val="000000"/>
          <w:sz w:val="28"/>
        </w:rPr>
        <w:t xml:space="preserve"> этика служения. </w:t>
      </w:r>
      <w:r>
        <w:rPr>
          <w:color w:val="000000"/>
          <w:sz w:val="28"/>
        </w:rPr>
        <w:t>Но одновременно в ней происходит и обуздание индивидуалистического своеволия, произвола, равнодушия к общественному благу – всего того, что сосуществовало с «этикой личности». Так происходит процесс синтеза двух парадигм этики успеха, отбирающий все наиболее жизнеспособное и перспективное в обеих.</w:t>
      </w:r>
    </w:p>
    <w:p>
      <w:pPr>
        <w:pStyle w:val="Normal"/>
        <w:widowControl w:val="false"/>
        <w:ind w:left="284" w:right="-286" w:firstLine="567"/>
        <w:jc w:val="both"/>
        <w:rPr/>
      </w:pPr>
      <w:r>
        <w:rPr>
          <w:color w:val="000000"/>
          <w:sz w:val="28"/>
        </w:rPr>
        <w:t>Этика успеха культивирует чувство гордости за результаты своего творчества – индивидуального или коллективного. Это чувство имеет бесспорную общественную значимость, поддерживает в человеке сознание собственного достоинства и чувство независимости. Но этика успеха культивирует и меру этого чувства, ибо доведенное до крайности оно легко переходит в гордыню и тщеславие, особенно когда они принимают уродливые формы, сопровождающиеся снисходительным, презрительно-брезгливым отношением к тем, кто не принадлежит к кругу «избранников», «баловней судьбы». Поэтому особенностью этики успеха является то, что она не только ориентирует на высокие достижения, не только призывает к борьбе и соперничеству, но при этом запрещает любые проявления бесчувственности, черствости, высокомерия со стороны «достигших» по отношению к «отставшим», сошедшим с «дистанции» или пока не замеченным и не признанным. И делается это не из сострадания или милосердия к ним, а из рационального соображения, что это может спровоцировать опасное для состояния общественных нравов чувство зависти и что подобное проявление снобизма воспринимается окружающими негативно, вызывая зачастую возмущение, направленное против самой концепции успеха.</w:t>
      </w:r>
    </w:p>
    <w:p>
      <w:pPr>
        <w:pStyle w:val="Normal"/>
        <w:widowControl w:val="false"/>
        <w:ind w:left="284" w:right="-286" w:firstLine="567"/>
        <w:jc w:val="both"/>
        <w:rPr/>
      </w:pPr>
      <w:r>
        <w:rPr>
          <w:color w:val="000000"/>
          <w:sz w:val="28"/>
        </w:rPr>
        <w:t>В качестве альтернативы противники этики успеха выдвигают пропаганду</w:t>
      </w:r>
      <w:r>
        <w:rPr>
          <w:i/>
          <w:color w:val="000000"/>
          <w:sz w:val="28"/>
        </w:rPr>
        <w:t xml:space="preserve"> </w:t>
      </w:r>
      <w:r>
        <w:rPr>
          <w:color w:val="000000"/>
          <w:sz w:val="28"/>
        </w:rPr>
        <w:t xml:space="preserve">«духовной гигиены неучастия», ценностей «неуспеха», нормы контрэтики успеха. Такая критика имеет за собой давнюю традицию. «Проживи незаметно», – призывал еще Эпиктет. «Признак настоящей жизни, настоящего человека, настоящего искусства – бесследность», – заверял древнекитайский мыслитель. «Быть знаменитым некрасиво», – таково известное утверждение Б. Пастернака. Для России вообще был характерен феномен «обломовщины» как проявление особой мотивации неучастия и бездействия, даже для творческой личности. Такая мотивация сулит успехи лишь в тихой, невидимой деятельности души, в частной жизни, обнаруживая греховность и порочность излишней устремленности к достижениям и обусловливая комплекс вины преуспевающего человека. С этой точки зрения, идеал естественного и свободного человека – отказ от гонки за успехом и достижениями. По сути, все эти концепции – капитуляция перед противоречивостью самой концепции этики успеха, свидетельствующая о неготовности овладеть нормами этой этики, которая требует от человека постоянной мобилизации воли, напряжения, самодисциплины, героической решимости и готовности встречаться с непредсказуемыми зигзагами судьбы. </w:t>
      </w:r>
    </w:p>
    <w:p>
      <w:pPr>
        <w:pStyle w:val="Normal"/>
        <w:widowControl w:val="false"/>
        <w:ind w:left="284" w:right="-286" w:firstLine="567"/>
        <w:jc w:val="both"/>
        <w:rPr/>
      </w:pPr>
      <w:r>
        <w:rPr>
          <w:color w:val="000000"/>
          <w:sz w:val="28"/>
        </w:rPr>
        <w:t>Таким образом, в основе этики успеха лежит создание и культивирование в современных условиях норм и правил новой рациональной морали. Следуя ее нормам и добиваясь личного успеха, индивиды могут во все большей степени служить удовлетворению потребностей других. В такой интерпретации этика успеха</w:t>
      </w:r>
      <w:r>
        <w:rPr>
          <w:b/>
          <w:color w:val="000000"/>
          <w:sz w:val="28"/>
        </w:rPr>
        <w:t xml:space="preserve"> </w:t>
      </w:r>
      <w:r>
        <w:rPr>
          <w:color w:val="000000"/>
          <w:sz w:val="28"/>
        </w:rPr>
        <w:t xml:space="preserve">как система моральных ценностей и норм призвана ориентировать мотивацию и саморегуляцию творческой деятельности специалиста. Поэтому не просто изучение этики успеха, но глубокое осознание и принятие ее в качестве руководства к действию, превращение ее в ментальный императив профессиональной деятельности будущего специалиста должно стать одной из целей формирования творческой личности в вузе. </w:t>
      </w:r>
    </w:p>
    <w:p>
      <w:pPr>
        <w:pStyle w:val="Normal"/>
        <w:jc w:val="both"/>
        <w:rPr>
          <w:i/>
          <w:i/>
          <w:color w:val="000000"/>
          <w:sz w:val="28"/>
        </w:rPr>
      </w:pPr>
      <w:r>
        <w:rPr>
          <w:i/>
          <w:color w:val="000000"/>
          <w:sz w:val="28"/>
        </w:rPr>
      </w:r>
    </w:p>
    <w:p>
      <w:pPr>
        <w:pStyle w:val="Normal"/>
        <w:jc w:val="both"/>
        <w:rPr>
          <w:i/>
          <w:i/>
          <w:sz w:val="28"/>
        </w:rPr>
      </w:pPr>
      <w:r>
        <w:rPr>
          <w:i/>
          <w:sz w:val="28"/>
        </w:rPr>
      </w:r>
    </w:p>
    <w:p>
      <w:pPr>
        <w:pStyle w:val="Normal"/>
        <w:jc w:val="center"/>
        <w:rPr>
          <w:b/>
          <w:b/>
          <w:sz w:val="32"/>
        </w:rPr>
      </w:pPr>
      <w:r>
        <w:rPr>
          <w:b/>
          <w:sz w:val="32"/>
        </w:rPr>
        <w:t xml:space="preserve">3. МЕТОДОЛОГИЧЕСКИЕ ПРОБЛЕМЫ </w:t>
      </w:r>
    </w:p>
    <w:p>
      <w:pPr>
        <w:pStyle w:val="Heading6"/>
        <w:rPr/>
      </w:pPr>
      <w:r>
        <w:rPr/>
        <w:t>НАУКИ И ИСКУССТВА</w:t>
      </w:r>
    </w:p>
    <w:p>
      <w:pPr>
        <w:pStyle w:val="Normal"/>
        <w:rPr/>
      </w:pPr>
      <w:r>
        <w:rPr/>
      </w:r>
    </w:p>
    <w:p>
      <w:pPr>
        <w:pStyle w:val="Heading1"/>
        <w:rPr>
          <w:sz w:val="28"/>
        </w:rPr>
      </w:pPr>
      <w:r>
        <w:rPr>
          <w:sz w:val="28"/>
        </w:rPr>
        <w:t>3.1. МЕТОДОЛОГИЧЕСКОЕ ЗНАЧЕНИЕ КАТЕГОРИИ</w:t>
      </w:r>
    </w:p>
    <w:p>
      <w:pPr>
        <w:pStyle w:val="Heading1"/>
        <w:rPr/>
      </w:pPr>
      <w:r>
        <w:rPr>
          <w:sz w:val="28"/>
        </w:rPr>
        <w:t xml:space="preserve"> </w:t>
      </w:r>
      <w:r>
        <w:rPr>
          <w:sz w:val="28"/>
        </w:rPr>
        <w:t>ПРОТИВОПОЛОЖНОСТИ В ФИЛОСОФИИ ЯЗЫКА</w:t>
      </w:r>
    </w:p>
    <w:p>
      <w:pPr>
        <w:pStyle w:val="Normal"/>
        <w:ind w:firstLine="720"/>
        <w:jc w:val="both"/>
        <w:rPr>
          <w:sz w:val="28"/>
        </w:rPr>
      </w:pPr>
      <w:r>
        <w:rPr>
          <w:sz w:val="28"/>
        </w:rPr>
      </w:r>
    </w:p>
    <w:p>
      <w:pPr>
        <w:pStyle w:val="Normal"/>
        <w:ind w:firstLine="720"/>
        <w:jc w:val="both"/>
        <w:rPr/>
      </w:pPr>
      <w:r>
        <w:rPr>
          <w:sz w:val="28"/>
        </w:rPr>
        <w:t xml:space="preserve">Понятие противоположности является одним из основных в различных философских системах. Из противоположных понятий исходят, как из основных и очевидных, и, вместе с тем, ими завершают сложные теоретические построения. Вполне можно согласимся, в частности, с классификацией аффектов в философии </w:t>
      </w:r>
      <w:r>
        <w:rPr>
          <w:sz w:val="28"/>
          <w:lang w:val="en-US"/>
        </w:rPr>
        <w:t>XVII</w:t>
      </w:r>
      <w:r>
        <w:rPr>
          <w:sz w:val="28"/>
        </w:rPr>
        <w:t xml:space="preserve"> в., например, в «Этике» Спинозы. Основные понятия здесь определяются следующим образом: «Удовольствие есть переход человека от меньшего совершенства к большему»; «Неудовольствие есть переход человека от большего совершенства к меньшему». Шаг за шагом с помощью простых понятий-коррелятов истолковываются более сложные: «Уверенность есть удовольствие, возникшее из идеи будущей или прошедшей вещи, причина сомневаться в которой исчезла»; «Отчаяние есть неудовольствие,  возникшее из идеи будущей или прошедшей вещи, причина сомневаться в которой исчезла»</w:t>
      </w:r>
      <w:r>
        <w:rPr>
          <w:rStyle w:val="FootnoteCharacters"/>
          <w:rStyle w:val="FootnoteAnchor"/>
          <w:sz w:val="28"/>
        </w:rPr>
        <w:footnoteReference w:id="92"/>
      </w:r>
      <w:r>
        <w:rPr>
          <w:sz w:val="28"/>
        </w:rPr>
        <w:t>. Ср. у Лейбница: «Радость есть удовольствие, испытываемое душой, когда она считает обеспеченным обладание каким-нибудь настоящим или будущим благом…»; «Горе – это беспокойство души, когда она думает о потерянном благе»</w:t>
      </w:r>
      <w:r>
        <w:rPr>
          <w:rStyle w:val="FootnoteCharacters"/>
          <w:rStyle w:val="FootnoteAnchor"/>
          <w:sz w:val="28"/>
        </w:rPr>
        <w:footnoteReference w:id="93"/>
      </w:r>
      <w:r>
        <w:rPr>
          <w:sz w:val="28"/>
        </w:rPr>
        <w:t>. Таким образом, привычные слова все больше «проясняются», занимая определенное место среди других противопоставленных, близких по смыслу слов.</w:t>
      </w:r>
    </w:p>
    <w:p>
      <w:pPr>
        <w:pStyle w:val="Normal"/>
        <w:ind w:firstLine="720"/>
        <w:jc w:val="both"/>
        <w:rPr/>
      </w:pPr>
      <w:r>
        <w:rPr>
          <w:sz w:val="28"/>
        </w:rPr>
        <w:t>К. Маркс, в свою очередь, различал два вида противоположности: 1) противоположность внутри одной сущности – противоположные определения одной и той же сущности (север - юг) и 2) противоположности между двумя сущностями – истинные, действительные крайности (полюс – не-полюс, человеческий – не-человеческий). В лексико-синонимической же системе языка и ее реализации – в речи – мы имеем дело, прежде всего, и главным образом с противопоставлением первого вида. Оно и образует семантическую основу лексической противоположности – антонимии</w:t>
      </w:r>
      <w:r>
        <w:rPr>
          <w:rStyle w:val="FootnoteCharacters"/>
          <w:rStyle w:val="FootnoteAnchor"/>
          <w:sz w:val="28"/>
        </w:rPr>
        <w:footnoteReference w:id="94"/>
      </w:r>
      <w:r>
        <w:rPr>
          <w:sz w:val="28"/>
        </w:rPr>
        <w:t>.</w:t>
      </w:r>
    </w:p>
    <w:p>
      <w:pPr>
        <w:pStyle w:val="Normal"/>
        <w:ind w:firstLine="720"/>
        <w:jc w:val="both"/>
        <w:rPr/>
      </w:pPr>
      <w:r>
        <w:rPr>
          <w:sz w:val="28"/>
        </w:rPr>
        <w:t>С помощью антонимических знаков в языке происходит своеобразное выделение, разграничение и ограничение различного рода «континуумов», «семантических пространств» (температуры, цвета, времени, пространства, эстетической и этической оценки и т.д.)</w:t>
      </w:r>
      <w:r>
        <w:rPr>
          <w:rStyle w:val="FootnoteCharacters"/>
          <w:rStyle w:val="FootnoteAnchor"/>
          <w:sz w:val="28"/>
        </w:rPr>
        <w:footnoteReference w:id="95"/>
      </w:r>
      <w:r>
        <w:rPr>
          <w:sz w:val="28"/>
        </w:rPr>
        <w:t>. Поскольку антонимы имеют весьма значительный удельный вес в словарном составе языка, «покрывая» и «измеряя» разнообразные области лексико-семантической системы языка, постольку одним из распространенных является, по определению Д.Н. Шмелева, путь «синонимической поляризации, то есть установления двух полярных точек, характеристики которых взаимообусловлены»</w:t>
      </w:r>
      <w:r>
        <w:rPr>
          <w:rStyle w:val="FootnoteCharacters"/>
          <w:rStyle w:val="FootnoteAnchor"/>
          <w:sz w:val="28"/>
        </w:rPr>
        <w:footnoteReference w:id="96"/>
      </w:r>
      <w:r>
        <w:rPr>
          <w:sz w:val="28"/>
        </w:rPr>
        <w:t>.</w:t>
      </w:r>
    </w:p>
    <w:p>
      <w:pPr>
        <w:pStyle w:val="Normal"/>
        <w:ind w:firstLine="720"/>
        <w:jc w:val="both"/>
        <w:rPr/>
      </w:pPr>
      <w:r>
        <w:rPr>
          <w:sz w:val="28"/>
        </w:rPr>
        <w:t>Отношения между предметами внешнего мира и знаками являются не прямыми, а опосредованными с помощью понятий (значений), шире – мышления. Именно благодаря этому существенные различия в предметах и явлениях объективного мира, их качествах, свойствах, отношениях воспринимаются на уровне мышления как противоположные понятия (значения). Это относится в первую очередь к предметам, восприятие которых сопряжено с оценкой и сравнением. «Мыслящий же разум заостряет … притупившиеся различия, простое разнообразие представлений до существенного различия, до противоположности», - замечает В.И. Ленин в конспекте «Науки логики» Гегеля</w:t>
      </w:r>
      <w:r>
        <w:rPr>
          <w:rStyle w:val="FootnoteCharacters"/>
          <w:rStyle w:val="FootnoteAnchor"/>
          <w:sz w:val="28"/>
        </w:rPr>
        <w:footnoteReference w:id="97"/>
      </w:r>
      <w:r>
        <w:rPr>
          <w:sz w:val="28"/>
        </w:rPr>
        <w:t>. Таким образом, различие в видах является основанием для возникновения противоположности значений и противопоставленности слов-антонимов. Однако сама противоположность как таковая появляется только на уровне осмысления и оценки предметов действительности и их свойств. Ученые приходят к выводу, что соотношение слов с противоположными значениями – это «соотношение часто семантическое: оно основано на противопоставлении понятий; это отношение не номинативное»</w:t>
      </w:r>
      <w:r>
        <w:rPr>
          <w:rStyle w:val="FootnoteCharacters"/>
          <w:rStyle w:val="FootnoteAnchor"/>
          <w:sz w:val="28"/>
        </w:rPr>
        <w:footnoteReference w:id="98"/>
      </w:r>
      <w:r>
        <w:rPr>
          <w:sz w:val="28"/>
        </w:rPr>
        <w:t>. Подчеркивается относительный характер семантики антонимов, который «формируется не столько на отражении абсолютных (объективных) свойств, признаков и их отношений в реальной действительности, сколько на их оценке и сравнении относительно других…»</w:t>
      </w:r>
      <w:r>
        <w:rPr>
          <w:rStyle w:val="FootnoteCharacters"/>
          <w:rStyle w:val="FootnoteAnchor"/>
          <w:sz w:val="28"/>
        </w:rPr>
        <w:footnoteReference w:id="99"/>
      </w:r>
      <w:r>
        <w:rPr>
          <w:sz w:val="28"/>
        </w:rPr>
        <w:t>. В самом деле, предметы и их свойства противопоставляются не по своему денотативному (конкретно-предметному значению, а в результате их вербального осмысления, оценки, включения в систему языка, в группы слов, обозначающих то же самое качество, свойство, отношение. Об одних и тех же людях, например, можно сказать «Рост Петрова 158 см, а Николаева – 189 см» и «Петров низкого роста, а Николаев – высокого». Однако только во втором предложении есть  оценка  качества (свойства) и появляются антонимы «низкий» и «высокий». Чисто же номинативные «объективные» обозначения (рост 158 см и рост 189 см) антонимов  не образуют: оценка растворяется здесь в констатации фактов</w:t>
      </w:r>
      <w:r>
        <w:rPr>
          <w:rStyle w:val="FootnoteCharacters"/>
          <w:rStyle w:val="FootnoteAnchor"/>
          <w:sz w:val="28"/>
        </w:rPr>
        <w:footnoteReference w:id="100"/>
      </w:r>
      <w:r>
        <w:rPr>
          <w:sz w:val="28"/>
        </w:rPr>
        <w:t>.</w:t>
      </w:r>
    </w:p>
    <w:p>
      <w:pPr>
        <w:pStyle w:val="Normal"/>
        <w:ind w:firstLine="720"/>
        <w:jc w:val="both"/>
        <w:rPr/>
      </w:pPr>
      <w:r>
        <w:rPr>
          <w:sz w:val="28"/>
        </w:rPr>
        <w:t>Значения антонимов как оценочных слов по своему характеру относительные. Такие значения, как «тяжелый, легкий, высокий, низкий» и т.п., оказываются в языке весьма относительными, например, «тяжелый танк – легкий танк», «тяжелый мяч – легкий мяч»; «высокая башня – низкая башня», «высокий лоб – низкий лоб» и т.п.</w:t>
      </w:r>
    </w:p>
    <w:p>
      <w:pPr>
        <w:pStyle w:val="Normal"/>
        <w:ind w:firstLine="720"/>
        <w:jc w:val="both"/>
        <w:rPr/>
      </w:pPr>
      <w:r>
        <w:rPr>
          <w:sz w:val="28"/>
        </w:rPr>
        <w:t>В данных словосочетаниях конкретные слова («танк, мяч, башня, потолок, лоб»), соответствующие определенной реалии выступают в качестве своеобразного «регулятора» проявления степени того или иного качества. Слова с оценочным значением характеризуются не абсолютным, а относительным сопоставлением с точки зрения определенного стандарта. С другой стороны, такие сопоставления, как «легкий танк» и «тяжелый мяч», являются несоразмерными. Семантический характер определяемого слова, а в конечном итоге – обозначаемого предиката указывает степень и границы  проявления того или иного качества, признака (их нижний и верхний пределы): «красный – белый», (о цветах) и «розовый – бледный» (о цвете лица); «белый – черный» (о красках), «блондин – брюнет» (о человеке со светлыми или темными волосами) и т.п.</w:t>
      </w:r>
    </w:p>
    <w:p>
      <w:pPr>
        <w:pStyle w:val="Normal"/>
        <w:ind w:firstLine="720"/>
        <w:jc w:val="both"/>
        <w:rPr/>
      </w:pPr>
      <w:r>
        <w:rPr>
          <w:sz w:val="28"/>
        </w:rPr>
        <w:t>Противоположность лексических значений определяется контрарностью понятий, лежащих в их основе. Антонимы образуют в языке элементарные микрополя, в пределах которых реализуется то или иное свойство предметов. При этом «семантическое микрополе качественной антонимии можно уподобить магнитному полю в том смысле, что способностью поляризоваться обладают не только полюса, но и любой участок этого поля, несущий элементы противоположных начал – положительного и отрицательного… Характерным признаком противоположности значений является определение чего-либо через исключающие его «свое иное» (Гегель), ярко выраженная тенденция к взаимодействию и взаимопроницанию исключающих друг друга начал какой-нибудь сущности»</w:t>
      </w:r>
      <w:r>
        <w:rPr>
          <w:rStyle w:val="FootnoteCharacters"/>
          <w:rStyle w:val="FootnoteAnchor"/>
          <w:sz w:val="28"/>
        </w:rPr>
        <w:footnoteReference w:id="101"/>
      </w:r>
      <w:r>
        <w:rPr>
          <w:sz w:val="28"/>
        </w:rPr>
        <w:t>. «Противоположности» могут оказаться самые различные по своему характеру понятия и соответствующие им слова. Такими условиями могут быть как собственно языковые, так и внеязыковые.</w:t>
      </w:r>
    </w:p>
    <w:p>
      <w:pPr>
        <w:pStyle w:val="Normal"/>
        <w:ind w:firstLine="720"/>
        <w:jc w:val="both"/>
        <w:rPr/>
      </w:pPr>
      <w:r>
        <w:rPr>
          <w:sz w:val="28"/>
        </w:rPr>
        <w:t>Ощущение и восприятие противоположности в значительной степени зависят от возраста, уровня развития, специальности человека, вообще от его опыта, а также от климатических, географических, социальных и других условий». Разумеется, антонимия как явление языка должна быть «очищена» от различного рода случайных «наносов» и определена как противопоставление слов, характерное для всех носителей языка, закрепленное в нормах словоупотребления и основанное на опыте не отдельных групп, а всего языкового коллектива.</w:t>
      </w:r>
    </w:p>
    <w:p>
      <w:pPr>
        <w:pStyle w:val="Normal"/>
        <w:ind w:firstLine="720"/>
        <w:jc w:val="both"/>
        <w:rPr/>
      </w:pPr>
      <w:r>
        <w:rPr>
          <w:sz w:val="28"/>
        </w:rPr>
        <w:t>Важно подчеркнуть, что «наличие слов с противоположными значениями – обычное, распространенное явление в самых различных языках. Это обстоятельство свидетельствует о том, что в основе антонимии лежат некоторые общие причины, кроющиеся в самом характере человеческого мышления»</w:t>
      </w:r>
      <w:r>
        <w:rPr>
          <w:rStyle w:val="FootnoteCharacters"/>
          <w:rStyle w:val="FootnoteAnchor"/>
          <w:sz w:val="28"/>
        </w:rPr>
        <w:footnoteReference w:id="102"/>
      </w:r>
      <w:r>
        <w:rPr>
          <w:sz w:val="28"/>
        </w:rPr>
        <w:t xml:space="preserve"> в так называемой субъективной диалектике, которая, по словам Энгельса, «есть только отражение господствующего во всей природе движения путем противоположностей…»</w:t>
      </w:r>
      <w:r>
        <w:rPr>
          <w:rStyle w:val="FootnoteCharacters"/>
          <w:rStyle w:val="FootnoteAnchor"/>
          <w:sz w:val="28"/>
        </w:rPr>
        <w:footnoteReference w:id="103"/>
      </w:r>
      <w:r>
        <w:rPr>
          <w:sz w:val="28"/>
        </w:rPr>
        <w:t>.</w:t>
      </w:r>
    </w:p>
    <w:p>
      <w:pPr>
        <w:pStyle w:val="Normal"/>
        <w:ind w:firstLine="720"/>
        <w:jc w:val="both"/>
        <w:rPr/>
      </w:pPr>
      <w:r>
        <w:rPr>
          <w:sz w:val="28"/>
        </w:rPr>
        <w:t>Диалектический материализм рассматривает вещь, явление, свойство как внутренне противоречивую сущность, главной чертой которой следует считать «единство (взаимообусловленность, взаимопроникновение) и борьбу (взаимоисключающее, взаимоотрицающее взаимодействие) сторон противоречия…»</w:t>
      </w:r>
      <w:r>
        <w:rPr>
          <w:rStyle w:val="FootnoteCharacters"/>
          <w:rStyle w:val="FootnoteAnchor"/>
          <w:sz w:val="28"/>
        </w:rPr>
        <w:footnoteReference w:id="104"/>
      </w:r>
      <w:r>
        <w:rPr>
          <w:sz w:val="28"/>
        </w:rPr>
        <w:t>. В этой связи антонимы, выступающие в качестве знаков «раздвоенного на противоположности единства, одновременно и определяют предел проявления какого-нибудь качества, свойства, и указывают на неразрывную связь противоположностий в каждом конкретном проявлении данной сущности. Таким образом, противоположность (контрарность) понятий, контраст ассоциаций, отражающий существенные различия внутри той или иной экстралингвистической сущности, находят в языке специфическое выражение в виде знаков с полярными значениями»</w:t>
      </w:r>
      <w:r>
        <w:rPr>
          <w:rStyle w:val="FootnoteCharacters"/>
          <w:rStyle w:val="FootnoteAnchor"/>
          <w:sz w:val="28"/>
        </w:rPr>
        <w:footnoteReference w:id="105"/>
      </w:r>
      <w:r>
        <w:rPr>
          <w:sz w:val="28"/>
        </w:rPr>
        <w:t>.</w:t>
      </w:r>
    </w:p>
    <w:p>
      <w:pPr>
        <w:pStyle w:val="Normal"/>
        <w:ind w:firstLine="720"/>
        <w:jc w:val="both"/>
        <w:rPr/>
      </w:pPr>
      <w:r>
        <w:rPr>
          <w:sz w:val="28"/>
        </w:rPr>
        <w:t>Следует отметить тот факт, что при исследовании действительности процессов развития, творчества открываются определенные стороны, которые невидимы или не осознаваемы без учета принципа противоречия. Видимо не случайно многие мыслители прошлого и современности говорили о противоречивости всей действительности. Именно данный аспект имеется в виду Н. Кузанским при рассмотрении и сущности разума, как способности мыслить единство противоположностей.</w:t>
      </w:r>
    </w:p>
    <w:p>
      <w:pPr>
        <w:pStyle w:val="Normal"/>
        <w:ind w:firstLine="720"/>
        <w:jc w:val="both"/>
        <w:rPr/>
      </w:pPr>
      <w:r>
        <w:rPr>
          <w:sz w:val="28"/>
        </w:rPr>
        <w:t>Однако, не только философские учения содержат в себе рассмотрение действительности, как противоречивой. Если брать различные теистические учения, то  и они рассматривают действительность, как борьбу противоположных темных и светлых сил, при этом хорошие и плохие, каждое само по себе, имеет вполне определенные границы, за которыми они переходят друг в друга, как противоположности. И в то же время, любое плохое содержит в себе элемент своей противоположности, то есть элемент хорошего. То же самое можно говорить и о чем-то хорошем, которое содержит элемент  своего другого, но с прямо противоположной характеристикой</w:t>
      </w:r>
      <w:r>
        <w:rPr>
          <w:rStyle w:val="FootnoteCharacters"/>
          <w:rStyle w:val="FootnoteAnchor"/>
          <w:sz w:val="28"/>
        </w:rPr>
        <w:footnoteReference w:id="106"/>
      </w:r>
      <w:r>
        <w:rPr>
          <w:sz w:val="28"/>
        </w:rPr>
        <w:t xml:space="preserve">. Зло и добро, хорошее и плохое, счастье и несчастье являются той мерой, теми крайностями, в которых проходит наша жизнь. Вовсе не является случайным и то, что творческая деятельность получает свою определенность только через свою противоположность – через деятельность репродуктивную. В этой связи, возникает именно полярность категорий: творческая деятельность – репродуктивная деятельность и тем самым мы видим человеческую деятельность как единство противоположностей. </w:t>
      </w:r>
    </w:p>
    <w:p>
      <w:pPr>
        <w:pStyle w:val="Normal"/>
        <w:ind w:firstLine="709"/>
        <w:jc w:val="both"/>
        <w:rPr>
          <w:b/>
          <w:b/>
          <w:sz w:val="28"/>
        </w:rPr>
      </w:pPr>
      <w:r>
        <w:rPr>
          <w:b/>
          <w:sz w:val="28"/>
        </w:rPr>
      </w:r>
    </w:p>
    <w:p>
      <w:pPr>
        <w:pStyle w:val="TextBodyIndent"/>
        <w:jc w:val="center"/>
        <w:rPr>
          <w:b/>
          <w:b/>
        </w:rPr>
      </w:pPr>
      <w:r>
        <w:rPr>
          <w:b/>
        </w:rPr>
        <w:t>3.2.«МЕТОД ДЮМА» В ХУДОЖЕСТВЕННОМ,</w:t>
      </w:r>
    </w:p>
    <w:p>
      <w:pPr>
        <w:pStyle w:val="TextBodyIndent"/>
        <w:jc w:val="center"/>
        <w:rPr>
          <w:b/>
          <w:b/>
        </w:rPr>
      </w:pPr>
      <w:r>
        <w:rPr>
          <w:b/>
        </w:rPr>
        <w:t>МИФОЛОГИЧЕСКОМ И НАУЧНОМ ТВОРЧЕСТВЕ</w:t>
      </w:r>
    </w:p>
    <w:p>
      <w:pPr>
        <w:pStyle w:val="TextBodyIndent"/>
        <w:rPr>
          <w:b/>
          <w:b/>
        </w:rPr>
      </w:pPr>
      <w:r>
        <w:rPr>
          <w:b/>
        </w:rPr>
      </w:r>
    </w:p>
    <w:p>
      <w:pPr>
        <w:pStyle w:val="TextBodyIndent"/>
        <w:ind w:firstLine="436"/>
        <w:rPr/>
      </w:pPr>
      <w:r>
        <w:rPr/>
        <w:t xml:space="preserve">Известное изречение гласит: «Все мы родом из детства». Раз это так, то каждый знает благородных и отважных героев А. Дюма  из «Трёх мушкетёров» и «Графа Монте-Кристо». В том возрасте, когда впервые читаются эти книги, сомнений в подлинности событий и приключений героев обычно не возникает. Долгие годы мужественные, целеустремлённые Д' Артаньян, Атос, Портос, Арамис, Дантес, ставший графом  Монте-Кристо, привлекают уже взрослых людей своей готовностью к подвигу, и непременно – во имя благородной цели. </w:t>
      </w:r>
    </w:p>
    <w:p>
      <w:pPr>
        <w:pStyle w:val="TextBodyIndent"/>
        <w:ind w:firstLine="436"/>
        <w:rPr/>
      </w:pPr>
      <w:r>
        <w:rPr/>
        <w:t>Далеко не каждый  читатель Дюма задумывается о подлинности описываемых событий, реальности героев или их прототипов. Они входят в нашу жизнь и помогают жить, возвышая над унылой прозой повседневности. Они позволяют в будничной жизни сохраняться и проявляться лучшим человеческим качествам. Возможно, это и определяет некритичность в оценке подлинности описываемых событий. Стоит ли удивляться, что для меня, уже в зрелом возрасте, прочитавшем роман «Две Дианы», стало открытием сообщение специалиста-литературоведа о том, что были реальные прототипы героев (Завадье  А. «Две Дианы»: роман и история // Дюма А. Две Дианы. Краснодар, 1990. С. 600 – 607). Но некоторые из реальных персонажей-прототипов обладали чертами характера, противоположными тем, которые были у героев «Двух Диан».  Дальше – больше. При некотором внимании  к сюжетным линиям в романах А. Дюма обнаруживается, что тюрьма, из которой бежал будущий граф Монте-Кристо, в действительности не существовала. Экскурсантам, тем не менее, показывают некий остров Иф,  в казематах крепости которого будто бы были заключены Дантес и Фариа.</w:t>
      </w:r>
    </w:p>
    <w:p>
      <w:pPr>
        <w:pStyle w:val="TextBodyIndent"/>
        <w:rPr/>
      </w:pPr>
      <w:r>
        <w:rPr/>
        <w:t xml:space="preserve"> </w:t>
      </w:r>
      <w:r>
        <w:rPr/>
        <w:t>Не один А. Дюма использовал вымысел как совокупность приёмов, или -  «метод», позволяющий на основе использования отдельных реальных событий (были король  и кардинал такие-то, были гвардейцы кардинала и мушкетёры короля и т.д.) выстраивать сюжетные линии романов, раскрывать характеры героев, побуждая  следовать возвышенным, благородным идеалам. Однако читатель воспринимает вымысел А. Дюма, открывающийся не сразу, а с возрастом, с некоторым разочарованием, досадой, и более остро, чем аналогичные вымыслы у многих других авторов. При этом читатель знает, что  у героев были реальные прототипы и многое автором придумано. Подобный вымысел и приёмы развёртывания его в целостную художественную или научно-концептуальную композицию, в данной работе мы обозначаем как «метод  Дюма». Его суть: на основании того, что где-то что-то и когда-то было, или зафиксировано как предположение, рабочая гипотеза или идея, выстраиваются определённые композиции (соотношения и связи компонентов) в художественном  или научном творчестве.</w:t>
      </w:r>
    </w:p>
    <w:p>
      <w:pPr>
        <w:pStyle w:val="TextBodyIndent"/>
        <w:rPr/>
      </w:pPr>
      <w:r>
        <w:rPr/>
        <w:t xml:space="preserve"> </w:t>
      </w:r>
      <w:r>
        <w:rPr/>
        <w:t>Вымысел как важнейшая составляющая «метода Дюма» отличается от научно выверенных в практике, опыте положений своей необязательностью, иллюзорностью. Вымысел более подвижен, изменчив, чем положения науки, особенно фундаментальной. Но в том и притягательность вымысла, что даже для науки он может, в определённых ситуациях, сослужить добрую службу. Вымысел имеет свою логику, подчинённую главной, ведущей идее научных размышлений или – замыслу воплощения художественных прозрений, озарений, видения мира или фрагментов действительности. Так, переоценка ценностей социализма и  «смена минаретов веры» сопровождаются  широкой палитрой творчества по «методу Дюма» в самых разных сферах. Последний император России Николай П., ранее официально называвшийся кровавым, предстаёт (особенно у манархистов) ангелоподобным царём-батюшкой. Русская православная церковь канонизировала его как святого. Воплощаясь в художественных произведениях, в научных фантазиях, идеях и теоретических разработках (ракетах Циолковского, например), вымысел может иметь как позитивное, так и негативное значение.  Ниже мы рассмотрим значение и некоторые особенности «метода Дюма» в литературно – художественном, религиозно – мифологическом и научном творчестве.</w:t>
      </w:r>
    </w:p>
    <w:p>
      <w:pPr>
        <w:pStyle w:val="TextBodyIndent"/>
        <w:ind w:firstLine="436"/>
        <w:rPr/>
      </w:pPr>
      <w:r>
        <w:rPr/>
        <w:t xml:space="preserve">«Метод Дюма» в литературно-художественном творчестве. Позитивное значение вымысла, входящего в «метод Дюма», удачно выразил поэтической строкой А.С. Пушкин в «Элегии» (1830 г. «Безумных лет угасшее веселье…»):   </w:t>
      </w:r>
    </w:p>
    <w:p>
      <w:pPr>
        <w:pStyle w:val="TextBodyIndent"/>
        <w:rPr>
          <w:b/>
          <w:b/>
          <w:i/>
          <w:i/>
        </w:rPr>
      </w:pPr>
      <w:r>
        <w:rPr>
          <w:b/>
          <w:i/>
        </w:rPr>
        <w:t>«Порой опять гармонией упьюсь,</w:t>
      </w:r>
    </w:p>
    <w:p>
      <w:pPr>
        <w:pStyle w:val="TextBodyIndent"/>
        <w:rPr>
          <w:b/>
          <w:b/>
          <w:i/>
          <w:i/>
        </w:rPr>
      </w:pPr>
      <w:r>
        <w:rPr>
          <w:b/>
          <w:i/>
        </w:rPr>
        <w:t xml:space="preserve">                                          </w:t>
      </w:r>
      <w:r>
        <w:rPr>
          <w:b/>
          <w:i/>
        </w:rPr>
        <w:t>Над вымыслом слезами обольюсь…»</w:t>
      </w:r>
    </w:p>
    <w:p>
      <w:pPr>
        <w:pStyle w:val="TextBodyIndent"/>
        <w:rPr/>
      </w:pPr>
      <w:r>
        <w:rPr/>
        <w:t xml:space="preserve"> </w:t>
      </w:r>
      <w:r>
        <w:rPr/>
        <w:tab/>
        <w:t>Воплощение типичных, или просто значимых, образов в конкретных формах поступков, смысловых связях идеи художественного произведения делает вымысел неизбежным средством достижения поставленной автором (художником, скульптором, романистом, поэтом и т.д.) цели. К сожалению, увлекаясь  общей идеей как основой конструирования связи образов (компонентов) произведения, авторы порою перестают критически оценивать используемые выразительные средства. Они создают образы, далёкие от прототипов, или же – прямо противоположные им (как в приведённом примере «Двух Диан» А. Дюма).  Отрадно то, что у знаменитого романиста  подобное вольное обращение с характерами и судьбами прототипов «срабатывает» в плане возвышения, облагораживания главных героев. Однако исследователи и критики, используя «метод Дюма»  в анализе работ известных авторов, могут существенно искажать оценку их деятельности  и негативно влиять на восприятие идей художественного произведения. За примером далеко ходить не нужно. В последние годы происходит переоценка направленности творчества одного из замечательных поэтов России – С.А. Есенина.</w:t>
      </w:r>
    </w:p>
    <w:p>
      <w:pPr>
        <w:pStyle w:val="TextBodyIndent"/>
        <w:ind w:firstLine="436"/>
        <w:rPr/>
      </w:pPr>
      <w:r>
        <w:rPr/>
        <w:t>С.А. Есенин воспринял, хотя  не сразу и  по-своему, «с крестьянским уклоном», революции 1917 года как начало новой и лучшей жизни. Он хотел быть «яростным попутчиком» в новом государстве, «в Советской стороне» («Письмо к женщине»), хотел вступить и подавал заявление о приёме в партию большевиков, создал свою, есенинскую «лениниану». Но он не избежал разочарования, видя, что жизнь крестьян не улучшается, а ожидания лучшей жизни оказались призрачными. Что-то из его невесёлых дум отразилось в «Стране негодяев», что-то переплавилось в пьяные, скандальные оскорбления должностных лиц, которые, разумеется, не желали (да и с какой стати?) переносить лично ими, быть может, и не заслуженные грубые слова. Возникали протоколы, дела и – слава «скандального» российского пиита.</w:t>
      </w:r>
    </w:p>
    <w:p>
      <w:pPr>
        <w:pStyle w:val="TextBodyIndent"/>
        <w:ind w:firstLine="436"/>
        <w:rPr/>
      </w:pPr>
      <w:r>
        <w:rPr/>
        <w:t>Тревожные чувства, вызываемые социальными изменениями и потрясениями, совпали с личной драмой поэта – потерей смысложизненных ориентиров. Многие почитатели поэзии Есенина по сложившейся традиции видеть кумира безгрешным, как будто не замечают или не придают значения его почти регулярным запоям в последние годы. Отрицать, или не видеть, не замечать разрушающего действия алкоголя на Есенина (сам-то он это признавал) склонны обычно гуманитарии. Они, как правило, не знают, что молодой цветущий организм совершенно здорового человека может при злоупотреблениях алкоголем всего … за год-полтора  дойти до состояния «белой горячки», когда черти кругом «телепаются», и куда-то надо бежать, что-то с собой делать. Есенин же давно начал использовать   алкогольное опьянение как замещающую форму разрешения жизненных неурядиц. Потом – «осыпал мозги алкоголь». Жизнь потеряла смысл.</w:t>
      </w:r>
    </w:p>
    <w:p>
      <w:pPr>
        <w:pStyle w:val="TextBodyIndent"/>
        <w:ind w:firstLine="436"/>
        <w:rPr/>
      </w:pPr>
      <w:r>
        <w:rPr/>
        <w:t>Многие исследователи и знакомые, писавшие о жизни поэта, не избежали  приукрашиваний, и, поддавшись обаянию сочинений Есенина, способствовали формированию и распространению легенд о его жизни. Писавшая о том, что по отношению к Есенину «легенда и влюблённость застят глаза,… но надо видеть сквозь легенду», А.М. Марченко (Поэтический мир Есенина. 2–е изд. М., 1989. С. 288) не  смогла реализовать ею же выдвинутую задачу. Она даже не удержалась от такого экстравагантного суждения о С. Есенине: «…Он жил как великий скупой, не позволяя себе бесцельных удовольствий. Даже любовь была лишь каторгой (??!!- В.И.), на которой его удел – «вертеть жернова поэм» (Там же). Линию на сознательное изложение биографии и творческих поисков поэта в ореоле легенд о Есенине провели авторы большой по объёму книги: Куняев С.Ю., Куняев С.С.  Сергей Есенин / Серия биографий: Жизнь замечательных людей. (М., 1995). Показательно и название книги Андреева А.Д: «Есенин. Легенда» (М., 1973). Так, при участии почитателей поэта формируется подхваченная сторонниками версии убийства Есенина легенда, исключающая важнейшие в его жизни изменения  личности, определявшие возможность трагического финала – самоубийства.</w:t>
      </w:r>
    </w:p>
    <w:p>
      <w:pPr>
        <w:pStyle w:val="TextBodyIndent"/>
        <w:ind w:firstLine="436"/>
        <w:rPr/>
      </w:pPr>
      <w:r>
        <w:rPr/>
        <w:t>Научную биографию С. Есенина за истекшие полвека есениноведы создать  не смогли. А может быть, никто и не хотел специально этим заниматься после детального знакомства с обстоятельствами жизни и творчества поэта? Возможно, легендарная жизнь кумира людей больше устраивает, чем тревожная обеспокоенность грустными фактами реальной жизни. Легенды ведь нужны кому-то, раз они возникают и существуют. Разноголосицу мнений, не состыкованных пока ответов на многочисленные «Что? Где? Когда? С кем? Зачем и почему?» можно преодолеть. Можно свести вместе даты, факты, устранить заметные противоречия, отделить достоверное от вымышленного, хотя бы с оговорками относительно возможности других интерпретаций. Основная трудность составления научной биографии поэта не в противоречивых фактах и интерпретациях. Беда в ином – в наших привычных установках сознания (или, как стали говорить, в ментальности) видеть кумира на пьедестале и в позолоте, свободным от грешных земных слабостей и минусов, удачливым и бодрым оптимистом. И исчезают неприятные  эпизоды жизни, отрицательные стороны характера и поступков героя, возведённого на высоту памятника.</w:t>
      </w:r>
    </w:p>
    <w:p>
      <w:pPr>
        <w:pStyle w:val="TextBodyIndent"/>
        <w:ind w:firstLine="436"/>
        <w:rPr/>
      </w:pPr>
      <w:r>
        <w:rPr/>
        <w:t>В легендах, включаемых в биографии поэта, он из противника «царщины», из «яростного попутчика» новой жизни и создателя ленинианы волшебно превращается в подвижника Есенина, борца за иную, настоящую Русь, преследовавшегося «вождями» большевиков и спецслужбами, которые  довели его до болезни, до «психушки», а потом и убили. При одностороннем внимании к периоду  раннего творчества поэта  возникает впечатление, что едва ли не основными для Есенина были религиозно-философские искания. Академически солидное исследование Вороновой О.Е. «Духовный путь Есенина (религиозно – философские и эстетические искания)» (Рязань, 1997)   уже одним названием, особенно  подзаголовка,  ориентирует на принятие духовно-религиозных поисков как основы творчества  поэта на протяжении всей его жизни. О.Е. Воронова справедливо отметила, что «заключительный этап духовной и творческой эволюции Есенина необычайно сложен и противоречив» (Там же. С. 32). Произведения последних лет жизни уже зрелого мастера свидетельствуют о преодолении религиозных прежних настроений и  его обращении к ценностям земного бытия. Желание О.Е. Вороновой в новых ориентациях поэта видеть продолжение «религиозных исканий», вызвало идею его движения к  «новому религиозному сознанию», о котором писал  Н. Бердяев.  Заметим, что религиозные поиски В.С. Соловьёва  и Н.А. Бердяева, писавших и о  русской (у них -  религиозной по содержанию) идее, вышли за пределы канонического христианства и православия, представая перед истинно верующими  в качестве еретических.</w:t>
      </w:r>
    </w:p>
    <w:p>
      <w:pPr>
        <w:pStyle w:val="TextBodyIndent"/>
        <w:ind w:firstLine="436"/>
        <w:rPr/>
      </w:pPr>
      <w:r>
        <w:rPr/>
        <w:t xml:space="preserve"> </w:t>
      </w:r>
      <w:r>
        <w:rPr/>
        <w:t xml:space="preserve">Есенину черт и побуждений в свете принимаемых легенд  соответствует «методу  Дюма», когда знаменитый романист на основании того, что где-то, что-то и когда-то было, описывал своих героев и ситуации похожими на прототипов или реальные события с точностью «до наоборот» (как в «Двух Дианах») или же придумывал их сам. На наших глазах создаётся новый миф о Есенине – носителе «русской идеи», её выразителе, преследовавшемся и потерпевшем за это. На примере биографии-легенды Есенина видно, как быстро и легко меняются оценки и взгляды, переосмысливаются факты и прежние суждения. Не только, видимо, к историкам и к истории можно отнести ставшие широко известными слова о нашем непредсказуемом прошлом, но и к создателям нового мифа о Есенине и к возникшей новой его биографии-легенде. </w:t>
      </w:r>
    </w:p>
    <w:p>
      <w:pPr>
        <w:pStyle w:val="TextBodyIndent"/>
        <w:rPr/>
      </w:pPr>
      <w:r>
        <w:rPr/>
        <w:t xml:space="preserve"> </w:t>
      </w:r>
      <w:r>
        <w:rPr/>
        <w:t xml:space="preserve">С. Есенина, его поэзии не нужна позолота. Тиражи издаваемых есенинских произведений говорят сами за себя. И то, что не всё равноценно в его наследии, - явление совершенно нормальное. У любого писателя, поэта есть более или менее удачные, «сильные» и «слабые» произведения. Часть стихотворных  сочинений С. Есенин писал в погоне за заработком, учитывая преобладающие в обществе официальные ориентации. Поэтому читатели, имеющие разные взгляды, могут оценивать  как лучшие его ранние, насыщенные религиозными образами сочинения, или же – более поздние, с высказанной надеждой  на лучшую жизнь при социализме. Многие из них, видимо, будут со временем забываться и отсеиваться  при последующих изданиях сочинений поэта. Долгая жизнь суждена стихотворениям и поэмам С. Есенина, посвящённым «вечным» проблемам – любви, счастья, необходимости завершения земной жизни.  </w:t>
      </w:r>
    </w:p>
    <w:p>
      <w:pPr>
        <w:pStyle w:val="TextBodyIndent"/>
        <w:ind w:firstLine="436"/>
        <w:rPr/>
      </w:pPr>
      <w:r>
        <w:rPr/>
        <w:t xml:space="preserve">«Метод Дюма»  в мифологических построениях. Своеобразным результатом (продуктом) коллективного творчества на основе «метода Дюма» являются мифы и религиозные представления – от первобытных форм до монотеистических мировых религий, «символы веры» и идеи которых обосновываются и разрабатываются в трактатах профессионалов-теологов. Возникновение мифа определялось потребностью формирующегося сообщества людей к целостному видению мира, определению в нём своего места, связей с природными условиями и окружающими людьми. Первые люди объясняли явления действительности и свои отношения с миром, прилагая к ним мерки представлений о самих себе. Антропоморфизм включал вымысел как необходимый компонент представлений древних людей о мире и себе, позже названных мифами (сказаниями, преданиями). На пути «от мифа к логосу» (так называется солидный труд Ф.Х. Кессиди с подзаголовком «Становление древнегреческой философии» М., 1972) вымысел обручился с логикой «рацио». Вымысел и логика при этом подчинялись объективно значимой, хотя вряд ли многими осознаваемой, цели – выработать устойчивую сеточку, или «матрицу» объяснений,  предписаний и действий, связывающих  недолговечные поколения людей в освоении ими действительности. </w:t>
      </w:r>
    </w:p>
    <w:p>
      <w:pPr>
        <w:pStyle w:val="TextBodyIndent"/>
        <w:ind w:firstLine="436"/>
        <w:rPr/>
      </w:pPr>
      <w:r>
        <w:rPr/>
        <w:t>Многочисленные мифы Древнего мира впечатляют включёнными в них вымыслами – фантазиями, неразрывно связанными с отображениями фрагментов реальной действительности. Фантастические картины появления мира, богов и людей, их взаимоотношений задавали, как мы сказали бы сейчас, алгоритм жизни, соединяя вымысел с осваиваемыми приёмами земледелия, ремесла, выделяя и фиксируя нормы этических и эстетических  отношений. Всё это без труда прослеживается в известных повествованиях Древней Греции о борьбе богов и титанов, о подвигах Геракла, Язона, как и в бессмертных творениях  Гомера.</w:t>
      </w:r>
    </w:p>
    <w:p>
      <w:pPr>
        <w:pStyle w:val="TextBodyIndent"/>
        <w:rPr/>
      </w:pPr>
      <w:r>
        <w:rPr/>
        <w:t xml:space="preserve">Черты мифотворчества проявились и в формировании религиозных представлений.  В них на смену слитности, нерасчленённости фантастического и реального в видении мира и человека приходит разграничение двух миров. Один мир - «посюсторонний», земной, низший. Другой мир – «потусторонний», небесный, высший. Высшему, потустороннему миру присуще сверхъестественное креативное начало, определяющее возможность чуда, которое может видоизменить или отменить естественные причинные связи низшего посюстороннего мира. Вера в сверхъестественное – определяющая черта всех религий, от первобытных верований до мировых религий. Вера как  установка психики человека  на  некритическое принятие определённых представлений в качестве правильных, истинных (достоверных), не нуждающихся в проверке, во многом определяет широкое использование вымысла для презентации желаемых, часто – положительных, норм и идеалов в качестве божественных, сверхъестественных предписаний. Они, как предполагается, подлежат неукоснительному исполнению, исключающему  критическое к ним отношение. </w:t>
      </w:r>
    </w:p>
    <w:p>
      <w:pPr>
        <w:pStyle w:val="TextBodyIndent"/>
        <w:rPr/>
      </w:pPr>
      <w:r>
        <w:rPr/>
        <w:t xml:space="preserve">Однако, именно критический настрой позволяет увидеть в религиозных построениях, наряду с позитивной нацеленностью назиданий и предписаний, нередко заключённый в них негативный смысл, как правило, закрытый для верующего положительной устремлённостью идеала. Подтверждением могут служить многочисленные противоречия Библии. Возьмём для примера широко известный эпизод казни Христа на Голгофе вместе с двумя разбойниками. Один из них, по сообщению евангелиста Луки (23, 35-41), как и многие из толпы,  злословил Иисуса, говоря, что тот других брался спасать, а себя спасти не может. Другой разбойник останавливал сотоварища по несчастью, признавая, что их справедливо казнят за проступки, а Христа – безвинно. «И сказал Иисусу: помяни меня, Господи, когда приидешь в Царствие Твое!» Тотчас последовало обещание Бога-сына, что казнённый разбойник будет в раю. «И сказал ему Иисус: истинно говорю тебе, ныне же будешь со Мною в раю» (Лк. 23. 42-43). Понятно, какое впечатление должен был производить этот эпизод на верующих и желающих приобщиться к религии любви и спасения грешников. Бог милостив, он всё простит. Но как  же тогда быть с известной формулой  Ф.М. Достоевского, утверждающей, что будто бы для неверующих без Бога всё возможно? Т.е. безнравственные поступки, зло в мире – от неверия в Бога. </w:t>
      </w:r>
    </w:p>
    <w:p>
      <w:pPr>
        <w:pStyle w:val="TextBodyIndent"/>
        <w:ind w:firstLine="436"/>
        <w:rPr/>
      </w:pPr>
      <w:r>
        <w:rPr/>
        <w:t>Мысль, идущая дальше позитивной устремлённости «метода Дюма»,  обнаруживает другой, скрытый смысл, отрицающий первоначальный замысел сюжета. Из приведённого эпизода казни Христа и разбойников вытекает и иное суждение, нежели утверждение о бесконечной милости Бога. Оно противоположно утверждению Достоевского и солидарных с ним верующих. Альтернативный вывод философа (пусть это будет автор статьи) может звучать так: «Если без Бога возможно всё (дурное и безнравственное), то с Богом тем более всё возможно (дурное и безнравственное, в том числе)». Достаточно покаяться, уверовать, и будь ты преступник, заслуживающий смертной казни, тебя могут принять в райские кущи. Аналогичный вывод сделал З. Фрейд (Будущее одной иллюзии // Психоаналитические этюды, Минск, 1998. С. 510; То же // Мир философии. Ч. 2. М., 1991. С. 394, 395). Он высказал обоснованное сомнение в том, что люди были счастливы во времена неограниченного господства религии. Во всяком случае, нравственнее они не были, поскольку снятие грехов через покаяние не способствовало возвышению нравственности.  У З. Фрейда получалось, что  «во все времена безнравственность находила в религии не меньшую поддержку, чем нравственность». З. Фрейд метко  заметил, что русская душа отважилась признать грех ступенью к обретению райского блаженства. Народная мудрость воплотила оценку божественной милости в пословице: «Не согрешив, не покаешься, не покаявшись – не спасёшься». Грех оказался богоугодным делом, как ни  парадоксально это звучит.</w:t>
      </w:r>
    </w:p>
    <w:p>
      <w:pPr>
        <w:pStyle w:val="TextBodyIndent"/>
        <w:rPr/>
      </w:pPr>
      <w:r>
        <w:rPr/>
        <w:t xml:space="preserve">Вымысел, иллюзорность религиозных повествований могут служить темой отдельной обстоятельной работы. Желание человека избежать страданий и смерти, как печального финала жизни, порождают феномен веры. Он поражает отсутствием критичности оценок и неправдоподобностью устремлений к воскресению для вечной жизни. Единственный случай воскресения Христа, если и принять его, обладает нулевой научной достоверностью. Но кого из верующих это смущает? В религиозных текстах есть положения, призванные устранить сомнения (эпизод с Фомой, не поверившим в воскресение распятого Христа), но вызывающие (или способные вызвать) прямо противоположный эффект. Евангелист Матфей постарался нейтрализовать мысль о воскресении Христа как о возможном обмане со стороны учеников, которые могли украсть тело  и сказать  народу: воскрес из мёртвых (Мф. 27. 62-66; 28. 11-15). </w:t>
      </w:r>
    </w:p>
    <w:p>
      <w:pPr>
        <w:pStyle w:val="TextBodyIndent"/>
        <w:rPr/>
      </w:pPr>
      <w:r>
        <w:rPr/>
        <w:t xml:space="preserve">У современников евангельских событий были основания сомневаться в достоверности  воскресения Христа. А ведь всё здание христианства основано, как на краеугольном камне, на постулате  воскрешения. Не случайно пасха характеризуется в христианстве как «праздников праздник и торжество из торжеств». При сомнении в  воскресении Христа тщетны все усилия верующих, тщетна и вера христианская. «…Если Христос не воскрес, то и проповедь наша тщетна, тщетна и вера наша» утверждает известное новозаветное изречение апостола Павла (1 Кор. 15. 14 и далее). Наука не разделяет  утверждений вероучений, полученных по «методу Дюма». У науки и религии  противоположное понимание истины. Но и в научном познании, как и в художественном, и в религиозно-мифологическом осмыслении мира, имеет место вымысел, входящий в «метод Дюма», </w:t>
      </w:r>
    </w:p>
    <w:p>
      <w:pPr>
        <w:pStyle w:val="TextBodyIndent"/>
        <w:rPr/>
      </w:pPr>
      <w:r>
        <w:rPr/>
        <w:t>Положительное и отрицательное значение «метода Дюма» в научном познании.  В традиционном отношении к научному познанию (НП) предполагается, что его результаты не  будут (или не должны) зависеть от  субъективных факторов, тем более – от вымысла.  Однако прослеживание особенностей ряда научных открытий и факторов их детерминации обнаруживает и в сфере НП значимость субъективных оценок, предпочтений и даже – определённых форм вымысла. В научных вымыслах – свои особенности. Вымыслы в науке, выступающие в качестве  догадок, предположений, идей, гипотез, могут, как и в других сферах познания, иметь позитивное и негативное значение. В данном разделе  мы остановимся на субъективных моментах научного творчества и приведём примеры положительного и отрицательного проявлений «метода Дюма» в научном познании.</w:t>
      </w:r>
    </w:p>
    <w:p>
      <w:pPr>
        <w:pStyle w:val="TextBodyIndent"/>
        <w:rPr/>
      </w:pPr>
      <w:r>
        <w:rPr/>
        <w:t>В работах 1980 – 1990-х годов (в том  числе и автора статьи) показано, что в процессах познавательной деятельности на установки и взгляды учёных, на интерпретацию ими научных данных оказывают влияние мировоззренческие принципы, особенности уклада жизни, сформировавшиеся и формирующиеся стереотипы восприятия событий и отношение к ним.</w:t>
      </w:r>
    </w:p>
    <w:p>
      <w:pPr>
        <w:pStyle w:val="TextBodyIndent"/>
        <w:rPr/>
      </w:pPr>
      <w:r>
        <w:rPr/>
        <w:t>Влияние некоторых вненаучных факторов на развитие биологии, перестройку объяснений фактов и выработку новых  учений отметил известный публицист и литературный критик, Н.Н. Страхов, в первый период своей деятельности, изучавший и преподававший естественные науки. Он сделал попытку объяснить «непостижимый» факт быст</w:t>
        <w:softHyphen/>
        <w:t>рого успеха учения Ч. Дарвина. Быстроту признания и распростра</w:t>
        <w:softHyphen/>
        <w:t>нения дарвинизма Н.Н. Страхов объяснил некритичностью восприятия прежних креационистских взглядов и действий внешних влияний из вненаучной области на мировосприятие учёных: «Старые натуралисты виноваты потому, что они исповедовали догмат постоянства видов не вследствие ясно осознанных начал, а только вследствие великого авторитета Кювье» (Страхов Н.Н. Дарвин // Борьба с Западом в нашей литературе, Кн. 2-я. Киев, 1897. С. 255).</w:t>
      </w:r>
    </w:p>
    <w:p>
      <w:pPr>
        <w:pStyle w:val="TextBodyIndent"/>
        <w:rPr/>
      </w:pPr>
      <w:r>
        <w:rPr/>
        <w:t>Небезынтересные суждения высказал Н.Н. Страхов о причинах (или – некоторых факторах) развития наук. «Движение наук и пере</w:t>
        <w:softHyphen/>
        <w:t>вороты, которые в них происходят, зависят не от внутреннего их развития, а определяются влияниями из какой-то другой области, Учения господствуют и исчезают, управляемые силою, более могущественной, чем наука.… Не наука сделала этот шаг, а помимо естествознания изменились нравственны</w:t>
      </w:r>
      <w:r>
        <w:rPr>
          <w:color w:val="008000"/>
        </w:rPr>
        <w:t>е</w:t>
      </w:r>
      <w:r>
        <w:rPr/>
        <w:t xml:space="preserve"> и фило</w:t>
      </w:r>
      <w:r>
        <w:rPr>
          <w:color w:val="008000"/>
        </w:rPr>
        <w:t>с</w:t>
      </w:r>
      <w:r>
        <w:rPr/>
        <w:t>офские понятия лю</w:t>
      </w:r>
      <w:r>
        <w:rPr>
          <w:color w:val="008000"/>
        </w:rPr>
        <w:t>д</w:t>
      </w:r>
      <w:r>
        <w:rPr/>
        <w:t>ей -  вот причина у</w:t>
      </w:r>
      <w:r>
        <w:rPr>
          <w:color w:val="008000"/>
        </w:rPr>
        <w:t>с</w:t>
      </w:r>
      <w:r>
        <w:rPr/>
        <w:t>пеха Дарвина» (Там же. С. 256-257). В этом высказывании выделяется значение вне</w:t>
      </w:r>
      <w:r>
        <w:rPr>
          <w:color w:val="008000"/>
        </w:rPr>
        <w:t>ш</w:t>
      </w:r>
      <w:r>
        <w:rPr/>
        <w:t>них для науки факторов де</w:t>
        <w:softHyphen/>
        <w:t>терминации, Однако причины успеха дарвинизма не сводятся только к изменению нрав</w:t>
      </w:r>
      <w:r>
        <w:rPr>
          <w:color w:val="008000"/>
        </w:rPr>
        <w:t>с</w:t>
      </w:r>
      <w:r>
        <w:rPr/>
        <w:t>твенных и философских понятий</w:t>
      </w:r>
      <w:r>
        <w:rPr>
          <w:color w:val="008000"/>
        </w:rPr>
        <w:t>,</w:t>
      </w:r>
      <w:r>
        <w:rPr/>
        <w:t xml:space="preserve"> как казалось Стра</w:t>
      </w:r>
      <w:r>
        <w:rPr>
          <w:color w:val="008000"/>
        </w:rPr>
        <w:softHyphen/>
      </w:r>
      <w:r>
        <w:rPr/>
        <w:t>хову. Идеи борьбы и естественного отбора, при определённой метафоричности, образности этих  терминов, отражали и сущностные характеристики процессов органической жизни. Это во многом определяло быстроту распространения дарвинизма, «успех Дарвина».</w:t>
      </w:r>
    </w:p>
    <w:p>
      <w:pPr>
        <w:pStyle w:val="TextBodyIndent"/>
        <w:rPr/>
      </w:pPr>
      <w:r>
        <w:rPr/>
        <w:t>Приращение нового знания может сдерживаться ограничивающим влиянием очевидности внешних признаков, связей или принятых толко</w:t>
        <w:softHyphen/>
        <w:t>ваний. Очевидное (явление или распро</w:t>
        <w:softHyphen/>
        <w:t>странённое объяснение) мешает увидеть новое в привычном соотношении предметов, закрывает дорогу обнаружению сущности лежащими на поверхности явления</w:t>
        <w:softHyphen/>
        <w:t>ми, принимаемыми за выражение сущности. Н.Н. Страхов высказал интересное суждение о роли субъективных оценок и предпочтений в выборе учений, в восприятии и интерпретации явлений. «Мы верим в то, чего хо</w:t>
      </w:r>
      <w:r>
        <w:rPr>
          <w:color w:val="008000"/>
        </w:rPr>
        <w:softHyphen/>
      </w:r>
      <w:r>
        <w:rPr/>
        <w:t>тим, что любим, что удовлетворяет нашим нравственным потребно</w:t>
      </w:r>
      <w:r>
        <w:rPr>
          <w:color w:val="008000"/>
        </w:rPr>
        <w:t>с</w:t>
      </w:r>
      <w:r>
        <w:rPr/>
        <w:softHyphen/>
        <w:t>тям. Из фактов замечаем те, что питают Любимую мысль…» (Там же). Так, в числе причин отстаивания в течение длительного времени (с глубокой древности до второй половины XX века) идеи наследования благоприобретён</w:t>
        <w:softHyphen/>
        <w:t>ных свойств, Т.Г. Морган и Ю.А. Филипченко в работе «Наследуются ли приобретённые признаки?» (Л. 1925) назвали «гипноз очевидности». Он дейст</w:t>
        <w:softHyphen/>
        <w:t>вовал и тогда, когда с позиций генетики и других дисциплин было экспериментально обнаружено различие модификаций (ненаследуемых прижизненно приобретаемых изменений) и изменений, передаваемых механизмами генетической наследственности. Раньше наследственная изменчивость и модификации не дифференцировались и объединялись в одну группу. Наследственная изменчивость маскировала модификации, воспроизводимые в ряде поколений при сохранении вызывающих их условий.</w:t>
      </w:r>
    </w:p>
    <w:p>
      <w:pPr>
        <w:pStyle w:val="TextBodyIndent"/>
        <w:rPr/>
      </w:pPr>
      <w:r>
        <w:rPr/>
        <w:t>Выделенные ещё Ф. Бэконом в «Новом органоне» призраки (идолы) воспроизводятся и появляются в бесконечно разнообразных познавательных ситуациях, требуя усилий исследователей по их осоз</w:t>
        <w:softHyphen/>
        <w:t>нанию и преодолению. Ч. Дарвин в  «Автобиографии» привёл пример, когда специалисты – геологи на экскурсии по сбору образцов горных пород не заметили явственных следов ледниковых явлений – своеобразных следов на поверхности скал, положения валунов, морен. «Во время экскурсии, - писал Ч. Дарвин (Автобиография // Происхождение видов. М-Л., 1937. С, 59), - я имел случай убедиться, как легко проглядеть явление, как бы оно ни бро</w:t>
        <w:softHyphen/>
        <w:t>салось в глаза, если кто-нибудь другой ранее не обратил на него внимания».</w:t>
      </w:r>
    </w:p>
    <w:p>
      <w:pPr>
        <w:pStyle w:val="TextBodyIndent"/>
        <w:rPr/>
      </w:pPr>
      <w:r>
        <w:rPr/>
        <w:t>К ошибочным заключениям могут вести и «добросовестные», т.е. объективно неосознаваемые заблуждения-вымыслы отдельных учёных. Поучитель</w:t>
        <w:softHyphen/>
        <w:t>ны в этом плане исследования М.И. Волского (Новая концепция дыхания. Горький, 1961), послужившие созданию  новой концепции, в которую была  включена идея усвоения азота животными из вдыхае</w:t>
        <w:softHyphen/>
        <w:t>мого воздуха. К числу «добросовестных»  можно отнести и оказав</w:t>
        <w:softHyphen/>
        <w:t xml:space="preserve">шиеся ошибочными выводы О.Б. Лепешинской (Происхождение клеток из живого вещества и роль живого вещества в организме. М.,1950)  о происхождении клеток из живого вещества. </w:t>
      </w:r>
    </w:p>
    <w:p>
      <w:pPr>
        <w:pStyle w:val="TextBodyIndent"/>
        <w:rPr/>
      </w:pPr>
      <w:r>
        <w:rPr/>
        <w:t>Отрицательное влияние бэконовских «призраков» может усугубляться неполнотою и неточностью полученных ранее данных, о явлени</w:t>
        <w:softHyphen/>
        <w:t>ях какой – либо области органической жизни. Например, Н. Тинберген (Поведение животных.  М., 1978. С. 48-49) писал о тернистом пути изу</w:t>
        <w:softHyphen/>
        <w:t>чения роли зрения в поведенческих реакциях, связанном не только с предубеждениями, но скудостью  и неточностью сведений о различных типах глаз в царстве животных:  «Представления об устройстве да</w:t>
        <w:softHyphen/>
        <w:t>же собственного глаза открывались человеку поразительно медленно и веками основывались на высказанном ещё древними греками предпо</w:t>
        <w:softHyphen/>
        <w:t>ложении, что воспринимается изображение хрусталиком, а сетчатка (истинный светоприёмник) питает хрусталик, подводя к нему от мозга по зрительному нерву таинственную силу, именуемую «зрительной субстан</w:t>
        <w:softHyphen/>
        <w:t xml:space="preserve">цией». </w:t>
      </w:r>
    </w:p>
    <w:p>
      <w:pPr>
        <w:pStyle w:val="TextBodyIndent"/>
        <w:rPr/>
      </w:pPr>
      <w:r>
        <w:rPr/>
        <w:t>Яркими свидетельствами результативности «метода Дюма» в научном творчестве могут служить примеры влияния произведений Ф.М. Достоевского на А. Эйнштейна и идей «космизма» Н.Ф. Фёдорова на К.Э. Циолковского. В работах, посвящённых природе научных открытий и мировоззрению великого физика, приводятся ссылки на высказывания самого А. Эйнштейна о влиянии на его творчество образов и поступков героев Ф.М. Достоевского. По свидетельству А. Мошковского (Альберт Эйнштейн. М., 1922. С. 162) А. Эйнштейн говорил: «Достоевский даёт мне больше, чем любой научный мыслитель, больше, чем Гаусс!».  Можно представить, что нетрадиционность и своего рода алогичность многих действий героев Достоевского раскрепощала мысль, вынужденную в традиционных научных поисках следовать, «железной» логике выводного (аподиктического) знания, строгой дисциплине дискурса. Эйнштейн ценил  художественные произведения и за вызываемые ими чувство прекрасного, которое давало мощный стимул для творчества.</w:t>
      </w:r>
    </w:p>
    <w:p>
      <w:pPr>
        <w:pStyle w:val="TextBodyIndent"/>
        <w:rPr/>
      </w:pPr>
      <w:r>
        <w:rPr/>
        <w:t xml:space="preserve"> </w:t>
      </w:r>
      <w:r>
        <w:rPr/>
        <w:t xml:space="preserve">Имя К.Э. Циолковского обессмертили проекты летательных аппаратов для освоения космоса. Допустимо предположить, что К.Э. Циолковский стал разрабатывать идеи  космических полётов и создания ракет,  задумываясь над возможностью реализации представлений «космизма» Н.Ф. Фёдорова, фантастических с научной точки зрения. Корректируя фантастические проекты Н.Ф. Фёдорова, К.Э. Циолковский в свою «философию космизма», довольно пёструю и эклектичную, ввёл  научные идеи. Точное (математическое и физическое) знание в целостной картине представлений Циолковского должно было сообразовываться с мировоззренческими и этическими постулатами, заимствованными у Платона, атомистов, из учений христианства, теософии, оккультизма, вульгарного материализма. Представления о духовных атомах, воле Вселенной и неизвестных разумных силах,  имея определённое рациональное содержание и изрядную долю фантазии, стимулировали поиск реальных, осуществимых в земных условиях, конструкций аппаратов для выхода человека в Космос и освоения Космоса. Приведённые примеры стимулирования  нетрадиционного мышления и выдвижения «сумасшедших идей» признанными гениями А. Эйнштейном и К. Э. Циолковским говорят о позитивном значении произведений искусства и фантазии-вымысла в научном творчестве. </w:t>
      </w:r>
    </w:p>
    <w:p>
      <w:pPr>
        <w:pStyle w:val="TextBodyIndent"/>
        <w:rPr/>
      </w:pPr>
      <w:r>
        <w:rPr/>
        <w:t>Вымыслы как предположения, как рабочие гипотезы – постоянные спутники научного творчества. Отчётливо это проявляется в постоянном стремлении учёных объяснить феномен наследственности.  На пути к современным представлениям – гипотеза пангенезиса Ч. Дарвина, достаточно сложная конструкция представлений о наследственных образованиях – идиоплазме, пангенах, идах и идантах – в учении А. Вейсмана о зародышевой плазме и зачатковом отборе. Желание объяснить особенности органической жизни  на протяжении веков, с 1У в. до н.э. (Аристотель) и по ХХ век (Г. Дриш, И. Рейнке, А.Г. Гурвич, А.А. Любищев) привело к выдвижению витализма с его центральной идеей о наличии у живых существ особого жизненного фактора. Эту идею-вымысел, выдвигаемую умозрительно, неоднократно, особенно в Х1Х – ХХ веках, пытались обосновать экспериментальными данными (Г. Дриш, А.Г. Гурвич) и представить в обновлённом виде как заслуживающий доверия научный постулат.</w:t>
      </w:r>
    </w:p>
    <w:p>
      <w:pPr>
        <w:pStyle w:val="TextBodyIndent"/>
        <w:ind w:firstLine="436"/>
        <w:rPr/>
      </w:pPr>
      <w:r>
        <w:rPr/>
        <w:t>Ненаучность раннего, «школьного» (по Г. Дришу) витализма была настолько очевидна, что от него отмежевались неовиталисты И. Рейнке и  Г. Дриш. Тем не менее, сохранение термина подчёркивало преемственность старого и нового витализма, признающего (как позитивный момент) невозможность сведения органического к физико-химическому. Виталисты обратили внимание на важные стороны жизни – её целостность и активность, упускавшиеся или недостаточно полно разрабатывавшиеся с механиститически-материалистических позиций. Но ненаучность виталистического постулата о внепространственном специфическом жизненном факторе, хотя и стимулировала поиски его проявления, предопределяла обречённость витализма на вырождение. Витализм должен был уступить место научному поиску специфичности органической жизни, научному решению проблем целостности и активности живого.</w:t>
      </w:r>
    </w:p>
    <w:p>
      <w:pPr>
        <w:pStyle w:val="TextBodyIndent"/>
        <w:ind w:firstLine="436"/>
        <w:rPr/>
      </w:pPr>
      <w:r>
        <w:rPr/>
        <w:t>При внимании к особенностям творчества выясняется, что догадки, допущения, предположения активно используются в научном познании, взаимодействуя с философскими идеями, где для «метода Дюма» открыты ещё более широкие просторы. Идеи «творческой эволюции» А. Бергсона,  глобального эволюционизма Тейяра де Шардена, синергетики, возникшей в недрах естествознания, оказываются плодотворными для самых различных сфер научного творчества. Они стимулируют нетрадиционные для дискурса движения мысли и интуитивные озарения, позволяющие открывать новые горизонты научных исследований.</w:t>
      </w:r>
    </w:p>
    <w:p>
      <w:pPr>
        <w:pStyle w:val="TextBody"/>
        <w:outlineLvl w:val="9"/>
        <w:rPr/>
      </w:pPr>
      <w:r>
        <w:rPr/>
      </w:r>
    </w:p>
    <w:p>
      <w:pPr>
        <w:pStyle w:val="Normal"/>
        <w:ind w:firstLine="720"/>
        <w:jc w:val="center"/>
        <w:rPr>
          <w:b/>
          <w:b/>
          <w:sz w:val="28"/>
        </w:rPr>
      </w:pPr>
      <w:r>
        <w:rPr>
          <w:b/>
          <w:sz w:val="28"/>
        </w:rPr>
      </w:r>
    </w:p>
    <w:p>
      <w:pPr>
        <w:pStyle w:val="TextBodyIndent"/>
        <w:jc w:val="center"/>
        <w:rPr>
          <w:b/>
          <w:b/>
        </w:rPr>
      </w:pPr>
      <w:r>
        <w:rPr>
          <w:b/>
        </w:rPr>
        <w:t>3.3. НЕКОТОРЫЕ МЕТОДЫ РЕШЕНИЯ</w:t>
      </w:r>
    </w:p>
    <w:p>
      <w:pPr>
        <w:pStyle w:val="TextBodyIndent"/>
        <w:jc w:val="center"/>
        <w:rPr>
          <w:b/>
          <w:b/>
        </w:rPr>
      </w:pPr>
      <w:r>
        <w:rPr>
          <w:b/>
        </w:rPr>
        <w:t>ПРАКТИЧЕСКИХ ЗАДАЧ В ТЕХНИКЕ</w:t>
      </w:r>
    </w:p>
    <w:p>
      <w:pPr>
        <w:pStyle w:val="Normal"/>
        <w:ind w:firstLine="720"/>
        <w:jc w:val="center"/>
        <w:rPr>
          <w:sz w:val="28"/>
        </w:rPr>
      </w:pPr>
      <w:r>
        <w:rPr>
          <w:sz w:val="28"/>
        </w:rPr>
      </w:r>
    </w:p>
    <w:p>
      <w:pPr>
        <w:pStyle w:val="21"/>
        <w:rPr/>
      </w:pPr>
      <w:r>
        <w:rPr>
          <w:sz w:val="28"/>
        </w:rPr>
        <w:t>Техника–это искусственно созданные на основе познания и использования объективных законов природы средства деятельности людей по реализации их личных и общественных интересов и целей.</w:t>
      </w:r>
    </w:p>
    <w:p>
      <w:pPr>
        <w:pStyle w:val="Normal"/>
        <w:ind w:firstLine="720"/>
        <w:jc w:val="both"/>
        <w:rPr/>
      </w:pPr>
      <w:r>
        <w:rPr>
          <w:sz w:val="28"/>
        </w:rPr>
        <w:t>На ранних стадиях развития техники воплощение в технических средствах природных закономерностей, законов было стихийным, чисто эмпирически находились те или иные технические решения. Например, потенциальная энергия упругих ветвей использовалась в луке. В дальнейшем с появлением теоретических знаний процесс развития техники осуществлялся целенаправленно. Вначале использовались законы механики потом физики, химии и в настоящее время  технические системы создаются на основе законов функционирования биологических систем.</w:t>
      </w:r>
    </w:p>
    <w:p>
      <w:pPr>
        <w:pStyle w:val="Normal"/>
        <w:ind w:firstLine="720"/>
        <w:jc w:val="both"/>
        <w:rPr/>
      </w:pPr>
      <w:r>
        <w:rPr>
          <w:sz w:val="28"/>
        </w:rPr>
        <w:t>Законы природы нельзя создать, уничтожить, изменить, они действуют только в определенных условиях. Это положение имеет важное методологическое значение. Законы природы, отраженные в законах науки, используют в технике, учитывая условия действия этих законов. На практике эта процедура не всегда имеет осознанный характер. Процесс перевода научного теоретического знания в инженерные положения довольно сложный. Дело в том, что естественнонаучное знание в теоретическом  виде практически почти невозможно применять в технике. Существует лишь абстрактная возможность их использования при разработке технических систем. Необходима иная  логическая система научной информации, где была бы дана расшифровка теоретического знания с позиций применения его в технике.</w:t>
      </w:r>
    </w:p>
    <w:p>
      <w:pPr>
        <w:pStyle w:val="Normal"/>
        <w:ind w:firstLine="720"/>
        <w:jc w:val="both"/>
        <w:rPr/>
      </w:pPr>
      <w:r>
        <w:rPr>
          <w:sz w:val="28"/>
        </w:rPr>
        <w:t xml:space="preserve"> </w:t>
      </w:r>
      <w:r>
        <w:rPr>
          <w:sz w:val="28"/>
        </w:rPr>
        <w:t xml:space="preserve">В технике реализуется техническая идея, а не научная, и между ними лежит ряд промежуточных логически сложных приемов, где идет процесс совмещения научного и технического творчества. Большое внимание здесь уделяется вопросу взаимодействия законов между собой, так как именно оно дает возможность ослаблять, регулировать в технических системах действие тех или иных законов природы. Например, взаимодействие законов всемирного тяготения и архимедовой силы дает возможность технически осуществить подъем и погружение подводной лодки, изменение высоты полета воздушного шара и т. д. Учет взаимодействия в технике законов природы – самое важное методологическое положение в технике. Именно этот принцип лежит в основе конструирования новых технических систем. </w:t>
      </w:r>
    </w:p>
    <w:p>
      <w:pPr>
        <w:pStyle w:val="Normal"/>
        <w:ind w:firstLine="720"/>
        <w:jc w:val="both"/>
        <w:rPr/>
      </w:pPr>
      <w:r>
        <w:rPr>
          <w:sz w:val="28"/>
        </w:rPr>
        <w:t>Существует также множество и других методологических приемов, позволяющих не только решать сложнейшие технические задачи, но и прогнозировать новые формы развития в технике. Но два вышеизложенных методологических принципа являются базовыми, именно они определяют качественные изменения в технике.</w:t>
      </w:r>
    </w:p>
    <w:p>
      <w:pPr>
        <w:pStyle w:val="Normal"/>
        <w:ind w:firstLine="720"/>
        <w:jc w:val="both"/>
        <w:rPr/>
      </w:pPr>
      <w:r>
        <w:rPr>
          <w:sz w:val="28"/>
        </w:rPr>
        <w:t>Процесс конструирования технических систем протекает в двух направлениях: качественном и количественном. Совершенствование формы, структуры, взаимодействия между элементами, эстетичности и т.д. – количественные изменения. Качественные связаны с изменением принципа действия технической конструкции. Принцип действия – это центральное понятие в технике. В его основе лежит использование определенной природной закономерности, которая выступает в конкретном виде в тех или иных технических конструкциях. Например, третий закон Ньютона лежит в основе работы реактивного двигателя.</w:t>
      </w:r>
    </w:p>
    <w:p>
      <w:pPr>
        <w:pStyle w:val="Normal"/>
        <w:ind w:firstLine="720"/>
        <w:jc w:val="both"/>
        <w:rPr/>
      </w:pPr>
      <w:r>
        <w:rPr>
          <w:sz w:val="28"/>
        </w:rPr>
        <w:t xml:space="preserve">Качественные изменения разрешают противоречия, которые возникают в технических системах. Противоречия в технике возникают при несоответствии между функционально значимыми характеристиками конструкции в процессе ее развития. То есть при улучшении одних свойств системы наблюдаются ухудшения других. Например, смена двигателя на более мощный дает выигрыш в скорости, но утяжеляет конструкцию, возрастает потребность в горючем и т. д. </w:t>
      </w:r>
    </w:p>
    <w:p>
      <w:pPr>
        <w:pStyle w:val="Normal"/>
        <w:ind w:firstLine="720"/>
        <w:jc w:val="both"/>
        <w:rPr/>
      </w:pPr>
      <w:r>
        <w:rPr>
          <w:sz w:val="28"/>
        </w:rPr>
        <w:t>Процесс разрешения противоречий различен для усовершенствования в рамках одного принципа действия и перехода к новой технической системе. Этим фазам и соответствуют определенные приемы разрешения противоречий, которые выявлены на основе анализа истории развития техники. К наиболее известным относятся приемы разделения противоречий в пространстве. Они эффективны в том случае, когда техническую систему нужно усовершенствовать в рамках данного принципа действия, и здесь не происходит переход к другому техническому устройству.</w:t>
      </w:r>
    </w:p>
    <w:p>
      <w:pPr>
        <w:pStyle w:val="Normal"/>
        <w:ind w:firstLine="720"/>
        <w:jc w:val="both"/>
        <w:rPr>
          <w:sz w:val="28"/>
        </w:rPr>
      </w:pPr>
      <w:r>
        <w:rPr>
          <w:sz w:val="28"/>
        </w:rPr>
        <w:t xml:space="preserve">Методологический принцип разделения противоречивых свойств в пространстве  включает в себя несколько вариантов решений: </w:t>
      </w:r>
    </w:p>
    <w:p>
      <w:pPr>
        <w:pStyle w:val="Normal"/>
        <w:numPr>
          <w:ilvl w:val="0"/>
          <w:numId w:val="6"/>
        </w:numPr>
        <w:jc w:val="both"/>
        <w:rPr/>
      </w:pPr>
      <w:r>
        <w:rPr>
          <w:sz w:val="28"/>
        </w:rPr>
        <w:t>разделить систему на части, придав им противоположные свойства;</w:t>
      </w:r>
    </w:p>
    <w:p>
      <w:pPr>
        <w:pStyle w:val="Normal"/>
        <w:numPr>
          <w:ilvl w:val="0"/>
          <w:numId w:val="6"/>
        </w:numPr>
        <w:jc w:val="both"/>
        <w:rPr>
          <w:sz w:val="28"/>
        </w:rPr>
      </w:pPr>
      <w:r>
        <w:rPr>
          <w:sz w:val="28"/>
        </w:rPr>
        <w:t xml:space="preserve">вынести из системы часть с ненужным свойством или, наоборот, ввести часть с нужным свойством; </w:t>
      </w:r>
    </w:p>
    <w:p>
      <w:pPr>
        <w:pStyle w:val="Normal"/>
        <w:numPr>
          <w:ilvl w:val="0"/>
          <w:numId w:val="6"/>
        </w:numPr>
        <w:jc w:val="both"/>
        <w:rPr/>
      </w:pPr>
      <w:r>
        <w:rPr>
          <w:sz w:val="28"/>
        </w:rPr>
        <w:t>использовать имеющиеся пространственные ресурсы, т.е. незанятое место, обратные стороны, многоэтажную компоновку, размещение одной части внутри другой.</w:t>
      </w:r>
    </w:p>
    <w:p>
      <w:pPr>
        <w:pStyle w:val="21"/>
        <w:rPr/>
      </w:pPr>
      <w:r>
        <w:rPr>
          <w:sz w:val="28"/>
        </w:rPr>
        <w:t>Разделение противоречивых свойств во времени можно применять как в случае совершенствования системы в рамках одного принципа действия технического устройства, так и при переходе к новому качественному состоянию. Обычно здесь используют приёмы разделения цикла работы на промежутки, придавая системе в разное время противоположные свойства, заполняют паузы, промежуточные ходы, совмещают или разделяют несколько циклов во времени, осуществляют переход к импульсивному действию, колебания и т.д. Довольно часто совмещают разделение противоречивых свойств не только в пространстве, но и во времени.</w:t>
      </w:r>
    </w:p>
    <w:p>
      <w:pPr>
        <w:pStyle w:val="TextBodyIndent"/>
        <w:rPr/>
      </w:pPr>
      <w:r>
        <w:rPr/>
        <w:t>Разрешение противоречий более сложного порядка проводят на основе системных переходов, при этом делая упор на системные свойства. Этот метод связан с физико-химическими свойствами технического устройства и соответствует более высокому уровню разрешения противоречий в технике. Иногда применяют эти методы одновременно или в различном сочетании. Всё зависит от конкретных требований и условий развития технической системы.</w:t>
      </w:r>
    </w:p>
    <w:p>
      <w:pPr>
        <w:pStyle w:val="Normal"/>
        <w:ind w:firstLine="720"/>
        <w:jc w:val="both"/>
        <w:rPr/>
      </w:pPr>
      <w:r>
        <w:rPr>
          <w:sz w:val="28"/>
        </w:rPr>
        <w:t>Способы разрешения противоречий связаны с определенными стадиями модернизации технических систем. Их всего пять. Первый уровень процесса совершенствования не связан с устранением противоречий, здесь идет процесс согласования, доработки различных частей механизма. Второй – включает мелкие изобретения, полученные в результате устранения противоречий способами, используемыми в данной отрасли, изменяя, как правило, какой-либо один элемент системы. Третий уровень характеризуется преодолением противоречий способами, известными в рамках одной науки (химии, физики и т.д.). Полностью меняется один из элементов системы. Четвертый уровень связан с созданием новой технической системы, в которой полностью решены противоречия старой, но она выполняет прежние функции. Противоречия снимаются методами других наук. Например, физическая задача решается путем химических методов. Пятый уровень процесса совершенствования характеризуется созданием принципиально новой конструкции, которая обязана своим появлением открытию, изобретению в науке и технике. Это даже может привести к появлению новой отрасли. Например, изобретение радио способствовало созданию радиотехнике.</w:t>
      </w:r>
    </w:p>
    <w:p>
      <w:pPr>
        <w:pStyle w:val="Normal"/>
        <w:ind w:firstLine="720"/>
        <w:jc w:val="both"/>
        <w:rPr/>
      </w:pPr>
      <w:r>
        <w:rPr>
          <w:sz w:val="28"/>
        </w:rPr>
        <w:t>В практике, как правило, происходит сочетание двух соседних уровней процесса совершенствования, поэтому такое деление условно. Процесс развития технических систем обычно ограничивается первыми двумя, максимум тремя уровнями, дальше не идет.</w:t>
      </w:r>
    </w:p>
    <w:p>
      <w:pPr>
        <w:pStyle w:val="Normal"/>
        <w:ind w:firstLine="720"/>
        <w:jc w:val="both"/>
        <w:rPr/>
      </w:pPr>
      <w:r>
        <w:rPr>
          <w:sz w:val="28"/>
        </w:rPr>
        <w:t>Для дальнейшего совершенствования, создания принципиально новой техники требуются специалисты с высоким профессиональным уровнем. Таких специалистов мало. Это положение в значительной степени можно компенсировать использованием креативных групп.</w:t>
      </w:r>
    </w:p>
    <w:p>
      <w:pPr>
        <w:pStyle w:val="Normal"/>
        <w:ind w:firstLine="720"/>
        <w:jc w:val="both"/>
        <w:rPr/>
      </w:pPr>
      <w:r>
        <w:rPr>
          <w:sz w:val="28"/>
        </w:rPr>
        <w:t>Значительно повышает эффективность инженерной деятельности применение современных методов поиска новых инженерных идей и решений. Это направление зародилось в  60-х годах ХХ века и является результатом совместной работы психологов, философов, экономистов, инженеров и др. Эти методы, как правило, используют     когда речь идет о количественных изменениях в технике.</w:t>
      </w:r>
    </w:p>
    <w:p>
      <w:pPr>
        <w:pStyle w:val="Normal"/>
        <w:ind w:firstLine="720"/>
        <w:jc w:val="both"/>
        <w:rPr/>
      </w:pPr>
      <w:r>
        <w:rPr>
          <w:sz w:val="28"/>
        </w:rPr>
        <w:t>Широкое применение находит метод мозгового штурма, его называют также мозговой атакой или конференцией идей. Его разработал американский психолог Алекс Осборн. Цель метода получить как можно больше предложений по обсуждаемой проблеме. Далее усложнил его А. Б. Попов, назвав методом теневой мозговой атаки. Разница между ними заключается в том, что в работе участвует дополнительная группа, которая не высказывает вслух свои идеи, а фиксирует письменно. Дело заключается в том, что плохой оратор может быть хорошим мыслителем и это нужно использовать для решения технической задачи.</w:t>
      </w:r>
    </w:p>
    <w:p>
      <w:pPr>
        <w:pStyle w:val="Normal"/>
        <w:ind w:firstLine="720"/>
        <w:jc w:val="both"/>
        <w:rPr/>
      </w:pPr>
      <w:r>
        <w:rPr>
          <w:sz w:val="28"/>
        </w:rPr>
        <w:t xml:space="preserve">Следующая разновидность мозгового штурма была предложена немецкими учеными и названа «кроссом идей». Они ввели момент состязательности, а значит поощрения. </w:t>
      </w:r>
    </w:p>
    <w:p>
      <w:pPr>
        <w:pStyle w:val="Normal"/>
        <w:ind w:firstLine="720"/>
        <w:jc w:val="both"/>
        <w:rPr/>
      </w:pPr>
      <w:r>
        <w:rPr>
          <w:sz w:val="28"/>
        </w:rPr>
        <w:t xml:space="preserve">Наиболее сильным методом этой группы является синектика, созданная У. Гордоном. Основными приемами синекторов являются различные аналогии. В дальнейшем работа дополнилась применением метода фокальных объектов, основанного на серии неожиданных сравнений. Это позволяет увидеть объект в нестандартном варианте. </w:t>
      </w:r>
    </w:p>
    <w:p>
      <w:pPr>
        <w:pStyle w:val="Normal"/>
        <w:ind w:firstLine="720"/>
        <w:jc w:val="both"/>
        <w:rPr/>
      </w:pPr>
      <w:r>
        <w:rPr>
          <w:sz w:val="28"/>
        </w:rPr>
        <w:t>Неплохие результаты дает морфологический анализ, созданный швейцарским астрофизиком Ф. Цвикки. Он позволяет систематизировать перебор вариантов, сузить поле поиска, отбросить случайные моменты. Эффективность этого метода можно повысить при помощи списка контрольных вопросов «списки Д. Осборна и Т. Эйлоарта».</w:t>
      </w:r>
    </w:p>
    <w:p>
      <w:pPr>
        <w:pStyle w:val="Normal"/>
        <w:ind w:firstLine="720"/>
        <w:jc w:val="both"/>
        <w:rPr/>
      </w:pPr>
      <w:r>
        <w:rPr>
          <w:sz w:val="28"/>
        </w:rPr>
        <w:t>Вышеизложенные методы можно комбинировать, усиливать психологическими приемами. Но как их не совершенствуй, на их основе нельзя решать сложные технические задачи. Их целесообразно использовать при сборе информации по тому или иному вопросу, решать несложные задачи совершенствования технических систем, так как в основе всех этих приемов лежит древнейший  и вплоть до середины ХХ века единственный метод поиска нового – метод проб и ошибок.</w:t>
      </w:r>
    </w:p>
    <w:p>
      <w:pPr>
        <w:pStyle w:val="Normal"/>
        <w:ind w:firstLine="720"/>
        <w:jc w:val="both"/>
        <w:rPr/>
      </w:pPr>
      <w:r>
        <w:rPr>
          <w:sz w:val="28"/>
        </w:rPr>
        <w:t>Сложные технические задачи решаются методами, которые основаны на объективных законах  развития технических систем, закономерностях развития техники. Это позволяет, во-первых, ограничить зону поиска, и, во-вторых, заменить перебор научным анализом. В этом плане хорошо себя зарекомендовала теория решения изобретательских задач «ТРИЗ», разработанная С. Г. Альтшуллером. Его метод не связан с такими значительными психологическими и эмоциональными затратами, как вышеперечисленные.</w:t>
      </w:r>
    </w:p>
    <w:p>
      <w:pPr>
        <w:pStyle w:val="Normal"/>
        <w:ind w:firstLine="720"/>
        <w:jc w:val="both"/>
        <w:rPr/>
      </w:pPr>
      <w:r>
        <w:rPr>
          <w:sz w:val="28"/>
        </w:rPr>
        <w:t>Теория решения изобретательских задач базируется на законах  развития технических систем, закономерностях развития техники, принципах разрешения противоречий и других методах. Особое место в «ТРИЗ» занимает постоянно расширяющийся информационный фонд, который включает также и справочные материалы по физическим, химическим эффектам. В дальнейшем теория изобретательских задач была дополнена «АРИЗ» – алгоритм решения изобретательских задач.</w:t>
      </w:r>
    </w:p>
    <w:p>
      <w:pPr>
        <w:pStyle w:val="Normal"/>
        <w:ind w:firstLine="720"/>
        <w:jc w:val="both"/>
        <w:rPr/>
      </w:pPr>
      <w:r>
        <w:rPr>
          <w:sz w:val="28"/>
        </w:rPr>
        <w:t>Методы поиска новых инженерных идей и решений применяют на практике, как правило, не изобретатели-одиночки, а креативные группы. Впервые они были созданы во Франции. В настоящее время ни одна сфера деятельности в зарубежной практике не обходится без их участия. Ценность креативных групп заключается в том, что здесь творческая деятельность является регулярной и не зависит от «вдохновения избранных». Креативные группы в зависимости от сферы деятельности различаются по формам организации, методам работы, но несмотря на различия, они должны удовлетворять двум требованиям: быть источником, возбудителем интеллектуальной энергии и обладать определенной совокупностью знаний.    Все это активизирует потенциальные возможности участников.</w:t>
      </w:r>
    </w:p>
    <w:p>
      <w:pPr>
        <w:pStyle w:val="Normal"/>
        <w:ind w:firstLine="720"/>
        <w:jc w:val="both"/>
        <w:rPr/>
      </w:pPr>
      <w:r>
        <w:rPr>
          <w:sz w:val="28"/>
        </w:rPr>
        <w:t>При решении технических задач неплохо зарекомендовала себя креативная группа, построенная по принципу разделения особенностей мыслительной деятельности, то есть абстрактный и конкретный стиль мышления. Участники разделяются как бы на две подгруппы в зависимости от специфики мыслительной деятельности. Следует отметить, что абстрактный и конкретный подходы к решению той или иной задачи равнозначны, ни один из них не является лучше или хуже, но их нельзя смешивать вместе. Различное восприятие объекта не позволяет им работать вместе плодотворно, процесс смешения противоположных фаз недопустим, они блокируют друг друга.</w:t>
      </w:r>
    </w:p>
    <w:p>
      <w:pPr>
        <w:pStyle w:val="Normal"/>
        <w:ind w:firstLine="720"/>
        <w:jc w:val="both"/>
        <w:rPr/>
      </w:pPr>
      <w:r>
        <w:rPr>
          <w:sz w:val="28"/>
        </w:rPr>
        <w:t>Другая методика организации креативных групп более экономична и  универсальна, но зато требует много времени для процесса обучения работать вместе. Здесь нет разделения на подгруппы, работает одна, выполняя все функции. Это позволяет сократить количество участников, но зато возрастают требования к каждому в плане разнообразия знаний и интересов, так как новая идея возникает, как правило, на стыке различных знаний.</w:t>
      </w:r>
    </w:p>
    <w:p>
      <w:pPr>
        <w:pStyle w:val="Normal"/>
        <w:ind w:firstLine="720"/>
        <w:jc w:val="both"/>
        <w:rPr/>
      </w:pPr>
      <w:r>
        <w:rPr>
          <w:sz w:val="28"/>
        </w:rPr>
        <w:t>Группа будет более работоспособной и имеет больше шансов найти нестандартное решение проблемы если она будет разнообразной не только в профессиональном плане, но и в области интересов, темпераментов. Людям сходным по характеру трудней избежать конфликтов, гораздо лучше сочетаются  интроверты и экстраверты и т. д. Пределом разнообразия  может быть время формирования группы, необходимое, чтобы она объединилась и была готова к работе.</w:t>
      </w:r>
    </w:p>
    <w:p>
      <w:pPr>
        <w:pStyle w:val="Normal"/>
        <w:ind w:firstLine="720"/>
        <w:jc w:val="both"/>
        <w:rPr/>
      </w:pPr>
      <w:r>
        <w:rPr>
          <w:sz w:val="28"/>
        </w:rPr>
        <w:t xml:space="preserve">Итак, методологические и методические приемы, креативные группы – это далеко не полный перечень способов повышения эффективности решения практических задач в технике. И в этом направлении еще предстоит много работать.    </w:t>
      </w:r>
    </w:p>
    <w:p>
      <w:pPr>
        <w:pStyle w:val="Normal"/>
        <w:ind w:firstLine="720"/>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rPr>
        <w:t>3.4. МЕТОДОЛОГИЧЕСКИЕ ПРОБЛЕМЫ НАУКИ</w:t>
      </w:r>
    </w:p>
    <w:p>
      <w:pPr>
        <w:pStyle w:val="Normal"/>
        <w:jc w:val="center"/>
        <w:rPr>
          <w:sz w:val="28"/>
        </w:rPr>
      </w:pPr>
      <w:r>
        <w:rPr>
          <w:b/>
          <w:sz w:val="28"/>
        </w:rPr>
        <w:t>И РАЗВИТИЕ БИОТЕХНОЛОГИИ</w:t>
      </w:r>
    </w:p>
    <w:p>
      <w:pPr>
        <w:pStyle w:val="Normal"/>
        <w:jc w:val="center"/>
        <w:rPr>
          <w:sz w:val="28"/>
        </w:rPr>
      </w:pPr>
      <w:r>
        <w:rPr>
          <w:sz w:val="28"/>
        </w:rPr>
      </w:r>
    </w:p>
    <w:p>
      <w:pPr>
        <w:pStyle w:val="TextBody"/>
        <w:ind w:firstLine="720"/>
        <w:rPr/>
      </w:pPr>
      <w:r>
        <w:rPr/>
        <w:t>Биотехнология сравнительно до недавнего времени рассматривалась преимущественно как новейшая технология, само появление которой связано с созданием технической микробиологии или даже с ещё более поздним созданием методов генетической инженерии. Фактически, сам термин “биотехнология” стал широко использоваться лишь в это время, отсутствуя даже в сравнительно недавно изданных словарях и энциклопедиях. Между тем, относить время появления биотехнологии к созданию технической микробиологии или, тем более, к созданию методов генетической инженерии, с позиций методологии науки весьма проблематично.</w:t>
      </w:r>
    </w:p>
    <w:p>
      <w:pPr>
        <w:pStyle w:val="Normal"/>
        <w:ind w:firstLine="720"/>
        <w:jc w:val="both"/>
        <w:rPr/>
      </w:pPr>
      <w:r>
        <w:rPr>
          <w:sz w:val="28"/>
        </w:rPr>
        <w:t>Действительно, пытаясь максимально точно и строго определить биотехнологию, мы неизбежно приходим к выводу о том, что технология эта в её онтологическом смысле противопоставлена “абиологическим технологиям”, то есть технологиям, в которых не используются биологические организмы, процессы и объекты. К таким технологиям относятся прежде всего ставшие привычными химические и физические технологии, атрибуты которых всем хорошо известны. Биотехнологию же следует определять как технологию, в которой используются биологические организмы, процессы и объекты.</w:t>
      </w:r>
    </w:p>
    <w:p>
      <w:pPr>
        <w:pStyle w:val="Normal"/>
        <w:ind w:firstLine="720"/>
        <w:jc w:val="both"/>
        <w:rPr/>
      </w:pPr>
      <w:r>
        <w:rPr>
          <w:sz w:val="28"/>
        </w:rPr>
        <w:t>Но, решив онтологические проблемы биотехнологии, мы можем и должны перейти к её гносеологической проблематике. Определяя биотехнологию как технологию, в которой задействованы биологические организмы, процессы и объекты, мы со всей очевидностью понимаем, что ни появление методов генетической инженерии, ни появление технической микробиологии нельзя рассматривать в качестве исходных точек, определяющих начало возникновения биотехнологии. Все эти события, безусловно, чрезвычайно важны для развития биотехнологии, они открывали новые этапы в её развитии, но являются лишь реперными точками и никак не более.</w:t>
      </w:r>
    </w:p>
    <w:p>
      <w:pPr>
        <w:pStyle w:val="Normal"/>
        <w:ind w:firstLine="720"/>
        <w:jc w:val="both"/>
        <w:rPr/>
      </w:pPr>
      <w:r>
        <w:rPr>
          <w:sz w:val="28"/>
        </w:rPr>
        <w:t>Биотехнология появилась там и тогда, когда человек начал использовать биологические организмы, процессы и объекты. А начал он использовать их в самой глубокой древности – фактически с начала появления самого человечества. Поэтому в гносеологическом смысле биотехнология является древнейшей технологией, опередившей появление “абиологических технологий”.</w:t>
      </w:r>
    </w:p>
    <w:p>
      <w:pPr>
        <w:pStyle w:val="Normal"/>
        <w:ind w:firstLine="720"/>
        <w:jc w:val="both"/>
        <w:rPr/>
      </w:pPr>
      <w:r>
        <w:rPr>
          <w:sz w:val="28"/>
        </w:rPr>
        <w:t>Другое дело, что именно “абиологические технологии” стали впоследствии восприниматься чуть ли не как синоним технологии вообще. Биотехнологию же относили к тем сферам человеческой деятельности, в которых она использовалась в максимальной степени – к сельскому хозяйству, медицине, частично – к пищевой промышленности и т.д. В таком контексте биотехнологию часто вообще не воспринимали как технологию, даже противопоставляя её технологии (например, “индустриальный” и “аграрный” пути развития страны).</w:t>
      </w:r>
    </w:p>
    <w:p>
      <w:pPr>
        <w:pStyle w:val="Normal"/>
        <w:ind w:firstLine="720"/>
        <w:jc w:val="both"/>
        <w:rPr/>
      </w:pPr>
      <w:r>
        <w:rPr>
          <w:sz w:val="28"/>
        </w:rPr>
        <w:t>Однако такой подход методологически был глубоко ошибочен – биотехнология никоим образом не может быть заменена “абиологическими технологиями”, даже самыми современными. Все грандиозные планы по промышленному производству искусственной пищи посредством использования новейших химических технологий потерпели полную неудачу, хотя именно этот путь представлялся как магистральный путь развития экономик “индустриальных” стран. Химические технологии, несмотря на всё их совершенство, так и не смогли обеспечить человечество полноценной и здоровой пищей, несмотря на казалось бы тривиальность этой задачи (“пища – это белки, жиры, углеводы плюс витамины и минеральные вещества”).</w:t>
      </w:r>
    </w:p>
    <w:p>
      <w:pPr>
        <w:pStyle w:val="Normal"/>
        <w:ind w:firstLine="720"/>
        <w:jc w:val="both"/>
        <w:rPr/>
      </w:pPr>
      <w:r>
        <w:rPr>
          <w:sz w:val="28"/>
        </w:rPr>
        <w:t>Более того, химические и другие “абиологические технологии” по мере их использования стали сталкиваться с новыми трудностями даже в сферах их обычного применения – для получения разнообразных материалов, энергии и т.п. Эти трудности были обусловлены главным образом экологическими аспектами широкого применения многих “абиологических технологий” – аспектами, которые практически не принимались во внимание в эпоху их бурного развития. Оказалось, что производство многих материалов и энергии посредством “абиологических технологий” неизбежно сопряжено с такими экологическими последствиями, что от них в ряде случаев приходится вообще отказываться.</w:t>
      </w:r>
    </w:p>
    <w:p>
      <w:pPr>
        <w:pStyle w:val="Normal"/>
        <w:ind w:firstLine="720"/>
        <w:jc w:val="both"/>
        <w:rPr/>
      </w:pPr>
      <w:r>
        <w:rPr>
          <w:sz w:val="28"/>
        </w:rPr>
        <w:t>Таким образом, дальнейшее расширение использования “абиологических технологий” уже сегодня находится под большим сомнением и всё чаще приходится слышать о “необходимости ограничения технологического развития человечества вообще”. Такое глобальное решение поставило бы развитые страны в положение перманентной стагнации, а развивающиеся государства – в положение “навсегда отставших”, что очевидно неприемлемо ни для одних, ни для других. Приемлемый выход может быть найден не в ограничении (фактически – остановке) технологического развития человечества, а в смене вектора технологического развития – в переориентации человечества с “абиологических технологий” на биотехнологию.</w:t>
      </w:r>
    </w:p>
    <w:p>
      <w:pPr>
        <w:pStyle w:val="Normal"/>
        <w:ind w:firstLine="720"/>
        <w:jc w:val="both"/>
        <w:rPr/>
      </w:pPr>
      <w:r>
        <w:rPr>
          <w:sz w:val="28"/>
        </w:rPr>
        <w:t>Такая постановка вопроса может и должна прозвучать со всей определённостью, ибо переориентация человечества с “абиологических технологий” на биотехнологию потребует вполне очевидных экономических и внеэкономических затрат, а для того, чтобы пойти на эти затраты, необходимы соответствующие решения на политическом уровне. Если же на этом уровне возобладает тенденция решать имеющиеся и появляющиеся проблемы посредством ограничения технологического развития в принципе, то это будет иметь совсем иные экономические и социальные последствия. При таком подходе к решению глобальных проблем невозможно будет избежать роста социальной напряженности, что неизбежно будет способствовать повышению уровня нестабильности, экстремизма и терроризма.</w:t>
      </w:r>
    </w:p>
    <w:p>
      <w:pPr>
        <w:pStyle w:val="TextBodyIndent"/>
        <w:rPr/>
      </w:pPr>
      <w:r>
        <w:rPr/>
        <w:t>Методологические проблемы науки, таким образом, оказываются практически напрямую связаны с целым спектром экономических, социальных и политических проблем современного мира. От того, как именно будут решены научные проблемы, будет зависеть будущее не только самой науки, но и всего человечества. Однако понять это в настоящее время удаётся лишь очень немногим из тех, кто определяет стратегию развития науки и её положение в обществе</w:t>
      </w:r>
    </w:p>
    <w:p>
      <w:pPr>
        <w:pStyle w:val="TextBody"/>
        <w:jc w:val="center"/>
        <w:rPr>
          <w:b/>
          <w:b/>
        </w:rPr>
      </w:pPr>
      <w:r>
        <w:rPr>
          <w:b/>
        </w:rPr>
      </w:r>
    </w:p>
    <w:p>
      <w:pPr>
        <w:pStyle w:val="TextBody"/>
        <w:ind w:firstLine="720"/>
        <w:jc w:val="center"/>
        <w:rPr>
          <w:b/>
          <w:b/>
        </w:rPr>
      </w:pPr>
      <w:r>
        <w:rPr>
          <w:b/>
        </w:rPr>
        <w:t xml:space="preserve">3.5. ЯЗЫК КАК СИМВОЛИЧЕСКАЯ СИСТЕМА. </w:t>
      </w:r>
    </w:p>
    <w:p>
      <w:pPr>
        <w:pStyle w:val="TextBody"/>
        <w:ind w:firstLine="720"/>
        <w:jc w:val="center"/>
        <w:rPr>
          <w:b/>
          <w:b/>
        </w:rPr>
      </w:pPr>
      <w:r>
        <w:rPr>
          <w:b/>
        </w:rPr>
        <w:t xml:space="preserve"> </w:t>
      </w:r>
      <w:r>
        <w:rPr>
          <w:b/>
        </w:rPr>
        <w:t>КЛАССИФИКАЦИЯ ЗНАКОВ ПО И. КАНТУ</w:t>
      </w:r>
    </w:p>
    <w:p>
      <w:pPr>
        <w:pStyle w:val="TextBody"/>
        <w:ind w:firstLine="720"/>
        <w:rPr/>
      </w:pPr>
      <w:r>
        <w:rPr/>
      </w:r>
    </w:p>
    <w:p>
      <w:pPr>
        <w:pStyle w:val="TextBody"/>
        <w:ind w:firstLine="720"/>
        <w:rPr/>
      </w:pPr>
      <w:r>
        <w:rPr/>
        <w:t>Передача информации возможна лишь посредством знаков, точнее знаковых систем, систем-символов, (например, медицинские термины говорят одно и то же для медиков различных стран, шахматисты всего мира могут при помощи шахматной нотации повторить на шахматной доске любую партию). Звуковая символика также способна передавать информацию. Многие знают, что звук определенной частоты воздействует на ряд органов человека, на их функции. У некоторых людей, особо чувствительных к звукам, звуковые волны определенной частоты могут вызвать энергетический выброс и усиливать в них напряжение поля. Мои наблюдения показывают, что музыканты, у которых звуковые колебания генерируют энергетические выбросы, оказывают большое воздействие на слушателей, на аудиторию. Они обычно воспринимают музыку не рядом, не из самого инструмента, а из зала, как бы из тех людей, которые сидят и воспринимают ее, т.е. вся среда становится музыкой. Когда такое единение возникает, то достигается результат воздействия. Существует несколько знаковых систем, которые используются в коммуникативном процессе, к примеру, пространство и время организации коммуникативного процесса несут смысловую нагрузку как компоненты коммуникативной ситуации. Так, размещение партнеров лицом к друг к другу способствует возникновению контакта, в то время как окрик в спину может иметь определенное значение отрицательного порядка. Специальная наука, занимающаяся нормами пространственной и временной организации общения – проксемика, располагает в настоящее время большим экспериментальным материалом. В зависимости от вида знаковой системы различают вербальную коммуникацию (в качестве знаковой системы используется речь) и невербальную коммуникацию (используются различные неречевые знаковые системы).</w:t>
      </w:r>
    </w:p>
    <w:p>
      <w:pPr>
        <w:pStyle w:val="TextBody"/>
        <w:ind w:firstLine="720"/>
        <w:rPr/>
      </w:pPr>
      <w:r>
        <w:rPr/>
        <w:t>В основе речи лежит умение пользоваться определенным видом знаков. Знаком называют явление (материальное образование), которое введено кем-либо с той целью, чтобы через его посредство направить мысль кого-либо в определенном направлении (к тому, к чему знак относится). То, к чему знак относится, то, что он представляет в мышлении, называют значением знака. Значением слова «Луна» является естественный спутник земли, слово – «радость» – сильное и приятное чувство, сопровождающее успешное завершение какого-либо дела.</w:t>
      </w:r>
    </w:p>
    <w:p>
      <w:pPr>
        <w:pStyle w:val="TextBody"/>
        <w:ind w:firstLine="720"/>
        <w:rPr/>
      </w:pPr>
      <w:r>
        <w:rPr/>
        <w:t>Согласно Канту, знаки не только материальны, но и не содержат в себе ничего от созерцаемого объекта, а «только как выражение для понятий»</w:t>
      </w:r>
      <w:r>
        <w:rPr>
          <w:rStyle w:val="FootnoteCharacters"/>
          <w:rStyle w:val="FootnoteAnchor"/>
        </w:rPr>
        <w:footnoteReference w:id="107"/>
      </w:r>
      <w:r>
        <w:rPr/>
        <w:t>. И. Кант подразделял все созерцания на схемы и символы. В настоящее время различают не только схемы, но и графики, рисуночные диаграммы и иллюстрации. То, какой именно тип графики будет использован, зависит от характера информации. Диаграммы и схемы включают гистограммы, круговые диаграммы, структурные схемы организаций, блок-схемы. Блок-схемы делают наглядными процессы или процедуры. Гистограммы и круговые диаграммы показывают числовые данные, графики показывают числовые данные и используются обычно для отображения тенденций, циклов и зависимостей между переменными. В последнее время и в газетах для широкой публики, и в изданиях для предпринимателей часто публикуются рисуночные диаграммы. Их растущая популярность подтверждает мысль о том, насколько ценна живописность в наглядных пособиях. Кроме того, в рисуночные диаграммы и иллюстрации можно оригинально ввести геометрические фигуры и символы, служащие условными знаками понятию, - это очень живописная форма наглядности. Символы, особенно общепринятые, подчеркивают мысль, которую иллюстрируют изображения и делают ее более запоминающейся. Например, что означает круг, перечеркнутый по диагонали? Этот символ почти везде понимается как «нет». Многие символы наделены таким важным значением, что они уже сами по себе являются сообщениями. «Логотип» – это символ товара или организации, или фирменный знак.</w:t>
      </w:r>
    </w:p>
    <w:p>
      <w:pPr>
        <w:pStyle w:val="TextBody"/>
        <w:ind w:firstLine="720"/>
        <w:rPr/>
      </w:pPr>
      <w:r>
        <w:rPr/>
        <w:t>В то время как схемы содержат прямые изображения понятий, символы, согласно И.  Канту, являются косвенными изображениями понятий, посредством аналогий. Поскольку наш язык насыщен аналогиями, высказывания содержат в себе не настоящую схему для понятия, а лишь символ для рефлексии. «Если способ представления можно уже назвать познанием (что вполне позволительно, если это если это есть не принципы теоретического определения предмета, т.е. того, что он есть сам по себе. А принцип практического определения того, чем должна стать его идея для нас и для целесообразного применение его), - то все наше познание о боге только символическое, а тот, кто берет его схематически с такими свойствами, как рассудок, воля и т.д., которые доказывают свою объективную реальность лишь на существах в мире, впадает в антропоморфизм, так же как в том случае, когда он отмечает все интуитивное, он впадает в деизм, посредством которого вообще ничего не познается, даже в практическом отношении»</w:t>
      </w:r>
      <w:r>
        <w:rPr>
          <w:rStyle w:val="FootnoteCharacters"/>
          <w:rStyle w:val="FootnoteAnchor"/>
        </w:rPr>
        <w:footnoteReference w:id="108"/>
      </w:r>
      <w:r>
        <w:rPr/>
        <w:t>.</w:t>
      </w:r>
    </w:p>
    <w:p>
      <w:pPr>
        <w:pStyle w:val="TextBody"/>
        <w:rPr/>
      </w:pPr>
      <w:r>
        <w:rPr/>
        <w:tab/>
        <w:t>В частности он отмечает, что связь настоящего с прошедшим возможна через знаковую систему</w:t>
      </w:r>
      <w:r>
        <w:rPr>
          <w:rStyle w:val="FootnoteCharacters"/>
          <w:rStyle w:val="FootnoteAnchor"/>
        </w:rPr>
        <w:footnoteReference w:id="109"/>
      </w:r>
      <w:r>
        <w:rPr/>
        <w:t>. Отождествляя образы вещей с символами, И. Кант, называет понятие «символическими или образными»</w:t>
      </w:r>
      <w:r>
        <w:rPr>
          <w:rStyle w:val="FootnoteCharacters"/>
          <w:rStyle w:val="FootnoteAnchor"/>
        </w:rPr>
        <w:footnoteReference w:id="110"/>
      </w:r>
      <w:r>
        <w:rPr/>
        <w:t>. И как бы стремясь подчеркнуть различную природу символического  (образного) познания и знаков, Кант отмечает, что специфика последних проявляется в том, что «они могут быть чисто опосредованными предметами, которые сами по себе ничего не значат».</w:t>
      </w:r>
    </w:p>
    <w:p>
      <w:pPr>
        <w:pStyle w:val="TextBody"/>
        <w:rPr/>
      </w:pPr>
      <w:r>
        <w:rPr/>
        <w:tab/>
        <w:t>Символы суть только средство рассудка, символическое познание противоположно не интуитивному (через чувственное созерцание), а интеллектуальному (через понятие).</w:t>
      </w:r>
    </w:p>
    <w:p>
      <w:pPr>
        <w:pStyle w:val="TextBody"/>
        <w:rPr/>
      </w:pPr>
      <w:r>
        <w:rPr/>
        <w:tab/>
        <w:t xml:space="preserve">Символическое познание – это определенный, более низкий уровень познания, соответствующая этому рассудочному уровню знаковая система отмечается бедностью и недостаточной гибкостью (например, речь дикарей, язык неразвитого народа). Поэтому у всех древних певцов, как считает Кант, начиная от Гомера и до Оссиана, недостаток средств для выражения понятий заменяется блеском изложения. Отмечать символическое от интеллектуального (богослужения от религии), полезную и необходимую, правда в течение некоторого времени, оболочку от сущности дела – значит просвещать; иначе идеал (чисто практического разума) подменяется идолом, а конечная цель не достигается </w:t>
      </w:r>
      <w:r>
        <w:rPr>
          <w:rStyle w:val="FootnoteCharacters"/>
          <w:rStyle w:val="FootnoteAnchor"/>
        </w:rPr>
        <w:footnoteReference w:id="111"/>
      </w:r>
      <w:r>
        <w:rPr/>
        <w:t>. И с этой подмены, согласно Канту, начинают все народы мира. В этой связи при истолковании «священного писания» необходимо отмечать правдивость учителей, составляющих священное писание, от истины учения; второе надо понимать буквально, первое же – как символический способ представления. Таким образом, по Канту, знак представляет собой некий материальный элемент, который становится символом, когда применяется как аналогия. Такая аналогия не является понятием и не представляет  собой чистого знания, относимого только к разуму. Она относится к рассудку. Но эти аналогии помогают образовать подлинное понятие, относимое уже к разуму, в котором интеллект постигает мир. Другими словами, ум работает для того, чтобы найти смысл в путанице и неопределенности, для того, чтобы распознавать шаблоны во внешнем мире. Как только такой шаблон распознан, ум переключается на него и следует ему. Ум хорошо справляется с распознаванием целых шаблонов таких как лица, буквы, слова. И. Кант не уточнил, что в восприятии ум работает как самоорганизующаяся информационная система (активная система), допускающая самоорганизацию получаемого опыта в шаблоны. Это чудесная система, которая позволяет видеть смысл в окружающем мире. Без нее жизнь была бы невозможна. Весь репертуар шаблонов, наше распознавание, наше абстрагирование, классификации разного типа, анализ и все наше мышление мы держим в уме.</w:t>
      </w:r>
    </w:p>
    <w:p>
      <w:pPr>
        <w:pStyle w:val="TextBody"/>
        <w:rPr/>
      </w:pPr>
      <w:r>
        <w:rPr/>
        <w:tab/>
        <w:t xml:space="preserve">И. Кант определяет язык как знаковую систему, выполняющую функцию обозначения мысли. При этом акт коммуникации осуществляется не только при наличии участников коммуникации, адекватной знаковой системы, но и при умении правильно пользоваться этой системой. Нарушение этого условия приводит к тому, что люди, говорящие на одном и том же языке, не имеют тождества понятий. </w:t>
      </w:r>
    </w:p>
    <w:p>
      <w:pPr>
        <w:pStyle w:val="TextBody"/>
        <w:ind w:firstLine="720"/>
        <w:rPr/>
      </w:pPr>
      <w:r>
        <w:rPr/>
        <w:t xml:space="preserve">Однако, предположив, что акт коммуникации возможен лишь при наличии участников адекватной знаковой системы, И. Кант не сделал акцент на межкультурном общении, какими знаниями при этом необходимо обладать во избежание нарушения коммуникационного акта. А это знания: </w:t>
      </w:r>
    </w:p>
    <w:p>
      <w:pPr>
        <w:pStyle w:val="TextBody"/>
        <w:rPr/>
      </w:pPr>
      <w:r>
        <w:rPr/>
        <w:t>-   о социальной идентичности и социальных группах (общественные классы, региональная идентификация, этнические меньшинства и т.д.);</w:t>
      </w:r>
    </w:p>
    <w:p>
      <w:pPr>
        <w:pStyle w:val="TextBody"/>
        <w:numPr>
          <w:ilvl w:val="0"/>
          <w:numId w:val="12"/>
        </w:numPr>
        <w:rPr/>
      </w:pPr>
      <w:r>
        <w:rPr/>
        <w:t>о социальном взаимодействии: установленных норм, условностях, традициях поведения, в зависимости от степени знакомства и т.д.;</w:t>
      </w:r>
    </w:p>
    <w:p>
      <w:pPr>
        <w:pStyle w:val="TextBody"/>
        <w:numPr>
          <w:ilvl w:val="0"/>
          <w:numId w:val="12"/>
        </w:numPr>
        <w:rPr/>
      </w:pPr>
      <w:r>
        <w:rPr/>
        <w:t>о верованиях и поведении: о рутинных поведенческих нормах внутри социума, нравственных и религиозных</w:t>
      </w:r>
      <w:r>
        <w:rPr>
          <w:lang w:val="en-US"/>
        </w:rPr>
        <w:t xml:space="preserve"> </w:t>
      </w:r>
      <w:r>
        <w:rPr/>
        <w:t>принципах;</w:t>
      </w:r>
    </w:p>
    <w:p>
      <w:pPr>
        <w:pStyle w:val="TextBody"/>
        <w:numPr>
          <w:ilvl w:val="0"/>
          <w:numId w:val="12"/>
        </w:numPr>
        <w:rPr/>
      </w:pPr>
      <w:r>
        <w:rPr/>
        <w:t>о социальных и политических институтах, обеспечивающих повседневную жизнь государства, его граждан (оказание медицинской помощи, местное управление);</w:t>
      </w:r>
    </w:p>
    <w:p>
      <w:pPr>
        <w:pStyle w:val="TextBody"/>
        <w:numPr>
          <w:ilvl w:val="0"/>
          <w:numId w:val="12"/>
        </w:numPr>
        <w:rPr/>
      </w:pPr>
      <w:r>
        <w:rPr/>
        <w:t>о социализации и жизненном цикле: об институтах социализации (школе, семье, работе), о церемониях, сопровождающих человека в различные периоды жизни;</w:t>
      </w:r>
    </w:p>
    <w:p>
      <w:pPr>
        <w:pStyle w:val="TextBody"/>
        <w:numPr>
          <w:ilvl w:val="0"/>
          <w:numId w:val="12"/>
        </w:numPr>
        <w:rPr/>
      </w:pPr>
      <w:r>
        <w:rPr/>
        <w:t xml:space="preserve">об истории народа; </w:t>
      </w:r>
    </w:p>
    <w:p>
      <w:pPr>
        <w:pStyle w:val="TextBody"/>
        <w:numPr>
          <w:ilvl w:val="0"/>
          <w:numId w:val="12"/>
        </w:numPr>
        <w:rPr/>
      </w:pPr>
      <w:r>
        <w:rPr/>
        <w:t>о национальных стереотипах.</w:t>
      </w:r>
    </w:p>
    <w:p>
      <w:pPr>
        <w:pStyle w:val="TextBody"/>
        <w:ind w:firstLine="360"/>
        <w:rPr/>
      </w:pPr>
      <w:r>
        <w:rPr/>
        <w:t>Согласно вышесказанному, носители разных культур могут иметь представление о существовании межкультурных различий, о возможности несовпадении культур в тех или иных аспектах. Они психологически готовы к тому, чтобы отказаться от собственного понимания окружающего мира и воспринять трактовку собеседника, представляющего иное видение действительности, а также иную языковую среду. Имея знание о когнитивной информации, эмоциональной (метафоры, рифмы, игру слов, ритмичный синтаксический период, причудливые эпитеты), художественную прозу, поэзию, коммуникатор расширяет плотность информации, при этом акт коммуникации не нарушается.</w:t>
      </w:r>
    </w:p>
    <w:p>
      <w:pPr>
        <w:pStyle w:val="TextBody"/>
        <w:rPr/>
      </w:pPr>
      <w:r>
        <w:rPr/>
        <w:tab/>
        <w:t>Хотя переводчики очень долго спорили о том, надо ли передавать архаичные черты текста, или читатель должен чувствовать себя современником автора, и язык произведения в переводе должен быть модернизирован. Современная техника перевода не признает, основываясь на простой логики впечатлений: восприятие произведения современным читателем подлинника должно быть аналогично восприятию произведения современным читателем. Ведь мы не берем на себя смелость модернизировать подлинник, чтобы читатель ощутил себя современником, скажем Гомера? Значит, и перевод должен нести на себе отпечаток тех далеких времен. Однако отпечаток не означает полного тождества. Современный перевод дает читателю информацию о том, что текст не современен и с помощью особых приемов старается показать, насколько он древен. Причем структура содержания остается неизменной, а вот форма целиком во власти переводчика. Так, для периода романтизма характерно широкое использование персонифицирующих метафор, цветовой символики, синестезии и т.д.</w:t>
      </w:r>
    </w:p>
    <w:p>
      <w:pPr>
        <w:pStyle w:val="TextBody"/>
        <w:rPr>
          <w:lang w:val="en-US"/>
        </w:rPr>
      </w:pPr>
      <w:r>
        <w:rPr/>
        <w:tab/>
        <w:t xml:space="preserve">Процесс коммуникации, как известно, имеет два компонента вербальный и невербальный. И. Кант в этой связи выделяет три типа знаков невербальной коммуникации. Произвольные, или знаки умения, к которым он относит 1) знаки жестов; 2) письменные знаки (заменяющие звуковые); 3) музыкальные знаки; 4) знаки-цифры; 5) знаки отличия, например, герб – знак определенного сословия, пользующего привилегиями по наследству; 6) служебные знаки (мундир, ливрея); 7) знаки отличия по службе (орденские пенты); 8) знаки позора (клеймо и т.п.). К произвольным же знакам Кант относит все знаки препинания. Сюда я включила бы еще один аспект, который можно назвать «звук – тишина» (функция и значение паузы в общении). </w:t>
      </w:r>
    </w:p>
    <w:p>
      <w:pPr>
        <w:pStyle w:val="TextBody"/>
        <w:rPr/>
      </w:pPr>
      <w:r>
        <w:rPr>
          <w:lang w:val="en-US"/>
        </w:rPr>
        <w:tab/>
      </w:r>
      <w:r>
        <w:rPr/>
        <w:t>Ко второй группе знаков И. Кант относит естественные знаки, которые бывают демонстративными, напоминающими и прогностическими</w:t>
      </w:r>
      <w:r>
        <w:rPr>
          <w:rStyle w:val="FootnoteCharacters"/>
          <w:rStyle w:val="FootnoteAnchor"/>
        </w:rPr>
        <w:footnoteReference w:id="112"/>
      </w:r>
      <w:r>
        <w:rPr/>
        <w:t xml:space="preserve">. Напоминающие знаки – это памятники истории, искусства прошлого. Демонстративные знаки – румянец, который может свидетельствовать о стыдливости, о состоянии здоровья. Прогностические знаки возникают на основе обобщения, опыта с целью предсказания, прогнозирования определенных последствий, например, предвидение заболевания. </w:t>
      </w:r>
    </w:p>
    <w:p>
      <w:pPr>
        <w:pStyle w:val="TextBody"/>
        <w:rPr/>
      </w:pPr>
      <w:r>
        <w:rPr/>
        <w:tab/>
        <w:t>Таким образом, наука о знаках, по Канту, делится на части. К первой части относятся наблюдаемые человеком, регулярно повторяющиеся события. Таковы естественные знаки, они похожи на народные приметы, например, у рыбаков существует примета: чайка садится на песок – быть буре. Знаки знамения, которые характерны тем, что дают истолкование нерегулярным событиям. Произвольные знаки – результат реализации умений и искусств. Эти знаки служат коммуникативным целям. Но подобно знамениям естественным знакам, они также представляют собой лишь искусственное уподобление, метафоры. Во всех трех случаях между знаком и вещью отсутствует природная связь. Коль скоро для рассудка знак выступает как бы заместителем предмета, рассудок смешивает знак и предмет, приводит к ошибки в познании мира в практике действий. Человеческий ум в плену у чувственности и тем может вызвать поступки, продиктованные исключительно знаковой метафорой.</w:t>
      </w:r>
    </w:p>
    <w:p>
      <w:pPr>
        <w:pStyle w:val="TextBody"/>
        <w:rPr/>
      </w:pPr>
      <w:r>
        <w:rPr/>
        <w:tab/>
        <w:t>Итак, строгое отличие мысли от знака, при том, что мысль оперирует знаками, создает их и вместе с тем отличается, разделение мысли на разум и рассудок по отношению к знаку и первая классификация знаков невербальной коммуникации является большим достижением И. Канта в философии.</w:t>
      </w:r>
    </w:p>
    <w:p>
      <w:pPr>
        <w:pStyle w:val="TextBody"/>
        <w:rPr/>
      </w:pPr>
      <w:r>
        <w:rPr/>
        <w:tab/>
        <w:t>Наряду с классификацией невербальной коммуникации существует вербальная. Пример – это «выразительный образец», доказывающий справедливость утверждения. Вербальная иллюстрация – словесная картинка, представляет собой более интенсивную и яркую форму примера. Словесная картинка описывает ситуацию, воздействуя на визуальный канал коммуникации. Вербальные иллюстрации и примеры могут быть фактическими и гипотетическими. На мой взгляд, фактические примеры предпочтительнее гипотетических. Однако гипотетические иллюстрации полезны по двум причинам: они проецируются на будущее или вводят аудиторию в объемную картинку, таким образом, побуждая к ответу. В обоих случаях гипотетический пример начинается (резко отличаясь от фактических ссылок) такими словами, как  «Предположим …», «Представьте себе…» и «А что, если…». Примеры могут быть детальными или обобщенными. Обеспечивая разнообразие стиля, можно завоевать внимание аудитории.</w:t>
      </w:r>
    </w:p>
    <w:p>
      <w:pPr>
        <w:pStyle w:val="TextBody"/>
        <w:rPr/>
      </w:pPr>
      <w:r>
        <w:rPr/>
        <w:tab/>
        <w:t>Фактологические примеры отчасти знакомые аудитории, наиболее подходят для употребления в виде резюме.</w:t>
      </w:r>
    </w:p>
    <w:p>
      <w:pPr>
        <w:pStyle w:val="TextBody"/>
        <w:rPr/>
      </w:pPr>
      <w:r>
        <w:rPr/>
        <w:tab/>
        <w:t>Цитаты – форма доказательства, используемая с целью пробудить интерес или вызвать любопытство.</w:t>
      </w:r>
    </w:p>
    <w:p>
      <w:pPr>
        <w:pStyle w:val="TextBody"/>
        <w:rPr/>
      </w:pPr>
      <w:r>
        <w:rPr/>
        <w:tab/>
        <w:t>Декларация – это утверждение или оценка, основанные на достаточных доказательствах и воспринимаемые как факт. Декларация должна быть краткой, выразительной, бесспорной.</w:t>
      </w:r>
    </w:p>
    <w:p>
      <w:pPr>
        <w:pStyle w:val="TextBody"/>
        <w:rPr/>
      </w:pPr>
      <w:r>
        <w:rPr/>
        <w:tab/>
        <w:t xml:space="preserve">Контрасты и сравнения. Аудитория легче примет спорное для нее утверждение, если его представить в контрасте или  сравнении с каким-либо другим. Контраст ставит на первый план капитальное различие между двумя вещами: низкие доходы и высокие затраты, богатые и бедные. </w:t>
      </w:r>
    </w:p>
    <w:p>
      <w:pPr>
        <w:pStyle w:val="TextBody"/>
        <w:rPr/>
      </w:pPr>
      <w:r>
        <w:rPr/>
        <w:tab/>
        <w:t>Сравнение помогает при создании броских, запоминающихся фраз, заставляющих слушателей по-новому оценить предмет. Одной из форм сравнения является аналогия.</w:t>
      </w:r>
    </w:p>
    <w:p>
      <w:pPr>
        <w:pStyle w:val="TextBody"/>
        <w:rPr/>
      </w:pPr>
      <w:r>
        <w:rPr/>
        <w:tab/>
        <w:t>Уинстон Черчиль провел аналогию между политикой и войной, обронив: «Политика такая же увлекательная вещь, как и война». Сравнение пробуждает любопытство. К чему он клонит? Уинстон Черчиль объясняет: «На войне вас могут убить всего один лишь раз, в политике же – сколько угодно». Смысл: политическая жизнь – жестокая вещь. Использование аналогии представляет борьбу с неожиданной мрачной веселостью.</w:t>
      </w:r>
    </w:p>
    <w:p>
      <w:pPr>
        <w:pStyle w:val="TextBody"/>
        <w:rPr/>
      </w:pPr>
      <w:r>
        <w:rPr/>
        <w:tab/>
        <w:t>Доказательства. Доказательства отделяют правду от вымысла. Некоторые формы доказательства конкретны по природе: они материальны, объективны и количественно измеряемы. Другие типы являются концептуальными – в них больше чувства, субъективизма и качественных характеристик. Например, статистика является конкретным видом доказательств, тогда как «рассказы из жизни» выступают как концептуальные. Маркетинговое исследование показало, что большинство потребителей прежде всего реагируют на сообщение чувственно. Потом они ищут факты, подтверждающие первоначальные ощущения. Люди бессознательно соотносят факты с чувствами (и, наоборот) в любой ситуации: на рабочем месте, дома и т.д. Их впечатления базируется на чувствах, а чувства подтверждаются в соответствии с усваиваемыми фактами.</w:t>
      </w:r>
    </w:p>
    <w:p>
      <w:pPr>
        <w:pStyle w:val="TextBody"/>
        <w:rPr/>
      </w:pPr>
      <w:r>
        <w:rPr/>
        <w:tab/>
        <w:t xml:space="preserve">Отсюда ясно, почему И. Кант сосредоточил свое внимание на классификации знаков невербальной коммуникации. Людям свойственно переоценивать слова, в гораздо большей степени значение и смысл сообщаемого содержится в невербальных проявлениях. </w:t>
      </w:r>
    </w:p>
    <w:p>
      <w:pPr>
        <w:pStyle w:val="TextBody"/>
        <w:rPr/>
      </w:pPr>
      <w:r>
        <w:rPr/>
      </w:r>
    </w:p>
    <w:p>
      <w:pPr>
        <w:pStyle w:val="TextBody"/>
        <w:jc w:val="center"/>
        <w:rPr/>
      </w:pPr>
      <w:r>
        <w:rPr/>
      </w:r>
    </w:p>
    <w:p>
      <w:pPr>
        <w:pStyle w:val="22"/>
        <w:numPr>
          <w:ilvl w:val="0"/>
          <w:numId w:val="0"/>
        </w:numPr>
        <w:spacing w:lineRule="auto" w:line="240" w:before="0" w:after="0"/>
        <w:ind w:firstLine="420"/>
        <w:jc w:val="center"/>
        <w:outlineLvl w:val="1"/>
        <w:rPr>
          <w:rFonts w:ascii="Times New Roman" w:hAnsi="Times New Roman" w:cs="Times New Roman"/>
          <w:sz w:val="28"/>
          <w:u w:val="none"/>
        </w:rPr>
      </w:pPr>
      <w:r>
        <w:rPr>
          <w:rFonts w:cs="Times New Roman" w:ascii="Times New Roman" w:hAnsi="Times New Roman"/>
          <w:sz w:val="28"/>
          <w:u w:val="none"/>
        </w:rPr>
        <w:t>3.6. Методологическое значение принципа</w:t>
      </w:r>
    </w:p>
    <w:p>
      <w:pPr>
        <w:pStyle w:val="22"/>
        <w:numPr>
          <w:ilvl w:val="0"/>
          <w:numId w:val="0"/>
        </w:numPr>
        <w:spacing w:lineRule="auto" w:line="240" w:before="0" w:after="0"/>
        <w:ind w:firstLine="420"/>
        <w:jc w:val="center"/>
        <w:outlineLvl w:val="1"/>
        <w:rPr>
          <w:rFonts w:ascii="Times New Roman" w:hAnsi="Times New Roman" w:cs="Times New Roman"/>
          <w:sz w:val="28"/>
          <w:u w:val="none"/>
        </w:rPr>
      </w:pPr>
      <w:r>
        <w:rPr>
          <w:rFonts w:cs="Times New Roman" w:ascii="Times New Roman" w:hAnsi="Times New Roman"/>
          <w:sz w:val="28"/>
          <w:u w:val="none"/>
        </w:rPr>
        <w:t>судейского руководства В ГРАЖДАНСКОМ</w:t>
      </w:r>
    </w:p>
    <w:p>
      <w:pPr>
        <w:pStyle w:val="22"/>
        <w:numPr>
          <w:ilvl w:val="0"/>
          <w:numId w:val="0"/>
        </w:numPr>
        <w:spacing w:lineRule="auto" w:line="240" w:before="0" w:after="0"/>
        <w:ind w:firstLine="420"/>
        <w:jc w:val="center"/>
        <w:outlineLvl w:val="1"/>
        <w:rPr/>
      </w:pPr>
      <w:r>
        <w:rPr>
          <w:rFonts w:cs="Times New Roman" w:ascii="Times New Roman" w:hAnsi="Times New Roman"/>
          <w:sz w:val="28"/>
          <w:u w:val="none"/>
        </w:rPr>
        <w:t>ПРОЦЕССУАЛЬНОМ КОДЕКСЕ.</w:t>
      </w:r>
    </w:p>
    <w:p>
      <w:pPr>
        <w:pStyle w:val="Normal"/>
        <w:rPr>
          <w:rFonts w:ascii="Times New Roman" w:hAnsi="Times New Roman" w:cs="Times New Roman"/>
          <w:sz w:val="28"/>
          <w:u w:val="none"/>
        </w:rPr>
      </w:pPr>
      <w:r>
        <w:rPr>
          <w:rFonts w:cs="Times New Roman"/>
          <w:sz w:val="28"/>
          <w:u w:val="none"/>
        </w:rPr>
      </w:r>
    </w:p>
    <w:p>
      <w:pPr>
        <w:pStyle w:val="Normal"/>
        <w:ind w:firstLine="709"/>
        <w:jc w:val="both"/>
        <w:rPr/>
      </w:pPr>
      <w:r>
        <w:rPr>
          <w:sz w:val="28"/>
        </w:rPr>
        <w:t xml:space="preserve">Принцип судейского руководства одним из первых обосновывался  </w:t>
      </w:r>
      <w:bookmarkStart w:id="0" w:name="OCRUncertain115"/>
      <w:r>
        <w:rPr>
          <w:sz w:val="28"/>
        </w:rPr>
        <w:t>Е.</w:t>
      </w:r>
      <w:bookmarkEnd w:id="0"/>
      <w:r>
        <w:rPr>
          <w:sz w:val="28"/>
        </w:rPr>
        <w:t xml:space="preserve"> В. </w:t>
      </w:r>
      <w:bookmarkStart w:id="1" w:name="OCRUncertain116"/>
      <w:r>
        <w:rPr>
          <w:sz w:val="28"/>
        </w:rPr>
        <w:t>Васьковским</w:t>
      </w:r>
      <w:bookmarkEnd w:id="1"/>
      <w:r>
        <w:rPr>
          <w:sz w:val="28"/>
        </w:rPr>
        <w:t xml:space="preserve"> в “Курсе гражданского процесса”  еще в 1913 году</w:t>
      </w:r>
      <w:r>
        <w:rPr>
          <w:rStyle w:val="Style6"/>
          <w:rStyle w:val="FootnoteAnchor"/>
          <w:sz w:val="28"/>
        </w:rPr>
        <w:footnoteReference w:id="113"/>
      </w:r>
      <w:r>
        <w:rPr>
          <w:sz w:val="28"/>
        </w:rPr>
        <w:t>. Указанный труд охватывал собой основные функциональные обязанности суда в гражданском процессе. Принцип судейского руководства представляет собой такое правило, в соответствии с которым, суд обеспечивает общее руководство ходом судебного заседания, которое состоит, прежде всего,  в соблюдении порядка, всемерного содействия сторонам осуществления их прав и исполнения обязанностей.</w:t>
      </w:r>
    </w:p>
    <w:p>
      <w:pPr>
        <w:pStyle w:val="Normal"/>
        <w:ind w:firstLine="709"/>
        <w:jc w:val="both"/>
        <w:rPr/>
      </w:pPr>
      <w:r>
        <w:rPr>
          <w:sz w:val="28"/>
        </w:rPr>
        <w:t xml:space="preserve">Отказ от принципа процессуальной активности суда вряд ли позволит полностью исключить вмешательство суда в общий ход судебного разбирательства. Поэтому принцип судейского руководства включает в себя следующие полномочия: </w:t>
      </w:r>
    </w:p>
    <w:p>
      <w:pPr>
        <w:pStyle w:val="Normal"/>
        <w:ind w:firstLine="709"/>
        <w:jc w:val="both"/>
        <w:rPr/>
      </w:pPr>
      <w:r>
        <w:rPr>
          <w:sz w:val="28"/>
        </w:rPr>
        <w:t xml:space="preserve">- Суд </w:t>
      </w:r>
      <w:bookmarkStart w:id="2" w:name="OCRUncertain117"/>
      <w:r>
        <w:rPr>
          <w:sz w:val="28"/>
        </w:rPr>
        <w:t>ру</w:t>
      </w:r>
      <w:bookmarkStart w:id="3" w:name="OCRUncertain118"/>
      <w:bookmarkEnd w:id="2"/>
      <w:r>
        <w:rPr>
          <w:sz w:val="28"/>
        </w:rPr>
        <w:t>ководит</w:t>
      </w:r>
      <w:bookmarkEnd w:id="3"/>
      <w:r>
        <w:rPr>
          <w:sz w:val="28"/>
        </w:rPr>
        <w:t xml:space="preserve"> ходом процесса, следит за соблюдением гражданского процессуального регламента;</w:t>
      </w:r>
    </w:p>
    <w:p>
      <w:pPr>
        <w:pStyle w:val="Normal"/>
        <w:ind w:firstLine="709"/>
        <w:jc w:val="both"/>
        <w:rPr/>
      </w:pPr>
      <w:r>
        <w:rPr>
          <w:sz w:val="28"/>
        </w:rPr>
        <w:t>- Суд обеспечивает порядок в судебном заседании, выполнение обязанностей перед судом;</w:t>
      </w:r>
    </w:p>
    <w:p>
      <w:pPr>
        <w:pStyle w:val="Normal"/>
        <w:ind w:firstLine="709"/>
        <w:jc w:val="both"/>
        <w:rPr/>
      </w:pPr>
      <w:r>
        <w:rPr>
          <w:sz w:val="28"/>
        </w:rPr>
        <w:t xml:space="preserve">- Суд содействует сторонам в истребовании доказательств, которые они не могут получить самостоятельно, указывает на </w:t>
      </w:r>
      <w:bookmarkStart w:id="4" w:name="OCRUncertain120"/>
      <w:r>
        <w:rPr>
          <w:sz w:val="28"/>
        </w:rPr>
        <w:t>не исследованность</w:t>
      </w:r>
      <w:bookmarkEnd w:id="4"/>
      <w:r>
        <w:rPr>
          <w:sz w:val="28"/>
        </w:rPr>
        <w:t xml:space="preserve"> фактических обстоятельств, обосновываемых ими и предлагает предоставить в их обоснование доказательства; </w:t>
      </w:r>
    </w:p>
    <w:p>
      <w:pPr>
        <w:pStyle w:val="Normal"/>
        <w:ind w:firstLine="709"/>
        <w:jc w:val="both"/>
        <w:rPr/>
      </w:pPr>
      <w:r>
        <w:rPr>
          <w:sz w:val="28"/>
        </w:rPr>
        <w:t>- Суд разъясняет сторонам и другим участникам судебного процесса их процессуальные права и обязанности, предупреждает о возможных последствиях их ненадлежащего осуществления, а также основания отказа от их совершения.</w:t>
      </w:r>
    </w:p>
    <w:p>
      <w:pPr>
        <w:pStyle w:val="Normal"/>
        <w:ind w:firstLine="709"/>
        <w:jc w:val="both"/>
        <w:rPr/>
      </w:pPr>
      <w:r>
        <w:rPr>
          <w:sz w:val="28"/>
        </w:rPr>
        <w:t>Принцип судейского руководства более соответствует состязательной модели судебного процесса, поскольку принцип процессуальной активности суда отражает следственное начало в гражданском процессе. В большей степени состязательный процесс должен основываться на судейском руководстве и дополняться, в зависимости от характера спора, судейской активностью.</w:t>
      </w:r>
    </w:p>
    <w:p>
      <w:pPr>
        <w:pStyle w:val="Normal"/>
        <w:ind w:firstLine="709"/>
        <w:jc w:val="both"/>
        <w:rPr/>
      </w:pPr>
      <w:r>
        <w:rPr>
          <w:sz w:val="28"/>
        </w:rPr>
        <w:t>Поэтому было бы оправданным наделение суда правом на собирание доказательств в зависимости от категории гражданских дел, например, по отдельным видам семейных споров: при решении вопроса о том, с кем из родителей следует про</w:t>
      </w:r>
      <w:bookmarkStart w:id="5" w:name="OCRUncertain121"/>
      <w:r>
        <w:rPr>
          <w:sz w:val="28"/>
        </w:rPr>
        <w:t>ж</w:t>
      </w:r>
      <w:bookmarkEnd w:id="5"/>
      <w:r>
        <w:rPr>
          <w:sz w:val="28"/>
        </w:rPr>
        <w:t>ивать ребенку, а также в некоторых других аналогичных случаях. Здесь большая активность суда в доказательственной сфере должна определяться значимостью защищаемых интересов несовершеннолетних детей, которые не способны самостоятельно отстаивать свои интересы в суде, а их законные представители могут быть недостаточно активны в защите прав детей.</w:t>
      </w:r>
    </w:p>
    <w:p>
      <w:pPr>
        <w:pStyle w:val="Normal"/>
        <w:ind w:firstLine="709"/>
        <w:jc w:val="both"/>
        <w:rPr/>
      </w:pPr>
      <w:r>
        <w:rPr>
          <w:sz w:val="28"/>
        </w:rPr>
        <w:t xml:space="preserve">Так как принцип судейского руководства прямо еще не закреплен в действующем в настоящее время гражданском процессуальном законодательстве, то вполне возможно сформулировать его </w:t>
      </w:r>
      <w:r>
        <w:rPr>
          <w:color w:val="000000"/>
          <w:sz w:val="28"/>
        </w:rPr>
        <w:t xml:space="preserve">в будущем </w:t>
      </w:r>
      <w:bookmarkStart w:id="6" w:name="OCRUncertain125"/>
      <w:r>
        <w:rPr>
          <w:color w:val="000000"/>
          <w:sz w:val="28"/>
        </w:rPr>
        <w:t>ГПК</w:t>
      </w:r>
      <w:bookmarkEnd w:id="6"/>
      <w:r>
        <w:rPr>
          <w:color w:val="000000"/>
          <w:sz w:val="28"/>
        </w:rPr>
        <w:t xml:space="preserve"> РФ статью о судейском руководстве следующим образом:</w:t>
      </w:r>
    </w:p>
    <w:p>
      <w:pPr>
        <w:pStyle w:val="Heading1"/>
        <w:ind w:firstLine="709"/>
        <w:jc w:val="both"/>
        <w:rPr/>
      </w:pPr>
      <w:r>
        <w:rPr>
          <w:b w:val="false"/>
          <w:color w:val="000000"/>
          <w:sz w:val="28"/>
        </w:rPr>
        <w:t>Статья  «Судейское руководство в гражданском процессе» может быть сформулирована следующим образом:</w:t>
      </w:r>
    </w:p>
    <w:p>
      <w:pPr>
        <w:pStyle w:val="Heading1"/>
        <w:numPr>
          <w:ilvl w:val="0"/>
          <w:numId w:val="5"/>
        </w:numPr>
        <w:jc w:val="both"/>
        <w:rPr>
          <w:b w:val="false"/>
          <w:b w:val="false"/>
        </w:rPr>
      </w:pPr>
      <w:r>
        <w:rPr>
          <w:b w:val="false"/>
          <w:sz w:val="28"/>
        </w:rPr>
        <w:t>Суд осуществляет руководство ходом и порядком судебного разбирательства при совершении конкретных процессуальных действий;</w:t>
      </w:r>
    </w:p>
    <w:p>
      <w:pPr>
        <w:pStyle w:val="Normal"/>
        <w:numPr>
          <w:ilvl w:val="0"/>
          <w:numId w:val="5"/>
        </w:numPr>
        <w:jc w:val="both"/>
        <w:rPr/>
      </w:pPr>
      <w:r>
        <w:rPr>
          <w:sz w:val="28"/>
        </w:rPr>
        <w:t>Требования и распоряжения суда при осуществлении им своих полномочий обязательны для всех государственных органов, органов местного самоуправления, должностных лиц, общественных объединений, коммерческих и некоммерческих организаций и отдельных граждан независимо от их фактического участия в рассматриваемом судом деле;</w:t>
      </w:r>
    </w:p>
    <w:p>
      <w:pPr>
        <w:pStyle w:val="Normal"/>
        <w:numPr>
          <w:ilvl w:val="0"/>
          <w:numId w:val="5"/>
        </w:numPr>
        <w:jc w:val="both"/>
        <w:rPr/>
      </w:pPr>
      <w:r>
        <w:rPr>
          <w:sz w:val="28"/>
        </w:rPr>
        <w:t>Суд оказывает содействие сторонам в истребовании исчерпывающих доказательств, которые они не могут получить самостоятельно, указывает на не исследованность фактических обстоятельств, обосновываемых ими, и предлагает представить в их обоснование дополнительные доказательства;</w:t>
      </w:r>
    </w:p>
    <w:p>
      <w:pPr>
        <w:pStyle w:val="Normal"/>
        <w:numPr>
          <w:ilvl w:val="0"/>
          <w:numId w:val="5"/>
        </w:numPr>
        <w:jc w:val="both"/>
        <w:rPr/>
      </w:pPr>
      <w:r>
        <w:rPr>
          <w:sz w:val="28"/>
        </w:rPr>
        <w:t>Суд разъясняет участникам процесса их процессуальные права и обязанности, предупреждает о последствиях за их ненадлежащее осуществление, а также в случае отказа от их совершения;</w:t>
      </w:r>
    </w:p>
    <w:p>
      <w:pPr>
        <w:pStyle w:val="Normal"/>
        <w:numPr>
          <w:ilvl w:val="0"/>
          <w:numId w:val="5"/>
        </w:numPr>
        <w:jc w:val="both"/>
        <w:rPr/>
      </w:pPr>
      <w:r>
        <w:rPr>
          <w:sz w:val="28"/>
        </w:rPr>
        <w:t>В случаях, предусмотренных федеральными законами, если одной из сторон в деле является недееспособное лицо, суд извещает заинтересованные государственные органы исполнительной власти или органы местного самоуправления о необходимости участия в деле с целью защиты прав и интересов такого лица;</w:t>
      </w:r>
    </w:p>
    <w:p>
      <w:pPr>
        <w:pStyle w:val="Normal"/>
        <w:numPr>
          <w:ilvl w:val="0"/>
          <w:numId w:val="5"/>
        </w:numPr>
        <w:jc w:val="both"/>
        <w:rPr/>
      </w:pPr>
      <w:r>
        <w:rPr>
          <w:sz w:val="28"/>
        </w:rPr>
        <w:t>В случаях, предусмотренных федеральными законами, суд обязан по собственной инициативе установить обстоятельства дела и разрешить требования, к</w:t>
      </w:r>
      <w:bookmarkStart w:id="7" w:name="OCRUncertain128"/>
      <w:r>
        <w:rPr>
          <w:sz w:val="28"/>
        </w:rPr>
        <w:t>оторые не заявлялись ранее сторонами</w:t>
      </w:r>
      <w:bookmarkEnd w:id="7"/>
      <w:r>
        <w:rPr>
          <w:sz w:val="28"/>
        </w:rPr>
        <w:t>;</w:t>
      </w:r>
    </w:p>
    <w:p>
      <w:pPr>
        <w:pStyle w:val="Normal"/>
        <w:numPr>
          <w:ilvl w:val="0"/>
          <w:numId w:val="5"/>
        </w:numPr>
        <w:jc w:val="both"/>
        <w:rPr/>
      </w:pPr>
      <w:r>
        <w:rPr>
          <w:sz w:val="28"/>
        </w:rPr>
        <w:t>Неисполнение требований и распоряжений суда, неуважение к суду влекут за собой гражданскую процессуальную и иную ответственность.</w:t>
      </w:r>
    </w:p>
    <w:p>
      <w:pPr>
        <w:pStyle w:val="Normal"/>
        <w:ind w:firstLine="709"/>
        <w:jc w:val="both"/>
        <w:rPr/>
      </w:pPr>
      <w:r>
        <w:rPr>
          <w:sz w:val="28"/>
        </w:rPr>
        <w:t>Выделенный нами принцип имеет не только весьма важное теоретическое, но и практическое значение для более полного и глубокого представления, а также осуществления руководства судебным процессом. Поэтому можно говорить о том, что в настоящее время назрела острая необходимость в законотворческой деятельности для обращения к данной проблематике, разработке и дополнения соответствующими положениями современного Гражданского Процессуального Кодекса.</w:t>
      </w:r>
    </w:p>
    <w:p>
      <w:pPr>
        <w:pStyle w:val="Normal"/>
        <w:ind w:firstLine="42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ЗАКЛЮЧЕНИЕ</w:t>
      </w:r>
    </w:p>
    <w:p>
      <w:pPr>
        <w:pStyle w:val="Normal"/>
        <w:jc w:val="both"/>
        <w:rPr>
          <w:sz w:val="28"/>
        </w:rPr>
      </w:pPr>
      <w:r>
        <w:rPr>
          <w:sz w:val="28"/>
        </w:rPr>
      </w:r>
    </w:p>
    <w:p>
      <w:pPr>
        <w:pStyle w:val="TextBody"/>
        <w:outlineLvl w:val="9"/>
        <w:rPr/>
      </w:pPr>
      <w:r>
        <w:rPr/>
        <w:tab/>
        <w:t>Коллективная монография была подготовлена к печати в соответствии с планом работы секции «Теория и методология творчества» при Президиуме Российского Философского общества и рекомендована к печати Бюро секции. Предварительно планировалось включать в монографию материалы, посвященные проблемам методологии, методам и методикам творческой деятельности. Однако, в основном были подготовлены материалы для раздела, посвященного методологическим проблемам, но проблемам методов уделено значительно меньшее внимание. К сожалению, методические проблемы, как и раньше не получили своего отражения в данной работе, хотя в нашей стране имеется достаточно богатый опыт обучения различным видам творческой деятельности. В дальнейшем по мере поступления материалов по методическим проблемам, мы будем их включать в готовящиеся коллективные монографии и сборники научных работ членов секции «Теория и методология творчества».</w:t>
      </w:r>
    </w:p>
    <w:p>
      <w:pPr>
        <w:pStyle w:val="Normal"/>
        <w:jc w:val="both"/>
        <w:rPr/>
      </w:pPr>
      <w:r>
        <w:rPr>
          <w:b/>
          <w:sz w:val="28"/>
        </w:rPr>
        <w:tab/>
      </w:r>
      <w:r>
        <w:rPr>
          <w:sz w:val="28"/>
        </w:rPr>
        <w:t xml:space="preserve"> В настоящее время завершается работа по подготовке очередной коллективной монографии </w:t>
      </w:r>
      <w:r>
        <w:rPr>
          <w:b/>
          <w:sz w:val="28"/>
        </w:rPr>
        <w:t xml:space="preserve">«Методологические проблемы науки», </w:t>
      </w:r>
      <w:r>
        <w:rPr>
          <w:sz w:val="28"/>
        </w:rPr>
        <w:t xml:space="preserve">а также  планируется подготовка и издание коллективной монографии </w:t>
      </w:r>
      <w:r>
        <w:rPr>
          <w:b/>
          <w:sz w:val="28"/>
        </w:rPr>
        <w:t xml:space="preserve">«Методологические проблемы творческой деятельности», </w:t>
      </w:r>
      <w:r>
        <w:rPr>
          <w:sz w:val="28"/>
        </w:rPr>
        <w:t>где основное внимание будет уделено деятельностному аспекту творчества. Материалы следует подавать до 1 октября 2003 года в объеме 0,5 п.л.</w:t>
      </w:r>
    </w:p>
    <w:p>
      <w:pPr>
        <w:pStyle w:val="Normal"/>
        <w:ind w:firstLine="720"/>
        <w:jc w:val="both"/>
        <w:rPr/>
      </w:pPr>
      <w:r>
        <w:rPr>
          <w:sz w:val="28"/>
        </w:rPr>
        <w:t xml:space="preserve">Руководство секции «Теория и методология творчества» будет глубоко благодарно за высказанные замечания и пожелания, которые сделают читатели по данной монографии и по перспективным планам работы секции. Отзывы и пожелания можно направлять: </w:t>
      </w:r>
      <w:r>
        <w:rPr>
          <w:b/>
          <w:sz w:val="28"/>
        </w:rPr>
        <w:t xml:space="preserve">119992, Москва, ул. Волхонка, дом 14. Российское Философское общество. Секция теории и методологии творчества. А.Н. Лощилину, Н.П. Французовой. </w:t>
      </w:r>
    </w:p>
    <w:p>
      <w:pPr>
        <w:pStyle w:val="Normal"/>
        <w:jc w:val="both"/>
        <w:rPr/>
      </w:pPr>
      <w:r>
        <w:rPr>
          <w:b/>
          <w:sz w:val="28"/>
        </w:rPr>
        <w:t xml:space="preserve">     </w:t>
      </w:r>
      <w:r>
        <w:rPr>
          <w:sz w:val="28"/>
        </w:rPr>
        <w:t>Контактные телефоны</w:t>
      </w:r>
      <w:r>
        <w:rPr>
          <w:b/>
          <w:sz w:val="28"/>
        </w:rPr>
        <w:t>: 201-24-02</w:t>
      </w:r>
      <w:r>
        <w:rPr>
          <w:sz w:val="28"/>
        </w:rPr>
        <w:t xml:space="preserve"> – РФО;  </w:t>
      </w:r>
      <w:r>
        <w:rPr>
          <w:b/>
          <w:sz w:val="28"/>
        </w:rPr>
        <w:t>460-60-90</w:t>
      </w:r>
      <w:r>
        <w:rPr>
          <w:sz w:val="28"/>
        </w:rPr>
        <w:t xml:space="preserve"> – Лощилин 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9"/>
        <w:rPr>
          <w:b/>
          <w:b/>
          <w:sz w:val="24"/>
        </w:rPr>
      </w:pPr>
      <w:r>
        <w:rPr>
          <w:b/>
          <w:sz w:val="24"/>
        </w:rPr>
        <w:t>ОГЛАВЛЕНИЕ</w:t>
      </w:r>
    </w:p>
    <w:p>
      <w:pPr>
        <w:pStyle w:val="31"/>
        <w:rPr>
          <w:b/>
          <w:b/>
        </w:rPr>
      </w:pPr>
      <w:r>
        <w:rPr/>
        <w:t xml:space="preserve">                                                                                                                        </w:t>
      </w:r>
      <w:r>
        <w:rPr/>
        <w:t>Стр.</w:t>
      </w:r>
    </w:p>
    <w:p>
      <w:pPr>
        <w:pStyle w:val="Normal"/>
        <w:rPr>
          <w:sz w:val="28"/>
        </w:rPr>
      </w:pPr>
      <w:r>
        <w:rPr>
          <w:sz w:val="28"/>
        </w:rPr>
        <w:t xml:space="preserve"> </w:t>
      </w:r>
      <w:r>
        <w:rPr>
          <w:sz w:val="28"/>
        </w:rPr>
        <w:t>Предисловие…………………………………………………………………..3</w:t>
      </w:r>
    </w:p>
    <w:p>
      <w:pPr>
        <w:pStyle w:val="Normal"/>
        <w:rPr>
          <w:sz w:val="28"/>
        </w:rPr>
      </w:pPr>
      <w:r>
        <w:rPr>
          <w:sz w:val="28"/>
        </w:rPr>
      </w:r>
    </w:p>
    <w:p>
      <w:pPr>
        <w:pStyle w:val="Normal"/>
        <w:rPr>
          <w:b/>
          <w:b/>
          <w:sz w:val="28"/>
        </w:rPr>
      </w:pPr>
      <w:r>
        <w:rPr>
          <w:b/>
          <w:sz w:val="28"/>
        </w:rPr>
        <w:t>1. МЕТОДОЛОГИЯ И МЕТОДЫ ТВОРЧЕСТВА</w:t>
      </w:r>
    </w:p>
    <w:p>
      <w:pPr>
        <w:pStyle w:val="Normal"/>
        <w:jc w:val="both"/>
        <w:rPr/>
      </w:pPr>
      <w:r>
        <w:rPr>
          <w:sz w:val="28"/>
        </w:rPr>
        <w:t>1.1. Новый взгляд на методы и методологию (о необходимости расширения категориального аппарата исследований творчества)……………………………………………………………………………….5</w:t>
      </w:r>
    </w:p>
    <w:p>
      <w:pPr>
        <w:pStyle w:val="Normal"/>
        <w:jc w:val="both"/>
        <w:rPr/>
      </w:pPr>
      <w:r>
        <w:rPr>
          <w:sz w:val="28"/>
        </w:rPr>
        <w:t>1.1.1.Возможно ли управление творческими процессами?…………….…...5</w:t>
      </w:r>
    </w:p>
    <w:p>
      <w:pPr>
        <w:pStyle w:val="Normal"/>
        <w:rPr>
          <w:sz w:val="28"/>
        </w:rPr>
      </w:pPr>
      <w:r>
        <w:rPr>
          <w:sz w:val="28"/>
        </w:rPr>
        <w:t xml:space="preserve">1.1.2. От методов – к регулятивным средствам………………………….…..9  </w:t>
      </w:r>
    </w:p>
    <w:p>
      <w:pPr>
        <w:pStyle w:val="31"/>
        <w:rPr/>
      </w:pPr>
      <w:r>
        <w:rPr/>
        <w:t>1.1.3. Методическое творчество как условие любой творческой деятельности…………………………………………………………..………………….13</w:t>
      </w:r>
    </w:p>
    <w:p>
      <w:pPr>
        <w:pStyle w:val="Header"/>
        <w:tabs>
          <w:tab w:val="clear" w:pos="4153"/>
          <w:tab w:val="clear" w:pos="8306"/>
        </w:tabs>
        <w:rPr/>
      </w:pPr>
      <w:r>
        <w:rPr>
          <w:sz w:val="28"/>
        </w:rPr>
        <w:t>1.1.4.От методологии к эвристике…………………….……………………..16</w:t>
      </w:r>
    </w:p>
    <w:p>
      <w:pPr>
        <w:pStyle w:val="Normal"/>
        <w:jc w:val="both"/>
        <w:rPr/>
      </w:pPr>
      <w:r>
        <w:rPr>
          <w:sz w:val="28"/>
        </w:rPr>
        <w:t>1.2. Пир духа креативности…………………………………………………..22</w:t>
      </w:r>
    </w:p>
    <w:p>
      <w:pPr>
        <w:pStyle w:val="Normal"/>
        <w:rPr/>
      </w:pPr>
      <w:r>
        <w:rPr>
          <w:sz w:val="28"/>
        </w:rPr>
        <w:t>1.2.1.Актуальность классики…………………………………………………26</w:t>
      </w:r>
    </w:p>
    <w:p>
      <w:pPr>
        <w:pStyle w:val="31"/>
        <w:rPr/>
      </w:pPr>
      <w:r>
        <w:rPr/>
        <w:t>1.3.Творчество и эзотеризм: современные философские дискуссии……...28</w:t>
      </w:r>
    </w:p>
    <w:p>
      <w:pPr>
        <w:pStyle w:val="31"/>
        <w:rPr/>
      </w:pPr>
      <w:r>
        <w:rPr>
          <w:lang w:val="en-US"/>
        </w:rPr>
        <w:t>1.4.</w:t>
      </w:r>
      <w:r>
        <w:rPr/>
        <w:t>Проблема методологической основы исследования творческой деятельности………………………………………………………………………35</w:t>
      </w:r>
    </w:p>
    <w:p>
      <w:pPr>
        <w:pStyle w:val="31"/>
        <w:rPr/>
      </w:pPr>
      <w:r>
        <w:rPr/>
        <w:t xml:space="preserve">1.5.Методы активизации и эффективизации поиска решений творческих задач……………………………………………………………………………39 </w:t>
      </w:r>
    </w:p>
    <w:p>
      <w:pPr>
        <w:pStyle w:val="31"/>
        <w:rPr/>
      </w:pPr>
      <w:r>
        <w:rPr/>
        <w:t>1.6.Метод саморазвития в творчестве……………………………………….47</w:t>
      </w:r>
    </w:p>
    <w:p>
      <w:pPr>
        <w:pStyle w:val="31"/>
        <w:rPr/>
      </w:pPr>
      <w:r>
        <w:rPr/>
        <w:t>1.7.Рациональность творческого мышления………………………………...54</w:t>
      </w:r>
    </w:p>
    <w:p>
      <w:pPr>
        <w:pStyle w:val="31"/>
        <w:rPr/>
      </w:pPr>
      <w:r>
        <w:rPr/>
        <w:t>1.8.О внерациональных началах творчества ………………………………..62</w:t>
      </w:r>
    </w:p>
    <w:p>
      <w:pPr>
        <w:pStyle w:val="1"/>
        <w:numPr>
          <w:ilvl w:val="0"/>
          <w:numId w:val="0"/>
        </w:numPr>
        <w:spacing w:lineRule="auto" w:line="240" w:before="0" w:after="0"/>
        <w:ind w:left="0" w:right="0" w:hanging="0"/>
        <w:jc w:val="left"/>
        <w:outlineLvl w:val="0"/>
        <w:rPr/>
      </w:pPr>
      <w:r>
        <w:rPr>
          <w:lang w:val="ru-RU"/>
        </w:rPr>
        <w:t>1.</w:t>
      </w:r>
      <w:r>
        <w:rPr/>
        <w:t>9.</w:t>
      </w:r>
      <w:r>
        <w:rPr>
          <w:lang w:val="ru-RU"/>
        </w:rPr>
        <w:t xml:space="preserve"> </w:t>
      </w:r>
      <w:r>
        <w:rPr/>
        <w:t>Методологическое значение понятий</w:t>
      </w:r>
      <w:r>
        <w:rPr>
          <w:lang w:val="ru-RU"/>
        </w:rPr>
        <w:t xml:space="preserve"> </w:t>
      </w:r>
      <w:r>
        <w:rPr/>
        <w:t>«культуросообразность образования» и «культура» в исследовании общественной мысли России XIX века</w:t>
      </w:r>
      <w:r>
        <w:rPr>
          <w:lang w:val="ru-RU"/>
        </w:rPr>
        <w:t>……………………………………………………………………….68</w:t>
      </w:r>
    </w:p>
    <w:p>
      <w:pPr>
        <w:pStyle w:val="Normal"/>
        <w:rPr/>
      </w:pPr>
      <w:r>
        <w:rPr>
          <w:sz w:val="28"/>
        </w:rPr>
        <w:t>1.10</w:t>
      </w:r>
      <w:r>
        <w:rPr>
          <w:b/>
          <w:sz w:val="28"/>
        </w:rPr>
        <w:t xml:space="preserve">. </w:t>
      </w:r>
      <w:r>
        <w:rPr>
          <w:sz w:val="28"/>
          <w:lang w:val="en-US"/>
        </w:rPr>
        <w:t xml:space="preserve">Развитие  </w:t>
      </w:r>
      <w:r>
        <w:rPr>
          <w:sz w:val="28"/>
        </w:rPr>
        <w:t>творческого</w:t>
      </w:r>
      <w:r>
        <w:rPr>
          <w:sz w:val="28"/>
          <w:lang w:val="en-US"/>
        </w:rPr>
        <w:t xml:space="preserve"> потенциала человека в процессе осуществления социальной работы…………………………………………………...74</w:t>
      </w:r>
    </w:p>
    <w:p>
      <w:pPr>
        <w:pStyle w:val="Normal"/>
        <w:rPr>
          <w:b/>
          <w:b/>
          <w:sz w:val="28"/>
          <w:lang w:val="en-US"/>
        </w:rPr>
      </w:pPr>
      <w:r>
        <w:rPr>
          <w:b/>
          <w:sz w:val="28"/>
          <w:lang w:val="en-US"/>
        </w:rPr>
      </w:r>
    </w:p>
    <w:p>
      <w:pPr>
        <w:pStyle w:val="Normal"/>
        <w:rPr>
          <w:sz w:val="28"/>
        </w:rPr>
      </w:pPr>
      <w:r>
        <w:rPr>
          <w:b/>
          <w:sz w:val="28"/>
          <w:lang w:val="en-US"/>
        </w:rPr>
        <w:t>2. МЕТОДОЛОГИЧЕСКИЕ ПРОБЛЕМЫ ПЕДАГОГИКИ</w:t>
      </w:r>
    </w:p>
    <w:p>
      <w:pPr>
        <w:pStyle w:val="31"/>
        <w:rPr/>
      </w:pPr>
      <w:r>
        <w:rPr/>
        <w:t>2.1.Методологические основания исследования педагогической деятельности как системы……………………………………………………………….88</w:t>
      </w:r>
    </w:p>
    <w:p>
      <w:pPr>
        <w:pStyle w:val="31"/>
        <w:rPr/>
      </w:pPr>
      <w:r>
        <w:rPr/>
        <w:t>2.2.</w:t>
      </w:r>
      <w:r>
        <w:rPr>
          <w:b/>
        </w:rPr>
        <w:t xml:space="preserve"> </w:t>
      </w:r>
      <w:r>
        <w:rPr/>
        <w:t>Проблемное обучение как способ развития творческих способностей……………………………………………………………………………..94</w:t>
      </w:r>
    </w:p>
    <w:p>
      <w:pPr>
        <w:pStyle w:val="TextBody"/>
        <w:rPr/>
      </w:pPr>
      <w:r>
        <w:rPr/>
        <w:t xml:space="preserve">2.2.1.Возможные способы создания проблемных ситуаций в </w:t>
      </w:r>
    </w:p>
    <w:p>
      <w:pPr>
        <w:pStyle w:val="TextBody"/>
        <w:rPr/>
      </w:pPr>
      <w:r>
        <w:rPr/>
        <w:t>процессе преподавания курса философии…………………………………..98</w:t>
      </w:r>
    </w:p>
    <w:p>
      <w:pPr>
        <w:pStyle w:val="31"/>
        <w:rPr/>
      </w:pPr>
      <w:r>
        <w:rPr/>
        <w:t>2.3.Методологические и методические проблемы преподавания философии в условиях информатизации общества……………………………………..102</w:t>
      </w:r>
    </w:p>
    <w:p>
      <w:pPr>
        <w:pStyle w:val="TextBody"/>
        <w:rPr/>
      </w:pPr>
      <w:r>
        <w:rPr/>
        <w:t xml:space="preserve">2.4.Ориентация на успех – ментальный императив </w:t>
      </w:r>
      <w:r>
        <w:rPr>
          <w:color w:val="000000"/>
        </w:rPr>
        <w:t>творческой личности…………………………………………………………………………….109</w:t>
      </w:r>
    </w:p>
    <w:p>
      <w:pPr>
        <w:pStyle w:val="TextBody"/>
        <w:rPr>
          <w:color w:val="000000"/>
        </w:rPr>
      </w:pPr>
      <w:r>
        <w:rPr>
          <w:color w:val="000000"/>
        </w:rPr>
      </w:r>
    </w:p>
    <w:p>
      <w:pPr>
        <w:pStyle w:val="TextBody"/>
        <w:rPr>
          <w:b/>
          <w:b/>
        </w:rPr>
      </w:pPr>
      <w:r>
        <w:rPr>
          <w:b/>
        </w:rPr>
        <w:t>3. МЕТОДОЛОГИЧЕСКИЕ ПРОБЛЕМЫ НАУКИ И ИСКУССТВА</w:t>
      </w:r>
    </w:p>
    <w:p>
      <w:pPr>
        <w:pStyle w:val="31"/>
        <w:rPr/>
      </w:pPr>
      <w:r>
        <w:rPr/>
        <w:t>3.1.Категория противоположности в философии языка………………….115</w:t>
      </w:r>
    </w:p>
    <w:p>
      <w:pPr>
        <w:pStyle w:val="TextBodyIndent"/>
        <w:ind w:hanging="0"/>
        <w:rPr/>
      </w:pPr>
      <w:r>
        <w:rPr/>
        <w:t>3.2. «Метод Дюма» в художественном, мифологическом</w:t>
      </w:r>
    </w:p>
    <w:p>
      <w:pPr>
        <w:pStyle w:val="31"/>
        <w:rPr/>
      </w:pPr>
      <w:r>
        <w:rPr/>
        <w:t>и научном творчестве.  ……………………………………………………..119</w:t>
      </w:r>
    </w:p>
    <w:p>
      <w:pPr>
        <w:pStyle w:val="31"/>
        <w:rPr/>
      </w:pPr>
      <w:r>
        <w:rPr/>
        <w:t>3.3. Некоторые методы решения практических задач в техническом творчестве………………………………………………………………………....130</w:t>
      </w:r>
    </w:p>
    <w:p>
      <w:pPr>
        <w:pStyle w:val="31"/>
        <w:rPr/>
      </w:pPr>
      <w:r>
        <w:rPr/>
        <w:t>3.4. Методологические проблемы науки и развитие биотехнологии…………………………………………………………………………….135</w:t>
      </w:r>
    </w:p>
    <w:p>
      <w:pPr>
        <w:pStyle w:val="31"/>
        <w:rPr/>
      </w:pPr>
      <w:r>
        <w:rPr/>
        <w:t>3.5.Язык как символическая система. Классификация знаков невербальной коммуникации по И. Канту…………………………………………………137</w:t>
      </w:r>
    </w:p>
    <w:p>
      <w:pPr>
        <w:pStyle w:val="31"/>
        <w:rPr/>
      </w:pPr>
      <w:r>
        <w:rPr/>
        <w:t>3.6.Методологическое значение принципа судейского руководства в гражданском процессуальном кодексе………………………………………….143</w:t>
      </w:r>
    </w:p>
    <w:p>
      <w:pPr>
        <w:pStyle w:val="31"/>
        <w:rPr/>
      </w:pPr>
      <w:r>
        <w:rPr/>
        <w:t>ЗАКЛЮЧЕНИЕ……………………………………………………………...146</w:t>
      </w:r>
    </w:p>
    <w:p>
      <w:pPr>
        <w:pStyle w:val="31"/>
        <w:rPr/>
      </w:pPr>
      <w:r>
        <w:rPr/>
        <w:t>ОГЛАВЛЕНИЕ………………………………………………………………147</w:t>
      </w:r>
    </w:p>
    <w:p>
      <w:pPr>
        <w:pStyle w:val="31"/>
        <w:rPr>
          <w:b/>
          <w:b/>
          <w:caps/>
          <w:lang w:eastAsia="ru-RU"/>
        </w:rPr>
      </w:pPr>
      <w:r>
        <w:rPr>
          <w:b/>
          <w:caps/>
          <w:lang w:eastAsia="ru-RU"/>
        </w:rPr>
        <w:t xml:space="preserve"> </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sectPr>
      <w:headerReference w:type="default" r:id="rId2"/>
      <w:headerReference w:type="first" r:id="rId3"/>
      <w:footnotePr>
        <w:numFmt w:val="decimal"/>
      </w:footnotePr>
      <w:type w:val="nextPage"/>
      <w:pgSz w:w="11906" w:h="16838"/>
      <w:pgMar w:left="1701" w:right="1134"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rPr/>
      </w:pPr>
      <w:r>
        <w:rPr>
          <w:rStyle w:val="FootnoteCharacters"/>
        </w:rPr>
        <w:footnoteRef/>
      </w:r>
      <w:r>
        <w:rPr>
          <w:sz w:val="22"/>
        </w:rPr>
        <w:tab/>
        <w:t xml:space="preserve"> </w:t>
      </w:r>
      <w:r>
        <w:rPr>
          <w:sz w:val="22"/>
        </w:rPr>
        <w:t xml:space="preserve">Буш Г.Я.  Методы технического творчества. Рига, 1972; Джонс Дж. Современные методы проектного анализа. М., 1976; Мюллер И. Эвристические методы в инженерных разработках. М., 1984; Яценко Л.В. Методический взрыв в ХХ веке и формирование эвристики. // Научные революции в динамике культуры. Минск, 1987. </w:t>
      </w:r>
    </w:p>
  </w:footnote>
  <w:footnote w:id="3">
    <w:p>
      <w:pPr>
        <w:pStyle w:val="Style7"/>
        <w:rPr/>
      </w:pPr>
      <w:r>
        <w:rPr>
          <w:rStyle w:val="FootnoteCharacters"/>
        </w:rPr>
        <w:t>2</w:t>
      </w:r>
      <w:r>
        <w:rPr>
          <w:sz w:val="22"/>
        </w:rPr>
        <w:tab/>
        <w:t xml:space="preserve"> </w:t>
      </w:r>
      <w:r>
        <w:rPr>
          <w:sz w:val="22"/>
        </w:rPr>
        <w:t xml:space="preserve">Дышлевый П.С. Яценко Л.В. Сравнительный анализ классических методов науки и современных методик научного и технического творчества. // Методы научного познания и физика. М., 1985; Яценко Л.В. Способы управления творческим процессом (обзор зарубежных методик научного и технического творчества) // Природа научного открытия. М., 1986; Яценко Л.В. Регуляция творческой деятельности (философско-методологический анализ) в соавтор. Воронеж, 1986; Яценко Л.В. Взаимодействие теории и метода. //Теория и метод. М.. 1987. </w:t>
      </w:r>
    </w:p>
  </w:footnote>
  <w:footnote w:id="4">
    <w:p>
      <w:pPr>
        <w:pStyle w:val="Style7"/>
        <w:rPr/>
      </w:pPr>
      <w:r>
        <w:rPr>
          <w:rStyle w:val="FootnoteCharacters"/>
        </w:rPr>
        <w:t>3</w:t>
      </w:r>
      <w:r>
        <w:rPr>
          <w:sz w:val="22"/>
        </w:rPr>
        <w:tab/>
        <w:t xml:space="preserve"> </w:t>
      </w:r>
      <w:r>
        <w:rPr>
          <w:sz w:val="22"/>
        </w:rPr>
        <w:t xml:space="preserve">Яценко Л.В. Разработка методов конкретных форм деятельности как вид творчества – Филос. науки, 1984, №1; Яценко Л.В. Регуляция творческой деятельности (философско-методологический анализ) в соавтор. Воронеж, 1986. </w:t>
      </w:r>
    </w:p>
  </w:footnote>
  <w:footnote w:id="5">
    <w:p>
      <w:pPr>
        <w:pStyle w:val="Style7"/>
        <w:rPr/>
      </w:pPr>
      <w:r>
        <w:rPr>
          <w:rStyle w:val="FootnoteCharacters"/>
        </w:rPr>
        <w:t>4</w:t>
      </w:r>
      <w:r>
        <w:rPr>
          <w:sz w:val="22"/>
        </w:rPr>
        <w:tab/>
        <w:t xml:space="preserve"> </w:t>
      </w:r>
      <w:r>
        <w:rPr>
          <w:sz w:val="22"/>
        </w:rPr>
        <w:t xml:space="preserve">Пушкин В.Н. Эвристика – наука о творческом мышлении. М., 1967; Хилл П. Наука и искусство проектирования. М., 1973; Пойя Д. Математическое открытие. М., 1976; Буш Г.О. Основы эвристики для изобретателей, ч. </w:t>
      </w:r>
      <w:r>
        <w:rPr>
          <w:sz w:val="22"/>
          <w:lang w:val="en-US"/>
        </w:rPr>
        <w:t>I</w:t>
      </w:r>
      <w:r>
        <w:rPr>
          <w:sz w:val="22"/>
        </w:rPr>
        <w:t xml:space="preserve">, </w:t>
      </w:r>
      <w:r>
        <w:rPr>
          <w:sz w:val="22"/>
          <w:lang w:val="en-US"/>
        </w:rPr>
        <w:t>II</w:t>
      </w:r>
      <w:r>
        <w:rPr>
          <w:sz w:val="22"/>
        </w:rPr>
        <w:t xml:space="preserve">. Рига 1977; Гаспарский В. Праксеологический анализ проектно-конструкторских разработок. М. 1978; Альтшуллер Г.С. Творчество как точная наука. М., 1979; Дитрих Я. Проектирование и конструирование. М., 1981; Буш О.Г. Эвристика и диалогика решения конструкторско-изобретательских задач. Рига, 1983; Мюллер И. Эвристические методы в инженерных разработках. </w:t>
      </w:r>
    </w:p>
  </w:footnote>
  <w:footnote w:id="6">
    <w:p>
      <w:pPr>
        <w:pStyle w:val="Style7"/>
        <w:rPr/>
      </w:pPr>
      <w:r>
        <w:rPr>
          <w:rStyle w:val="FootnoteCharacters"/>
        </w:rPr>
        <w:t>5</w:t>
      </w:r>
      <w:r>
        <w:rPr>
          <w:sz w:val="22"/>
        </w:rPr>
        <w:tab/>
        <w:t xml:space="preserve"> </w:t>
      </w:r>
      <w:r>
        <w:rPr>
          <w:sz w:val="22"/>
        </w:rPr>
        <w:t xml:space="preserve">Яценко Л.В. Формирование общей теории конкретных методов //Философия науки, 1985; Яценко Л.В. Регуляция творческой деятельности. (философско-методологический анализ) в соавтор. Воронеж 1986; Яценко Л.В. Методический взрыв в ХХ-ом веке и формирование эвристики //Научные революции в динамике культуры. Минск, 1987 и др.   </w:t>
      </w:r>
    </w:p>
  </w:footnote>
  <w:footnote w:id="7">
    <w:p>
      <w:pPr>
        <w:pStyle w:val="Style7"/>
        <w:rPr/>
      </w:pPr>
      <w:r>
        <w:rPr>
          <w:rStyle w:val="FootnoteCharacters"/>
        </w:rPr>
        <w:footnoteRef/>
      </w:r>
      <w:r>
        <w:rPr>
          <w:sz w:val="22"/>
        </w:rPr>
        <w:tab/>
        <w:t xml:space="preserve"> </w:t>
      </w:r>
      <w:r>
        <w:rPr>
          <w:sz w:val="22"/>
        </w:rPr>
        <w:t xml:space="preserve">В.А. Яковлев, Л.В. Суркова Философия жизни на пороге </w:t>
      </w:r>
      <w:r>
        <w:rPr>
          <w:sz w:val="22"/>
          <w:lang w:val="en-US"/>
        </w:rPr>
        <w:t>XXI</w:t>
      </w:r>
      <w:r>
        <w:rPr>
          <w:sz w:val="22"/>
        </w:rPr>
        <w:t xml:space="preserve"> века: Новый смыслы // Вестник Московского университета. Сер.7. Философия. 2000. № 6. С.101-119.</w:t>
      </w:r>
    </w:p>
  </w:footnote>
  <w:footnote w:id="8">
    <w:p>
      <w:pPr>
        <w:pStyle w:val="Style7"/>
        <w:rPr/>
      </w:pPr>
      <w:r>
        <w:rPr>
          <w:rStyle w:val="FootnoteCharacters"/>
        </w:rPr>
        <w:footnoteRef/>
      </w:r>
      <w:r>
        <w:rPr>
          <w:sz w:val="22"/>
        </w:rPr>
        <w:tab/>
        <w:t xml:space="preserve"> </w:t>
      </w:r>
      <w:r>
        <w:rPr>
          <w:sz w:val="22"/>
        </w:rPr>
        <w:t>Платон.  Собр. соч. в 4 т. Т.1. “Мысль”, 1996. С.41.</w:t>
      </w:r>
    </w:p>
  </w:footnote>
  <w:footnote w:id="9">
    <w:p>
      <w:pPr>
        <w:pStyle w:val="Style7"/>
        <w:rPr/>
      </w:pPr>
      <w:r>
        <w:rPr>
          <w:rStyle w:val="FootnoteCharacters"/>
        </w:rPr>
        <w:footnoteRef/>
      </w:r>
      <w:r>
        <w:rPr>
          <w:sz w:val="22"/>
        </w:rPr>
        <w:tab/>
        <w:t xml:space="preserve"> </w:t>
      </w:r>
      <w:r>
        <w:rPr>
          <w:sz w:val="22"/>
        </w:rPr>
        <w:t>Там же. С.36.</w:t>
      </w:r>
    </w:p>
  </w:footnote>
  <w:footnote w:id="10">
    <w:p>
      <w:pPr>
        <w:pStyle w:val="Style7"/>
        <w:rPr/>
      </w:pPr>
      <w:r>
        <w:rPr>
          <w:rStyle w:val="FootnoteCharacters"/>
        </w:rPr>
        <w:footnoteRef/>
      </w:r>
      <w:r>
        <w:rPr>
          <w:sz w:val="22"/>
        </w:rPr>
        <w:tab/>
        <w:t xml:space="preserve"> </w:t>
      </w:r>
      <w:r>
        <w:rPr>
          <w:sz w:val="22"/>
        </w:rPr>
        <w:t>Платон Избранные диалоги. Изд-во “Художественная литература”, М., 1965. С.163; 206 С.</w:t>
      </w:r>
    </w:p>
  </w:footnote>
  <w:footnote w:id="11">
    <w:p>
      <w:pPr>
        <w:pStyle w:val="Style7"/>
        <w:rPr/>
      </w:pPr>
      <w:r>
        <w:rPr>
          <w:rStyle w:val="FootnoteCharacters"/>
        </w:rPr>
        <w:footnoteRef/>
      </w:r>
      <w:r>
        <w:rPr>
          <w:sz w:val="22"/>
        </w:rPr>
        <w:tab/>
        <w:t xml:space="preserve"> </w:t>
      </w:r>
      <w:r>
        <w:rPr>
          <w:sz w:val="22"/>
        </w:rPr>
        <w:t>Там же. С.166; 208Е-209А.</w:t>
      </w:r>
    </w:p>
  </w:footnote>
  <w:footnote w:id="12">
    <w:p>
      <w:pPr>
        <w:pStyle w:val="Style7"/>
        <w:rPr/>
      </w:pPr>
      <w:r>
        <w:rPr>
          <w:rStyle w:val="FootnoteCharacters"/>
        </w:rPr>
        <w:footnoteRef/>
      </w:r>
      <w:r>
        <w:rPr>
          <w:sz w:val="22"/>
        </w:rPr>
        <w:tab/>
        <w:t xml:space="preserve"> </w:t>
      </w:r>
      <w:r>
        <w:rPr>
          <w:sz w:val="22"/>
        </w:rPr>
        <w:t>Там же. С.167-168; 210В-211В.</w:t>
      </w:r>
    </w:p>
  </w:footnote>
  <w:footnote w:id="13">
    <w:p>
      <w:pPr>
        <w:pStyle w:val="Style7"/>
        <w:rPr/>
      </w:pPr>
      <w:r>
        <w:rPr>
          <w:rStyle w:val="FootnoteCharacters"/>
        </w:rPr>
        <w:footnoteRef/>
      </w:r>
      <w:r>
        <w:rPr>
          <w:sz w:val="22"/>
        </w:rPr>
        <w:tab/>
        <w:t xml:space="preserve"> </w:t>
      </w:r>
      <w:r>
        <w:rPr>
          <w:sz w:val="22"/>
        </w:rPr>
        <w:t>Там же. С.189; 230А.</w:t>
      </w:r>
    </w:p>
  </w:footnote>
  <w:footnote w:id="14">
    <w:p>
      <w:pPr>
        <w:pStyle w:val="Style7"/>
        <w:rPr/>
      </w:pPr>
      <w:r>
        <w:rPr>
          <w:rStyle w:val="FootnoteCharacters"/>
        </w:rPr>
        <w:footnoteRef/>
      </w:r>
      <w:r>
        <w:rPr>
          <w:sz w:val="22"/>
        </w:rPr>
        <w:tab/>
        <w:t xml:space="preserve"> </w:t>
      </w:r>
      <w:r>
        <w:rPr>
          <w:sz w:val="22"/>
        </w:rPr>
        <w:t>Платон  Собр. соч. в 4 т. Т.1. М.: Мысль, 1990. С.122; 128</w:t>
      </w:r>
      <w:r>
        <w:rPr>
          <w:sz w:val="22"/>
          <w:lang w:val="en-US"/>
        </w:rPr>
        <w:t>d</w:t>
      </w:r>
      <w:r>
        <w:rPr>
          <w:sz w:val="22"/>
        </w:rPr>
        <w:t>.</w:t>
      </w:r>
    </w:p>
  </w:footnote>
  <w:footnote w:id="15">
    <w:p>
      <w:pPr>
        <w:pStyle w:val="Style7"/>
        <w:rPr/>
      </w:pPr>
      <w:r>
        <w:rPr>
          <w:rStyle w:val="FootnoteCharacters"/>
        </w:rPr>
        <w:footnoteRef/>
      </w:r>
      <w:r>
        <w:rPr>
          <w:sz w:val="22"/>
        </w:rPr>
        <w:tab/>
        <w:t xml:space="preserve"> </w:t>
      </w:r>
      <w:r>
        <w:rPr>
          <w:sz w:val="22"/>
        </w:rPr>
        <w:t>Платон. Избранные диалоги. М., 1965. С. 176; 216Е.</w:t>
      </w:r>
    </w:p>
  </w:footnote>
  <w:footnote w:id="16">
    <w:p>
      <w:pPr>
        <w:pStyle w:val="Style7"/>
        <w:rPr/>
      </w:pPr>
      <w:r>
        <w:rPr>
          <w:rStyle w:val="FootnoteCharacters"/>
        </w:rPr>
        <w:footnoteRef/>
      </w:r>
      <w:r>
        <w:rPr>
          <w:sz w:val="22"/>
        </w:rPr>
        <w:tab/>
        <w:t xml:space="preserve">Фесенкова Л.В. Теософия сегодня.- В кн.: «Дискурсы эзотерики /философский анализ/» Отв. Ред. Л.В.Фесенкова, - М., 2001. </w:t>
      </w:r>
    </w:p>
  </w:footnote>
  <w:footnote w:id="17">
    <w:p>
      <w:pPr>
        <w:pStyle w:val="Style7"/>
        <w:rPr/>
      </w:pPr>
      <w:r>
        <w:rPr>
          <w:rStyle w:val="FootnoteCharacters"/>
        </w:rPr>
        <w:footnoteRef/>
      </w:r>
      <w:r>
        <w:rPr>
          <w:sz w:val="22"/>
        </w:rPr>
        <w:tab/>
        <w:t xml:space="preserve"> </w:t>
      </w:r>
      <w:r>
        <w:rPr>
          <w:sz w:val="22"/>
        </w:rPr>
        <w:t>Панкратов А.В., Фесенкова Л.В. Юнгианство и оккультизм. – Там же.</w:t>
      </w:r>
    </w:p>
  </w:footnote>
  <w:footnote w:id="18">
    <w:p>
      <w:pPr>
        <w:pStyle w:val="Style7"/>
        <w:rPr/>
      </w:pPr>
      <w:r>
        <w:rPr>
          <w:rStyle w:val="FootnoteCharacters"/>
        </w:rPr>
        <w:footnoteRef/>
      </w:r>
      <w:r>
        <w:rPr>
          <w:sz w:val="22"/>
        </w:rPr>
        <w:tab/>
        <w:t xml:space="preserve"> </w:t>
      </w:r>
      <w:r>
        <w:rPr>
          <w:sz w:val="22"/>
        </w:rPr>
        <w:t>Фесенкова Л.В. Теософия сегодня.- В кн.: «Дискурсы эзотерики /философский анализ/» Отв. Ред. Л.В.Фесенкова, - М., 2001. С. 33.</w:t>
      </w:r>
    </w:p>
  </w:footnote>
  <w:footnote w:id="19">
    <w:p>
      <w:pPr>
        <w:pStyle w:val="Style7"/>
        <w:rPr/>
      </w:pPr>
      <w:r>
        <w:rPr>
          <w:rStyle w:val="FootnoteCharacters"/>
        </w:rPr>
        <w:footnoteRef/>
      </w:r>
      <w:r>
        <w:rPr>
          <w:sz w:val="22"/>
        </w:rPr>
        <w:tab/>
        <w:t xml:space="preserve"> </w:t>
      </w:r>
      <w:r>
        <w:rPr>
          <w:sz w:val="22"/>
        </w:rPr>
        <w:t>Там же. С. 29.</w:t>
      </w:r>
    </w:p>
  </w:footnote>
  <w:footnote w:id="20">
    <w:p>
      <w:pPr>
        <w:pStyle w:val="Style7"/>
        <w:rPr/>
      </w:pPr>
      <w:r>
        <w:rPr>
          <w:rStyle w:val="FootnoteCharacters"/>
        </w:rPr>
        <w:footnoteRef/>
      </w:r>
      <w:r>
        <w:rPr>
          <w:sz w:val="22"/>
        </w:rPr>
        <w:tab/>
        <w:t xml:space="preserve"> </w:t>
      </w:r>
      <w:r>
        <w:rPr>
          <w:sz w:val="22"/>
        </w:rPr>
        <w:t>Панкратов А.В., Фесенкова Л.В. Юнгианство и оккультизм. С. 212.</w:t>
      </w:r>
    </w:p>
  </w:footnote>
  <w:footnote w:id="21">
    <w:p>
      <w:pPr>
        <w:pStyle w:val="Style7"/>
        <w:rPr/>
      </w:pPr>
      <w:r>
        <w:rPr>
          <w:rStyle w:val="FootnoteCharacters"/>
        </w:rPr>
        <w:footnoteRef/>
      </w:r>
      <w:r>
        <w:rPr>
          <w:sz w:val="22"/>
        </w:rPr>
        <w:tab/>
        <w:t xml:space="preserve"> </w:t>
      </w:r>
      <w:r>
        <w:rPr>
          <w:sz w:val="22"/>
        </w:rPr>
        <w:t>См. Фесенкова Л.В. Теософия сегодня.- В кн.: «Дискурсы эзотерики /философский анализ/» Отв. Ред. Л.В.Фесенкова, - М., 2001. С. 6.</w:t>
      </w:r>
    </w:p>
  </w:footnote>
  <w:footnote w:id="22">
    <w:p>
      <w:pPr>
        <w:pStyle w:val="Style7"/>
        <w:rPr/>
      </w:pPr>
      <w:r>
        <w:rPr>
          <w:rStyle w:val="FootnoteCharacters"/>
        </w:rPr>
        <w:footnoteRef/>
      </w:r>
      <w:r>
        <w:rPr>
          <w:sz w:val="22"/>
        </w:rPr>
        <w:tab/>
        <w:t xml:space="preserve"> </w:t>
      </w:r>
      <w:r>
        <w:rPr>
          <w:sz w:val="22"/>
        </w:rPr>
        <w:t>Копылов Г.Г. Эзотерика, наука, экстрасенсорика. С. 77.</w:t>
      </w:r>
    </w:p>
  </w:footnote>
  <w:footnote w:id="23">
    <w:p>
      <w:pPr>
        <w:pStyle w:val="Style7"/>
        <w:rPr/>
      </w:pPr>
      <w:r>
        <w:rPr>
          <w:rStyle w:val="FootnoteCharacters"/>
        </w:rPr>
        <w:footnoteRef/>
      </w:r>
      <w:r>
        <w:rPr>
          <w:sz w:val="22"/>
        </w:rPr>
        <w:tab/>
        <w:t xml:space="preserve"> </w:t>
      </w:r>
      <w:r>
        <w:rPr>
          <w:sz w:val="22"/>
        </w:rPr>
        <w:t>См. Розин В.М. Эзотеризм как форма индивидуальной и социальной жизни.  Розин В.М. Путешествие в страну эзотерической реальности. Избранные эзотерические идеи. М., 1998.</w:t>
      </w:r>
    </w:p>
  </w:footnote>
  <w:footnote w:id="24">
    <w:p>
      <w:pPr>
        <w:pStyle w:val="Style7"/>
        <w:rPr/>
      </w:pPr>
      <w:r>
        <w:rPr>
          <w:rStyle w:val="FootnoteCharacters"/>
        </w:rPr>
        <w:footnoteRef/>
      </w:r>
      <w:r>
        <w:rPr>
          <w:sz w:val="22"/>
        </w:rPr>
        <w:tab/>
        <w:t xml:space="preserve"> </w:t>
      </w:r>
      <w:r>
        <w:rPr>
          <w:sz w:val="22"/>
        </w:rPr>
        <w:t>Розин В.М. Эзотеризм как форма индивидуальной и социальной жизни. С. 130.</w:t>
      </w:r>
    </w:p>
  </w:footnote>
  <w:footnote w:id="25">
    <w:p>
      <w:pPr>
        <w:pStyle w:val="Style7"/>
        <w:rPr/>
      </w:pPr>
      <w:r>
        <w:rPr>
          <w:rStyle w:val="FootnoteCharacters"/>
        </w:rPr>
        <w:footnoteRef/>
      </w:r>
      <w:r>
        <w:rPr>
          <w:sz w:val="22"/>
        </w:rPr>
        <w:tab/>
        <w:t xml:space="preserve"> </w:t>
      </w:r>
      <w:r>
        <w:rPr>
          <w:sz w:val="22"/>
        </w:rPr>
        <w:t>Там же. С. 130.</w:t>
      </w:r>
    </w:p>
  </w:footnote>
  <w:footnote w:id="26">
    <w:p>
      <w:pPr>
        <w:pStyle w:val="Style7"/>
        <w:rPr/>
      </w:pPr>
      <w:r>
        <w:rPr>
          <w:rStyle w:val="FootnoteCharacters"/>
        </w:rPr>
        <w:footnoteRef/>
      </w:r>
      <w:r>
        <w:rPr>
          <w:sz w:val="22"/>
        </w:rPr>
        <w:tab/>
        <w:t xml:space="preserve"> </w:t>
      </w:r>
      <w:r>
        <w:rPr>
          <w:sz w:val="22"/>
        </w:rPr>
        <w:t>Там же. С. 127.</w:t>
      </w:r>
    </w:p>
  </w:footnote>
  <w:footnote w:id="27">
    <w:p>
      <w:pPr>
        <w:pStyle w:val="Style7"/>
        <w:rPr/>
      </w:pPr>
      <w:r>
        <w:rPr>
          <w:rStyle w:val="FootnoteCharacters"/>
        </w:rPr>
        <w:footnoteRef/>
      </w:r>
      <w:r>
        <w:rPr>
          <w:sz w:val="22"/>
        </w:rPr>
        <w:tab/>
        <w:t xml:space="preserve"> </w:t>
      </w:r>
      <w:r>
        <w:rPr>
          <w:sz w:val="22"/>
        </w:rPr>
        <w:t>Лешкевич Т.Г. Философия науки: традиции и новации: Учебное пособие для вузов. М., 2001. С. 162.</w:t>
      </w:r>
    </w:p>
  </w:footnote>
  <w:footnote w:id="28">
    <w:p>
      <w:pPr>
        <w:pStyle w:val="Style7"/>
        <w:rPr/>
      </w:pPr>
      <w:r>
        <w:rPr>
          <w:rStyle w:val="FootnoteCharacters"/>
        </w:rPr>
        <w:footnoteRef/>
      </w:r>
      <w:r>
        <w:rPr>
          <w:sz w:val="22"/>
        </w:rPr>
        <w:tab/>
        <w:t xml:space="preserve"> </w:t>
      </w:r>
      <w:r>
        <w:rPr>
          <w:sz w:val="22"/>
        </w:rPr>
        <w:t xml:space="preserve">Зорина Е.В. Социально-философская инфраструктура эзотерической традиции в России </w:t>
      </w:r>
      <w:r>
        <w:rPr>
          <w:sz w:val="22"/>
          <w:lang w:val="en-US"/>
        </w:rPr>
        <w:t>XX</w:t>
      </w:r>
      <w:r>
        <w:rPr>
          <w:sz w:val="22"/>
        </w:rPr>
        <w:t xml:space="preserve"> века. – Автореферат докт.  Дисс.  М., 2002. С. 14.</w:t>
      </w:r>
    </w:p>
  </w:footnote>
  <w:footnote w:id="29">
    <w:p>
      <w:pPr>
        <w:pStyle w:val="Style7"/>
        <w:rPr/>
      </w:pPr>
      <w:r>
        <w:rPr>
          <w:rStyle w:val="FootnoteCharacters"/>
        </w:rPr>
        <w:footnoteRef/>
      </w:r>
      <w:r>
        <w:rPr>
          <w:sz w:val="22"/>
        </w:rPr>
        <w:tab/>
        <w:t xml:space="preserve"> </w:t>
      </w:r>
      <w:r>
        <w:rPr>
          <w:sz w:val="22"/>
        </w:rPr>
        <w:t>Там же. С. 14.</w:t>
      </w:r>
    </w:p>
  </w:footnote>
  <w:footnote w:id="30">
    <w:p>
      <w:pPr>
        <w:pStyle w:val="Style7"/>
        <w:rPr/>
      </w:pPr>
      <w:r>
        <w:rPr>
          <w:rStyle w:val="FootnoteCharacters"/>
        </w:rPr>
        <w:footnoteRef/>
      </w:r>
      <w:r>
        <w:rPr>
          <w:sz w:val="22"/>
        </w:rPr>
        <w:tab/>
        <w:t xml:space="preserve"> </w:t>
      </w:r>
      <w:r>
        <w:rPr>
          <w:sz w:val="22"/>
        </w:rPr>
        <w:t>Там же. С. 23.</w:t>
      </w:r>
    </w:p>
  </w:footnote>
  <w:footnote w:id="31">
    <w:p>
      <w:pPr>
        <w:pStyle w:val="Style7"/>
        <w:rPr/>
      </w:pPr>
      <w:r>
        <w:rPr>
          <w:rStyle w:val="FootnoteCharacters"/>
        </w:rPr>
        <w:footnoteRef/>
      </w:r>
      <w:r>
        <w:rPr>
          <w:sz w:val="22"/>
        </w:rPr>
        <w:tab/>
        <w:t xml:space="preserve">См.: Кононова Л.И. Историческое сознание и мировоззрение // Историзм и творчество, ч. 1. - М., 1990. С. 136 - 139; Проценко И.П. Мировоззрение и творчество//Научно-технический прогресс и творчество. М., 1987. С. 66; Дрыгин В.И. Научное творчество как особый вид деятельности и его связь с мировоззрением ученого.//Научно-технический прогресс и творчество.  М., 1987. С. 87 - 89; Закордонец А.А. О мировоззренческой обусловленности научного творчества.//Научно-технический прогресс и творчество.  М., 1987. С. 94 - 95 и др. </w:t>
      </w:r>
    </w:p>
    <w:p>
      <w:pPr>
        <w:pStyle w:val="Style7"/>
        <w:rPr>
          <w:sz w:val="22"/>
        </w:rPr>
      </w:pPr>
      <w:r>
        <w:rPr>
          <w:sz w:val="22"/>
        </w:rPr>
      </w:r>
    </w:p>
  </w:footnote>
  <w:footnote w:id="32">
    <w:p>
      <w:pPr>
        <w:pStyle w:val="Style7"/>
        <w:rPr/>
      </w:pPr>
      <w:r>
        <w:rPr>
          <w:rStyle w:val="FootnoteCharacters"/>
        </w:rPr>
        <w:footnoteRef/>
      </w:r>
      <w:r>
        <w:rPr>
          <w:sz w:val="22"/>
        </w:rPr>
        <w:tab/>
        <w:t xml:space="preserve"> </w:t>
      </w:r>
      <w:r>
        <w:rPr>
          <w:sz w:val="22"/>
        </w:rPr>
        <w:t>См.: Философия творчества, М.,2002; Развитие науки и творчество, М.,2002 и др.</w:t>
      </w:r>
    </w:p>
  </w:footnote>
  <w:footnote w:id="33">
    <w:p>
      <w:pPr>
        <w:pStyle w:val="Footnote"/>
        <w:spacing w:lineRule="auto" w:line="240" w:before="0" w:after="0"/>
        <w:rPr/>
      </w:pPr>
      <w:r>
        <w:rPr>
          <w:rStyle w:val="FootnoteCharacters"/>
        </w:rPr>
        <w:footnoteRef/>
      </w:r>
      <w:r>
        <w:rPr>
          <w:sz w:val="22"/>
        </w:rPr>
        <w:tab/>
        <w:t xml:space="preserve"> </w:t>
      </w:r>
      <w:r>
        <w:rPr>
          <w:sz w:val="22"/>
        </w:rPr>
        <w:t>Гегель Г.В.Ф. Энциклопедия философских наук. Т.1.  М., 1975. С. 416</w:t>
      </w:r>
    </w:p>
  </w:footnote>
  <w:footnote w:id="34">
    <w:p>
      <w:pPr>
        <w:pStyle w:val="Footnote"/>
        <w:spacing w:lineRule="auto" w:line="240" w:before="0" w:after="0"/>
        <w:rPr/>
      </w:pPr>
      <w:r>
        <w:rPr>
          <w:rStyle w:val="FootnoteCharacters"/>
        </w:rPr>
        <w:footnoteRef/>
      </w:r>
      <w:r>
        <w:rPr>
          <w:sz w:val="22"/>
        </w:rPr>
        <w:tab/>
        <w:t xml:space="preserve"> </w:t>
      </w:r>
      <w:r>
        <w:rPr>
          <w:sz w:val="22"/>
        </w:rPr>
        <w:t>Микешина Л.А., Опенков М.Ю. Новые образы познания и реальности. М., 1997. С. 18</w:t>
      </w:r>
    </w:p>
  </w:footnote>
  <w:footnote w:id="35">
    <w:p>
      <w:pPr>
        <w:pStyle w:val="Footnote"/>
        <w:spacing w:lineRule="auto" w:line="240" w:before="0" w:after="0"/>
        <w:rPr/>
      </w:pPr>
      <w:r>
        <w:rPr>
          <w:rStyle w:val="FootnoteCharacters"/>
        </w:rPr>
        <w:footnoteRef/>
      </w:r>
      <w:r>
        <w:rPr>
          <w:sz w:val="22"/>
        </w:rPr>
        <w:tab/>
        <w:t xml:space="preserve"> </w:t>
      </w:r>
      <w:r>
        <w:rPr>
          <w:sz w:val="22"/>
        </w:rPr>
        <w:t>См.: Автономова Н.С. Рассудок, разум, рациональность. М., 1988. С. 110-115</w:t>
      </w:r>
    </w:p>
  </w:footnote>
  <w:footnote w:id="36">
    <w:p>
      <w:pPr>
        <w:pStyle w:val="Footnote"/>
        <w:spacing w:lineRule="auto" w:line="240" w:before="0" w:after="0"/>
        <w:rPr/>
      </w:pPr>
      <w:r>
        <w:rPr>
          <w:rStyle w:val="FootnoteCharacters"/>
        </w:rPr>
        <w:footnoteRef/>
      </w:r>
      <w:r>
        <w:rPr>
          <w:sz w:val="22"/>
        </w:rPr>
        <w:tab/>
        <w:t xml:space="preserve"> </w:t>
      </w:r>
      <w:r>
        <w:rPr>
          <w:sz w:val="22"/>
        </w:rPr>
        <w:t>См. Швырев В.С. Анализ научного познания: основные направления, формы, проблемы. М., 1988. С.45-46</w:t>
      </w:r>
    </w:p>
  </w:footnote>
  <w:footnote w:id="37">
    <w:p>
      <w:pPr>
        <w:pStyle w:val="Footnote"/>
        <w:spacing w:lineRule="auto" w:line="240" w:before="0" w:after="0"/>
        <w:rPr/>
      </w:pPr>
      <w:r>
        <w:rPr>
          <w:rStyle w:val="FootnoteCharacters"/>
        </w:rPr>
        <w:footnoteRef/>
      </w:r>
      <w:r>
        <w:rPr>
          <w:sz w:val="22"/>
        </w:rPr>
        <w:tab/>
        <w:t xml:space="preserve"> </w:t>
      </w:r>
      <w:r>
        <w:rPr>
          <w:sz w:val="22"/>
        </w:rPr>
        <w:t>См. Башляр Г. Новый рационализм.  М., 1987. С. .29-30; С. 162-164 и др.</w:t>
      </w:r>
    </w:p>
  </w:footnote>
  <w:footnote w:id="38">
    <w:p>
      <w:pPr>
        <w:pStyle w:val="Footnote"/>
        <w:spacing w:lineRule="auto" w:line="240" w:before="0" w:after="0"/>
        <w:rPr/>
      </w:pPr>
      <w:r>
        <w:rPr>
          <w:rStyle w:val="FootnoteCharacters"/>
        </w:rPr>
        <w:footnoteRef/>
      </w:r>
      <w:r>
        <w:rPr>
          <w:sz w:val="22"/>
        </w:rPr>
        <w:tab/>
        <w:t xml:space="preserve"> </w:t>
      </w:r>
      <w:r>
        <w:rPr>
          <w:sz w:val="22"/>
        </w:rPr>
        <w:t>Летторский В.А. Научное познание как феномен культуры. – В. кн.: Культура, человек и картина мира. М., 1987. С. 28</w:t>
      </w:r>
    </w:p>
  </w:footnote>
  <w:footnote w:id="39">
    <w:p>
      <w:pPr>
        <w:pStyle w:val="Footnote"/>
        <w:spacing w:lineRule="auto" w:line="240" w:before="0" w:after="0"/>
        <w:rPr/>
      </w:pPr>
      <w:r>
        <w:rPr>
          <w:rStyle w:val="FootnoteCharacters"/>
        </w:rPr>
        <w:footnoteRef/>
      </w:r>
      <w:r>
        <w:rPr>
          <w:sz w:val="22"/>
        </w:rPr>
        <w:tab/>
        <w:t xml:space="preserve"> </w:t>
      </w:r>
      <w:r>
        <w:rPr>
          <w:sz w:val="22"/>
        </w:rPr>
        <w:t>См. Касавин И.Т., Сокулер З.А. Рациональность в познании и практике. Критический опыт. М., 1989. С. 8-28</w:t>
      </w:r>
    </w:p>
  </w:footnote>
  <w:footnote w:id="40">
    <w:p>
      <w:pPr>
        <w:pStyle w:val="Footnote"/>
        <w:spacing w:lineRule="auto" w:line="240" w:before="0" w:after="0"/>
        <w:rPr/>
      </w:pPr>
      <w:r>
        <w:rPr>
          <w:rStyle w:val="FootnoteCharacters"/>
        </w:rPr>
        <w:footnoteRef/>
      </w:r>
      <w:r>
        <w:rPr>
          <w:sz w:val="22"/>
        </w:rPr>
        <w:tab/>
        <w:t xml:space="preserve"> </w:t>
      </w:r>
      <w:r>
        <w:rPr>
          <w:sz w:val="22"/>
        </w:rPr>
        <w:t>Степин В.С. Научное познание и ценности техногенной цивилизации.//Вопросы философии", 1989,  №10. С. 18.</w:t>
      </w:r>
    </w:p>
  </w:footnote>
  <w:footnote w:id="41">
    <w:p>
      <w:pPr>
        <w:pStyle w:val="Footnote"/>
        <w:spacing w:lineRule="auto" w:line="240" w:before="0" w:after="0"/>
        <w:rPr/>
      </w:pPr>
      <w:r>
        <w:rPr>
          <w:rStyle w:val="FootnoteCharacters"/>
        </w:rPr>
        <w:footnoteRef/>
      </w:r>
      <w:r>
        <w:rPr>
          <w:sz w:val="22"/>
        </w:rPr>
        <w:tab/>
        <w:t xml:space="preserve"> </w:t>
      </w:r>
      <w:r>
        <w:rPr>
          <w:sz w:val="22"/>
        </w:rPr>
        <w:t>См. Фуко М. Слова и вещи. М., 1997. С. 39.</w:t>
      </w:r>
    </w:p>
  </w:footnote>
  <w:footnote w:id="42">
    <w:p>
      <w:pPr>
        <w:pStyle w:val="Footnote"/>
        <w:spacing w:lineRule="auto" w:line="240" w:before="0" w:after="0"/>
        <w:rPr/>
      </w:pPr>
      <w:r>
        <w:rPr>
          <w:rStyle w:val="FootnoteCharacters"/>
        </w:rPr>
        <w:footnoteRef/>
      </w:r>
      <w:r>
        <w:rPr>
          <w:sz w:val="22"/>
        </w:rPr>
        <w:tab/>
        <w:t xml:space="preserve"> </w:t>
      </w:r>
      <w:r>
        <w:rPr>
          <w:sz w:val="22"/>
        </w:rPr>
        <w:t>См. Деррида Ж. Московские лекции. 1990. Свердловск, 1991. С. 8-12;  С.15.</w:t>
      </w:r>
    </w:p>
  </w:footnote>
  <w:footnote w:id="43">
    <w:p>
      <w:pPr>
        <w:pStyle w:val="Style7"/>
        <w:rPr/>
      </w:pPr>
      <w:r>
        <w:rPr>
          <w:rStyle w:val="FootnoteCharacters"/>
        </w:rPr>
        <w:footnoteRef/>
      </w:r>
      <w:r>
        <w:rPr>
          <w:sz w:val="22"/>
          <w:lang w:val="en-US"/>
        </w:rPr>
        <w:tab/>
        <w:t>Кондильяк Э. Сочинения.  В 3-х т. Т. 2. - М.,  1982. С. 6.</w:t>
      </w:r>
    </w:p>
  </w:footnote>
  <w:footnote w:id="44">
    <w:p>
      <w:pPr>
        <w:pStyle w:val="Style7"/>
        <w:rPr/>
      </w:pPr>
      <w:r>
        <w:rPr>
          <w:rStyle w:val="FootnoteCharacters"/>
        </w:rPr>
        <w:footnoteRef/>
      </w:r>
      <w:r>
        <w:rPr>
          <w:sz w:val="22"/>
        </w:rPr>
        <w:tab/>
        <w:t xml:space="preserve"> </w:t>
      </w:r>
      <w:r>
        <w:rPr>
          <w:sz w:val="22"/>
        </w:rPr>
        <w:t>Дистервег. Избранные педагогические сочинения. М., 1956.  С.  229.</w:t>
      </w:r>
    </w:p>
  </w:footnote>
  <w:footnote w:id="45">
    <w:p>
      <w:pPr>
        <w:pStyle w:val="Style7"/>
        <w:rPr/>
      </w:pPr>
      <w:r>
        <w:rPr>
          <w:rStyle w:val="FootnoteCharacters"/>
        </w:rPr>
        <w:footnoteRef/>
      </w:r>
      <w:r>
        <w:rPr>
          <w:sz w:val="22"/>
        </w:rPr>
        <w:tab/>
        <w:t xml:space="preserve"> </w:t>
      </w:r>
      <w:r>
        <w:rPr>
          <w:sz w:val="22"/>
        </w:rPr>
        <w:t>Там же. С. 217-218.</w:t>
      </w:r>
    </w:p>
  </w:footnote>
  <w:footnote w:id="46">
    <w:p>
      <w:pPr>
        <w:pStyle w:val="Style7"/>
        <w:rPr/>
      </w:pPr>
      <w:r>
        <w:rPr>
          <w:rStyle w:val="FootnoteCharacters"/>
        </w:rPr>
        <w:footnoteRef/>
      </w:r>
      <w:r>
        <w:rPr>
          <w:sz w:val="22"/>
        </w:rPr>
        <w:tab/>
        <w:t xml:space="preserve"> </w:t>
      </w:r>
      <w:r>
        <w:rPr>
          <w:sz w:val="22"/>
        </w:rPr>
        <w:t>Каптерев П.Ф.  Избранные педагогические сочинения. М., 1982, С. 324.</w:t>
      </w:r>
    </w:p>
  </w:footnote>
  <w:footnote w:id="47">
    <w:p>
      <w:pPr>
        <w:pStyle w:val="Style7"/>
        <w:rPr/>
      </w:pPr>
      <w:r>
        <w:rPr>
          <w:rStyle w:val="FootnoteCharacters"/>
        </w:rPr>
        <w:footnoteRef/>
      </w:r>
      <w:r>
        <w:rPr>
          <w:sz w:val="22"/>
        </w:rPr>
        <w:tab/>
        <w:t xml:space="preserve"> </w:t>
      </w:r>
      <w:r>
        <w:rPr>
          <w:sz w:val="22"/>
        </w:rPr>
        <w:t>Модзалевский  Л.Н.  Очерк  истории  воспитания  и обучения с древнейших времен до наших дней". Часть вторая. СПб. 1899.</w:t>
      </w:r>
    </w:p>
  </w:footnote>
  <w:footnote w:id="48">
    <w:p>
      <w:pPr>
        <w:pStyle w:val="Style7"/>
        <w:rPr/>
      </w:pPr>
      <w:r>
        <w:rPr>
          <w:rStyle w:val="FootnoteCharacters"/>
        </w:rPr>
        <w:footnoteRef/>
      </w:r>
      <w:r>
        <w:rPr>
          <w:sz w:val="22"/>
        </w:rPr>
        <w:tab/>
        <w:t xml:space="preserve"> </w:t>
      </w:r>
      <w:r>
        <w:rPr>
          <w:sz w:val="22"/>
        </w:rPr>
        <w:t>Там же. С. 175.</w:t>
      </w:r>
    </w:p>
  </w:footnote>
  <w:footnote w:id="49">
    <w:p>
      <w:pPr>
        <w:pStyle w:val="Style7"/>
        <w:rPr/>
      </w:pPr>
      <w:r>
        <w:rPr>
          <w:rStyle w:val="FootnoteCharacters"/>
        </w:rPr>
        <w:footnoteRef/>
      </w:r>
      <w:r>
        <w:rPr>
          <w:sz w:val="22"/>
        </w:rPr>
        <w:tab/>
        <w:t xml:space="preserve"> </w:t>
      </w:r>
      <w:r>
        <w:rPr>
          <w:sz w:val="22"/>
        </w:rPr>
        <w:t xml:space="preserve">Там же. С. 211. </w:t>
      </w:r>
    </w:p>
  </w:footnote>
  <w:footnote w:id="50">
    <w:p>
      <w:pPr>
        <w:pStyle w:val="Style7"/>
        <w:rPr/>
      </w:pPr>
      <w:r>
        <w:rPr>
          <w:rStyle w:val="FootnoteCharacters"/>
        </w:rPr>
        <w:footnoteRef/>
      </w:r>
      <w:r>
        <w:rPr>
          <w:sz w:val="22"/>
        </w:rPr>
        <w:tab/>
        <w:t xml:space="preserve"> </w:t>
      </w:r>
      <w:r>
        <w:rPr>
          <w:sz w:val="22"/>
        </w:rPr>
        <w:t>Демков М.И. История западно-европейской педагогики. М., 1912.  С.  469.</w:t>
      </w:r>
    </w:p>
  </w:footnote>
  <w:footnote w:id="51">
    <w:p>
      <w:pPr>
        <w:pStyle w:val="Style7"/>
        <w:rPr/>
      </w:pPr>
      <w:r>
        <w:rPr>
          <w:rStyle w:val="FootnoteCharacters"/>
        </w:rPr>
        <w:footnoteRef/>
      </w:r>
      <w:r>
        <w:rPr>
          <w:sz w:val="22"/>
        </w:rPr>
        <w:tab/>
        <w:t xml:space="preserve"> </w:t>
      </w:r>
      <w:r>
        <w:rPr>
          <w:sz w:val="22"/>
        </w:rPr>
        <w:t>См. Соколов П. История педагогических систем. Петроград.  1916 г. С. 707.</w:t>
      </w:r>
    </w:p>
  </w:footnote>
  <w:footnote w:id="52">
    <w:p>
      <w:pPr>
        <w:pStyle w:val="Style7"/>
        <w:rPr/>
      </w:pPr>
      <w:r>
        <w:rPr>
          <w:rStyle w:val="FootnoteCharacters"/>
        </w:rPr>
        <w:footnoteRef/>
      </w:r>
      <w:r>
        <w:rPr>
          <w:sz w:val="22"/>
        </w:rPr>
        <w:tab/>
        <w:t xml:space="preserve"> </w:t>
      </w:r>
      <w:r>
        <w:rPr>
          <w:sz w:val="22"/>
        </w:rPr>
        <w:t>Российская педагогическая энциклопедия". Т.1. М., 1993. С.274.</w:t>
      </w:r>
    </w:p>
  </w:footnote>
  <w:footnote w:id="53">
    <w:p>
      <w:pPr>
        <w:pStyle w:val="Style7"/>
        <w:rPr/>
      </w:pPr>
      <w:r>
        <w:rPr>
          <w:rStyle w:val="FootnoteCharacters"/>
        </w:rPr>
        <w:footnoteRef/>
      </w:r>
      <w:r>
        <w:rPr>
          <w:sz w:val="22"/>
        </w:rPr>
        <w:tab/>
        <w:t xml:space="preserve"> </w:t>
      </w:r>
      <w:r>
        <w:rPr>
          <w:sz w:val="22"/>
        </w:rPr>
        <w:t>Педагогический энциклопедический словарь. М., 2002.  С. 216-217.</w:t>
      </w:r>
    </w:p>
  </w:footnote>
  <w:footnote w:id="54">
    <w:p>
      <w:pPr>
        <w:pStyle w:val="Style7"/>
        <w:rPr/>
      </w:pPr>
      <w:r>
        <w:rPr>
          <w:rStyle w:val="FootnoteCharacters"/>
        </w:rPr>
        <w:footnoteRef/>
      </w:r>
      <w:r>
        <w:rPr>
          <w:sz w:val="22"/>
        </w:rPr>
        <w:tab/>
        <w:t xml:space="preserve"> </w:t>
      </w:r>
      <w:r>
        <w:rPr>
          <w:sz w:val="22"/>
        </w:rPr>
        <w:t>См. библиографию в: Дистервег. Избранные педагогические сочинения. М., 1956. С.368-369; Медынский Е.М. Принцип природосообразности в истории педагогики // Советская педагогика, 1956, № 8; Давыдов  В.В.  Труды  А. Дистервега  и  современная  педагогика. //"Педагогика". 1992, № 1-2. С.85-89.</w:t>
      </w:r>
    </w:p>
  </w:footnote>
  <w:footnote w:id="55">
    <w:p>
      <w:pPr>
        <w:pStyle w:val="Style7"/>
        <w:rPr/>
      </w:pPr>
      <w:r>
        <w:rPr>
          <w:rStyle w:val="FootnoteCharacters"/>
        </w:rPr>
        <w:footnoteRef/>
      </w:r>
      <w:r>
        <w:rPr>
          <w:sz w:val="22"/>
        </w:rPr>
        <w:tab/>
        <w:t xml:space="preserve">  </w:t>
      </w:r>
      <w:r>
        <w:rPr>
          <w:sz w:val="22"/>
        </w:rPr>
        <w:t>Щербова Т.А. Возникновение и развитие принципа культуросообразности в немецкой педагогике 1-й половины 19 в. Гербарт и  Дистервег. Диссертация на соискание ученой степени кандидата педагогических наук. СПб, 1995. С.19 .</w:t>
      </w:r>
    </w:p>
  </w:footnote>
  <w:footnote w:id="56">
    <w:p>
      <w:pPr>
        <w:pStyle w:val="Style7"/>
        <w:rPr/>
      </w:pPr>
      <w:r>
        <w:rPr>
          <w:rStyle w:val="FootnoteCharacters"/>
        </w:rPr>
        <w:footnoteRef/>
      </w:r>
      <w:r>
        <w:rPr>
          <w:sz w:val="22"/>
        </w:rPr>
        <w:tab/>
        <w:t xml:space="preserve"> </w:t>
      </w:r>
      <w:r>
        <w:rPr>
          <w:sz w:val="22"/>
        </w:rPr>
        <w:t>См.: Педагогика. Учебное пособие для студентов педагогических вузов и педагогических колледжей./Под ред. П.И. Пидкасистого.  М., 1996; Педагогика:  Учебное пособие для студ. высших пед. учеб. завед.  / В.А. Сластенин, И.Ф. Исаев, Е.Н. Шиянов/ Под ред. В.А. Сластенина. М., 2000.; Подласый   И.П.   Педагогика:  Учеб.  для  студентов  высших пед. учеб. заведений.  М., 1996;  Стефановская Т.А. Педагогика: наука и искусство. Курс лекций. Учебное пособие для студентов, преподавателей, аспирантов. М.,  1998; Харламов И.Ф.  Педагогика. М., 1990.</w:t>
      </w:r>
    </w:p>
  </w:footnote>
  <w:footnote w:id="57">
    <w:p>
      <w:pPr>
        <w:pStyle w:val="Style7"/>
        <w:rPr/>
      </w:pPr>
      <w:r>
        <w:rPr>
          <w:rStyle w:val="FootnoteCharacters"/>
        </w:rPr>
        <w:footnoteRef/>
      </w:r>
      <w:r>
        <w:rPr>
          <w:sz w:val="22"/>
        </w:rPr>
        <w:tab/>
        <w:t xml:space="preserve">  </w:t>
      </w:r>
      <w:r>
        <w:rPr>
          <w:sz w:val="22"/>
        </w:rPr>
        <w:t>См.: Кушнир  А.  Природосообразность  или педагогический волюнтаризм? // Народное образование. 1998, № 9-10. С.137-144; Кушнир  А.  Природосообразность и народная педагогика // Народное образование. 1999, № 1-2.  С.86-90; Нерадовский В.,  Нерадовская Э. О природосообразном обучении детей Севера // Народное образование. 2000, № 3. С.190-196.</w:t>
      </w:r>
    </w:p>
  </w:footnote>
  <w:footnote w:id="58">
    <w:p>
      <w:pPr>
        <w:pStyle w:val="Style7"/>
        <w:rPr/>
      </w:pPr>
      <w:r>
        <w:rPr>
          <w:rStyle w:val="FootnoteCharacters"/>
        </w:rPr>
        <w:footnoteRef/>
      </w:r>
      <w:r>
        <w:rPr>
          <w:sz w:val="22"/>
        </w:rPr>
        <w:tab/>
        <w:t xml:space="preserve">  </w:t>
      </w:r>
      <w:r>
        <w:rPr>
          <w:sz w:val="22"/>
        </w:rPr>
        <w:t>Дистервег А.  Природосообразность и  культуросообразность  в обучении // Народное образование. 1998,  № 7-8. С.193-197.</w:t>
      </w:r>
    </w:p>
  </w:footnote>
  <w:footnote w:id="59">
    <w:p>
      <w:pPr>
        <w:pStyle w:val="Style7"/>
        <w:rPr/>
      </w:pPr>
      <w:r>
        <w:rPr>
          <w:rStyle w:val="FootnoteCharacters"/>
        </w:rPr>
        <w:footnoteRef/>
      </w:r>
      <w:r>
        <w:rPr>
          <w:sz w:val="22"/>
        </w:rPr>
        <w:tab/>
        <w:t xml:space="preserve"> </w:t>
      </w:r>
      <w:r>
        <w:rPr>
          <w:sz w:val="22"/>
        </w:rPr>
        <w:t>Кудрявцев В.Т., Слободчиков В.И., Школяр Л.В.  Культуросообразное образование: концептуальные основания. // Известия Российской академии образования. 2001, № 4. С. 4-46.</w:t>
      </w:r>
    </w:p>
  </w:footnote>
  <w:footnote w:id="60">
    <w:p>
      <w:pPr>
        <w:pStyle w:val="Style7"/>
        <w:rPr/>
      </w:pPr>
      <w:r>
        <w:rPr>
          <w:rStyle w:val="FootnoteCharacters"/>
        </w:rPr>
        <w:footnoteRef/>
      </w:r>
      <w:r>
        <w:rPr>
          <w:sz w:val="22"/>
        </w:rPr>
        <w:tab/>
        <w:t xml:space="preserve"> </w:t>
      </w:r>
      <w:r>
        <w:rPr>
          <w:sz w:val="22"/>
        </w:rPr>
        <w:t>См. Гончаров Н.К. Основы педаго</w:t>
        <w:softHyphen/>
        <w:t>гики. М., 1947. С. 79, 133.</w:t>
      </w:r>
    </w:p>
  </w:footnote>
  <w:footnote w:id="61">
    <w:p>
      <w:pPr>
        <w:pStyle w:val="Style7"/>
        <w:rPr/>
      </w:pPr>
      <w:r>
        <w:rPr>
          <w:rStyle w:val="FootnoteCharacters"/>
        </w:rPr>
        <w:footnoteRef/>
      </w:r>
      <w:r>
        <w:rPr>
          <w:sz w:val="22"/>
        </w:rPr>
        <w:tab/>
        <w:t xml:space="preserve"> </w:t>
      </w:r>
      <w:r>
        <w:rPr>
          <w:sz w:val="22"/>
        </w:rPr>
        <w:t>Цит. по: Антология  педагогической мысли России первой половины XIX в. (До реформ 60-х гг.). М., 1987. С. 27.</w:t>
      </w:r>
    </w:p>
  </w:footnote>
  <w:footnote w:id="62">
    <w:p>
      <w:pPr>
        <w:pStyle w:val="Style7"/>
        <w:rPr/>
      </w:pPr>
      <w:r>
        <w:rPr>
          <w:rStyle w:val="FootnoteCharacters"/>
        </w:rPr>
        <w:footnoteRef/>
      </w:r>
      <w:r>
        <w:rPr>
          <w:sz w:val="22"/>
        </w:rPr>
        <w:tab/>
        <w:t xml:space="preserve"> </w:t>
      </w:r>
      <w:r>
        <w:rPr>
          <w:sz w:val="22"/>
        </w:rPr>
        <w:t>Воробьев В.В. Лингвокультурология (теория и методы).  М., 1997. С. 14.</w:t>
      </w:r>
    </w:p>
  </w:footnote>
  <w:footnote w:id="63">
    <w:p>
      <w:pPr>
        <w:pStyle w:val="Style7"/>
        <w:rPr/>
      </w:pPr>
      <w:r>
        <w:rPr>
          <w:rStyle w:val="FootnoteCharacters"/>
        </w:rPr>
        <w:footnoteRef/>
      </w:r>
      <w:r>
        <w:rPr>
          <w:sz w:val="22"/>
        </w:rPr>
        <w:tab/>
        <w:t xml:space="preserve"> </w:t>
      </w:r>
      <w:r>
        <w:rPr>
          <w:sz w:val="22"/>
        </w:rPr>
        <w:t>Редкин П.Г.  Избранные педагогические сочинения. М., 1958. С.250.</w:t>
      </w:r>
    </w:p>
  </w:footnote>
  <w:footnote w:id="64">
    <w:p>
      <w:pPr>
        <w:pStyle w:val="Style7"/>
        <w:rPr/>
      </w:pPr>
      <w:r>
        <w:rPr>
          <w:rStyle w:val="FootnoteCharacters"/>
        </w:rPr>
        <w:footnoteRef/>
      </w:r>
      <w:r>
        <w:rPr>
          <w:sz w:val="22"/>
        </w:rPr>
        <w:tab/>
        <w:t xml:space="preserve"> </w:t>
      </w:r>
      <w:r>
        <w:rPr>
          <w:sz w:val="22"/>
        </w:rPr>
        <w:t>Полный словарь иностранных слов "115000", вошедших в употребление в русском языке, с означением их корней", СПб - М., 1885. С. 542.</w:t>
      </w:r>
    </w:p>
  </w:footnote>
  <w:footnote w:id="65">
    <w:p>
      <w:pPr>
        <w:pStyle w:val="Style7"/>
        <w:rPr/>
      </w:pPr>
      <w:r>
        <w:rPr>
          <w:rStyle w:val="FootnoteCharacters"/>
        </w:rPr>
        <w:footnoteRef/>
      </w:r>
      <w:r>
        <w:rPr>
          <w:sz w:val="22"/>
        </w:rPr>
        <w:tab/>
        <w:t xml:space="preserve"> </w:t>
      </w:r>
      <w:r>
        <w:rPr>
          <w:sz w:val="22"/>
        </w:rPr>
        <w:t>Цит. по: Хрестоматия по истории зарубежной педагогики.  М., 1981. С.  94.</w:t>
      </w:r>
    </w:p>
  </w:footnote>
  <w:footnote w:id="66">
    <w:p>
      <w:pPr>
        <w:pStyle w:val="Style7"/>
        <w:rPr/>
      </w:pPr>
      <w:r>
        <w:rPr>
          <w:rStyle w:val="FootnoteCharacters"/>
        </w:rPr>
        <w:footnoteRef/>
      </w:r>
      <w:r>
        <w:rPr>
          <w:sz w:val="22"/>
        </w:rPr>
        <w:tab/>
        <w:t xml:space="preserve"> </w:t>
      </w:r>
      <w:r>
        <w:rPr>
          <w:sz w:val="22"/>
        </w:rPr>
        <w:t>Коменский Я.А. Избранные педагогические сочинения. В 2-х т. Т.1. М., 1982. С. 292.</w:t>
      </w:r>
    </w:p>
  </w:footnote>
  <w:footnote w:id="67">
    <w:p>
      <w:pPr>
        <w:pStyle w:val="Style7"/>
        <w:rPr/>
      </w:pPr>
      <w:r>
        <w:rPr>
          <w:rStyle w:val="FootnoteCharacters"/>
        </w:rPr>
        <w:footnoteRef/>
      </w:r>
      <w:r>
        <w:rPr>
          <w:sz w:val="22"/>
        </w:rPr>
        <w:tab/>
        <w:t xml:space="preserve"> </w:t>
      </w:r>
      <w:r>
        <w:rPr>
          <w:sz w:val="22"/>
        </w:rPr>
        <w:t>Дистервег Ад. Избранные педагогические сочинения. СПб., 1885. С. 180.</w:t>
      </w:r>
    </w:p>
  </w:footnote>
  <w:footnote w:id="68">
    <w:p>
      <w:pPr>
        <w:pStyle w:val="Footnote"/>
        <w:spacing w:lineRule="auto" w:line="240" w:before="0" w:after="0"/>
        <w:rPr/>
      </w:pPr>
      <w:r>
        <w:rPr>
          <w:rStyle w:val="FootnoteCharacters"/>
        </w:rPr>
        <w:footnoteRef/>
      </w:r>
      <w:r>
        <w:rPr>
          <w:sz w:val="22"/>
        </w:rPr>
        <w:tab/>
        <w:t xml:space="preserve"> </w:t>
      </w:r>
      <w:r>
        <w:rPr>
          <w:sz w:val="22"/>
        </w:rPr>
        <w:t>См.: Швырев В.С. Проблемы проработки понятия деятельности как философской категории //Деятельность: теории, методология, проблемы. М., 1990. С.17.</w:t>
      </w:r>
    </w:p>
  </w:footnote>
  <w:footnote w:id="69">
    <w:p>
      <w:pPr>
        <w:pStyle w:val="Footnote"/>
        <w:spacing w:lineRule="auto" w:line="240" w:before="0" w:after="0"/>
        <w:rPr/>
      </w:pPr>
      <w:r>
        <w:rPr>
          <w:rStyle w:val="FootnoteCharacters"/>
        </w:rPr>
        <w:footnoteRef/>
      </w:r>
      <w:r>
        <w:rPr/>
        <w:tab/>
        <w:t xml:space="preserve"> </w:t>
      </w:r>
      <w:r>
        <w:rPr>
          <w:sz w:val="22"/>
        </w:rPr>
        <w:t>См. Батищев Г.С. Неисчерпанные возможности и границы применимости категории деятельности. //Деятельность: теории, методология, проблемы. М., 1990. С. 23.</w:t>
      </w:r>
    </w:p>
  </w:footnote>
  <w:footnote w:id="70">
    <w:p>
      <w:pPr>
        <w:pStyle w:val="3"/>
        <w:ind w:hanging="0"/>
        <w:rPr>
          <w:sz w:val="22"/>
        </w:rPr>
      </w:pPr>
      <w:r>
        <w:rPr>
          <w:rStyle w:val="FootnoteCharacters"/>
        </w:rPr>
        <w:footnoteRef/>
      </w:r>
      <w:r>
        <w:rPr>
          <w:sz w:val="22"/>
        </w:rPr>
        <w:t xml:space="preserve"> </w:t>
      </w:r>
    </w:p>
  </w:footnote>
  <w:footnote w:id="71">
    <w:p>
      <w:pPr>
        <w:pStyle w:val="Style7"/>
        <w:rPr/>
      </w:pPr>
      <w:r>
        <w:rPr>
          <w:rStyle w:val="FootnoteCharacters"/>
        </w:rPr>
        <w:footnoteRef/>
      </w:r>
      <w:r>
        <w:rPr>
          <w:sz w:val="22"/>
        </w:rPr>
        <w:tab/>
        <w:t xml:space="preserve"> </w:t>
      </w:r>
      <w:r>
        <w:rPr>
          <w:sz w:val="22"/>
        </w:rPr>
        <w:t>Аристотель. Политика. Соч. в 4-х т. Т. 4. М., 1983. С. 378</w:t>
      </w:r>
    </w:p>
  </w:footnote>
  <w:footnote w:id="72">
    <w:p>
      <w:pPr>
        <w:pStyle w:val="Style7"/>
        <w:rPr/>
      </w:pPr>
      <w:r>
        <w:rPr>
          <w:rStyle w:val="FootnoteCharacters"/>
        </w:rPr>
        <w:footnoteRef/>
      </w:r>
      <w:r>
        <w:rPr>
          <w:sz w:val="22"/>
        </w:rPr>
        <w:tab/>
        <w:t xml:space="preserve"> </w:t>
      </w:r>
      <w:r>
        <w:rPr>
          <w:sz w:val="22"/>
        </w:rPr>
        <w:t>Ф. Бэкон. Новый органон. Соч. в 2-х т. Т. 2. М., 1972. С. 83</w:t>
      </w:r>
    </w:p>
  </w:footnote>
  <w:footnote w:id="73">
    <w:p>
      <w:pPr>
        <w:pStyle w:val="Style7"/>
        <w:rPr/>
      </w:pPr>
      <w:r>
        <w:rPr>
          <w:rStyle w:val="FootnoteCharacters"/>
        </w:rPr>
        <w:footnoteRef/>
      </w:r>
      <w:r>
        <w:rPr>
          <w:sz w:val="22"/>
        </w:rPr>
        <w:tab/>
        <w:t>Маркс К. и Энгельс Ф. Соч. Т. 23 С. 338</w:t>
      </w:r>
    </w:p>
  </w:footnote>
  <w:footnote w:id="74">
    <w:p>
      <w:pPr>
        <w:pStyle w:val="Style7"/>
        <w:rPr/>
      </w:pPr>
      <w:r>
        <w:rPr>
          <w:rStyle w:val="FootnoteCharacters"/>
        </w:rPr>
        <w:footnoteRef/>
      </w:r>
      <w:r>
        <w:rPr>
          <w:sz w:val="22"/>
        </w:rPr>
        <w:tab/>
        <w:t xml:space="preserve"> </w:t>
      </w:r>
      <w:r>
        <w:rPr>
          <w:sz w:val="22"/>
        </w:rPr>
        <w:t>См. Подласный И.П. Педагогика. М., 1999. С. 245</w:t>
      </w:r>
    </w:p>
  </w:footnote>
  <w:footnote w:id="75">
    <w:p>
      <w:pPr>
        <w:pStyle w:val="Style7"/>
        <w:rPr/>
      </w:pPr>
      <w:r>
        <w:rPr>
          <w:rStyle w:val="FootnoteCharacters"/>
        </w:rPr>
        <w:footnoteRef/>
      </w:r>
      <w:r>
        <w:rPr>
          <w:sz w:val="22"/>
        </w:rPr>
        <w:tab/>
        <w:t xml:space="preserve"> </w:t>
      </w:r>
      <w:r>
        <w:rPr>
          <w:sz w:val="22"/>
        </w:rPr>
        <w:t>К. Маркс. Рукописи 1848 года.//К. Маркс и Ф. Энгельс. Соч. Т 42. С. 122</w:t>
      </w:r>
    </w:p>
  </w:footnote>
  <w:footnote w:id="76">
    <w:p>
      <w:pPr>
        <w:pStyle w:val="Style7"/>
        <w:rPr/>
      </w:pPr>
      <w:r>
        <w:rPr>
          <w:rStyle w:val="FootnoteCharacters"/>
        </w:rPr>
        <w:footnoteRef/>
      </w:r>
      <w:r>
        <w:rPr>
          <w:sz w:val="22"/>
        </w:rPr>
        <w:tab/>
        <w:t xml:space="preserve"> </w:t>
      </w:r>
      <w:r>
        <w:rPr>
          <w:sz w:val="22"/>
        </w:rPr>
        <w:t>К. Маркс. Метод политической экономии.//К. Маркс и Ф. Энгельс. Соч. Т. 16. С. 38</w:t>
      </w:r>
    </w:p>
  </w:footnote>
  <w:footnote w:id="77">
    <w:p>
      <w:pPr>
        <w:pStyle w:val="Footnote"/>
        <w:spacing w:before="0" w:after="0"/>
        <w:rPr/>
      </w:pPr>
      <w:r>
        <w:rPr>
          <w:rStyle w:val="FootnoteCharacters"/>
        </w:rPr>
        <w:footnoteRef/>
      </w:r>
      <w:r>
        <w:rPr>
          <w:sz w:val="22"/>
        </w:rPr>
        <w:tab/>
        <w:t xml:space="preserve"> </w:t>
      </w:r>
      <w:r>
        <w:rPr>
          <w:sz w:val="22"/>
        </w:rPr>
        <w:t>Ильенков Э.В. Школа должна учить мыслить//Наука и жизнь, 1984,  № 6. С. 14.</w:t>
      </w:r>
    </w:p>
  </w:footnote>
  <w:footnote w:id="78">
    <w:p>
      <w:pPr>
        <w:pStyle w:val="Footnote"/>
        <w:spacing w:before="0" w:after="0"/>
        <w:rPr/>
      </w:pPr>
      <w:r>
        <w:rPr>
          <w:rStyle w:val="FootnoteCharacters"/>
        </w:rPr>
        <w:footnoteRef/>
      </w:r>
      <w:r>
        <w:rPr>
          <w:sz w:val="22"/>
        </w:rPr>
        <w:tab/>
        <w:t xml:space="preserve"> </w:t>
      </w:r>
      <w:r>
        <w:rPr>
          <w:sz w:val="22"/>
        </w:rPr>
        <w:t>Хакауз П.М. Познание как вопрошание//Гуманитарные исследования. Ежегодник. 1998. Вып. 3. Ч. 2. Омск 1988.; Новичкова Н.М. К вопросу о проблемном обучении как дидактической системе//Любищенские чтения. Ульяновск, 2000; Зайцева Е.П. Диалог в учебном процессе//Современная логика: проблемы теории, истории и применения в науке. СПб., 2000; Кудрявцев В.Т. Проблемное обучение: истоки, сущность, перспективы. М., 1991.</w:t>
      </w:r>
    </w:p>
  </w:footnote>
  <w:footnote w:id="79">
    <w:p>
      <w:pPr>
        <w:pStyle w:val="Footnote"/>
        <w:spacing w:lineRule="auto" w:line="240" w:before="0" w:after="0"/>
        <w:rPr/>
      </w:pPr>
      <w:r>
        <w:rPr>
          <w:rStyle w:val="FootnoteCharacters"/>
        </w:rPr>
        <w:footnoteRef/>
      </w:r>
      <w:r>
        <w:rPr>
          <w:sz w:val="22"/>
        </w:rPr>
        <w:tab/>
        <w:t xml:space="preserve"> </w:t>
      </w:r>
      <w:r>
        <w:rPr>
          <w:sz w:val="22"/>
        </w:rPr>
        <w:t>Давыдов В.В. Теория развивающего обучения. М., 1990; Кудрявцев В.Т., Уразалиева Г.К. Развитие деятельности и её самореализация//Вопросы философии. 2001, № 3; Лекторский В.А. Деятельностный подход: смерть или возрождение?//Вопросы философии. 2001, № 2.</w:t>
      </w:r>
    </w:p>
  </w:footnote>
  <w:footnote w:id="80">
    <w:p>
      <w:pPr>
        <w:pStyle w:val="Footnote"/>
        <w:spacing w:lineRule="auto" w:line="240" w:before="0" w:after="0"/>
        <w:rPr/>
      </w:pPr>
      <w:r>
        <w:rPr>
          <w:rStyle w:val="FootnoteCharacters"/>
        </w:rPr>
        <w:footnoteRef/>
      </w:r>
      <w:r>
        <w:rPr>
          <w:sz w:val="22"/>
        </w:rPr>
        <w:tab/>
        <w:t xml:space="preserve"> </w:t>
      </w:r>
      <w:r>
        <w:rPr>
          <w:sz w:val="22"/>
        </w:rPr>
        <w:t>Ливер Б. Граноен Н. Философия образования, – почему мы преподаем определенными способами//Вестник Международного университета (в Москве). Сер. Яз., культура, образование. М., 2001. Вып. 1.</w:t>
      </w:r>
    </w:p>
  </w:footnote>
  <w:footnote w:id="81">
    <w:p>
      <w:pPr>
        <w:pStyle w:val="Footnote"/>
        <w:spacing w:lineRule="auto" w:line="240" w:before="0" w:after="0"/>
        <w:rPr/>
      </w:pPr>
      <w:r>
        <w:rPr>
          <w:rStyle w:val="FootnoteCharacters"/>
        </w:rPr>
        <w:footnoteRef/>
      </w:r>
      <w:r>
        <w:rPr>
          <w:sz w:val="22"/>
        </w:rPr>
        <w:tab/>
        <w:t xml:space="preserve"> </w:t>
      </w:r>
      <w:r>
        <w:rPr>
          <w:sz w:val="22"/>
        </w:rPr>
        <w:t>Французова Н.П. Диалог как способ развития творческих способностей /Пять дней с Вернаром  Эрхардом. М., 1987; Французова Н.П. Кудрявцев В.Т., Лощилин А.Н. Теоретико-методологические вопросы проблемного обучения //Информационные материалы Философского общества СССР. 1988, № 6; Французова Н.П., Кудрявцев В.Т. Диалектика – основа педагогического творчества//Формирование мировоззренческой культуры будущего педагога. Уральск, 1989.</w:t>
      </w:r>
    </w:p>
  </w:footnote>
  <w:footnote w:id="82">
    <w:p>
      <w:pPr>
        <w:pStyle w:val="Footnote"/>
        <w:spacing w:lineRule="auto" w:line="240" w:before="0" w:after="0"/>
        <w:rPr/>
      </w:pPr>
      <w:r>
        <w:rPr>
          <w:rStyle w:val="FootnoteCharacters"/>
        </w:rPr>
        <w:footnoteRef/>
      </w:r>
      <w:r>
        <w:rPr>
          <w:sz w:val="22"/>
        </w:rPr>
        <w:tab/>
        <w:t xml:space="preserve"> </w:t>
      </w:r>
      <w:r>
        <w:rPr>
          <w:sz w:val="22"/>
        </w:rPr>
        <w:t>Маркс К., Энгельс Ф. Соч. 2-е изд. Т. 23. С. 56, 92.</w:t>
      </w:r>
    </w:p>
  </w:footnote>
  <w:footnote w:id="83">
    <w:p>
      <w:pPr>
        <w:pStyle w:val="Footnote"/>
        <w:spacing w:before="0" w:after="120"/>
        <w:rPr/>
      </w:pPr>
      <w:r>
        <w:rPr>
          <w:rStyle w:val="FootnoteCharacters"/>
        </w:rPr>
        <w:footnoteRef/>
      </w:r>
      <w:r>
        <w:rPr/>
        <w:tab/>
        <w:t>Петров Ю.А., Французова Н.П. Категория материи (логико-методологические и научно-прикладные проблемы)//Философские науки. 1988,  № 7.</w:t>
      </w:r>
    </w:p>
  </w:footnote>
  <w:footnote w:id="84">
    <w:p>
      <w:pPr>
        <w:pStyle w:val="Footnote"/>
        <w:spacing w:before="0" w:after="0"/>
        <w:rPr/>
      </w:pPr>
      <w:r>
        <w:rPr>
          <w:rStyle w:val="FootnoteCharacters"/>
        </w:rPr>
        <w:footnoteRef/>
      </w:r>
      <w:r>
        <w:rPr>
          <w:sz w:val="22"/>
        </w:rPr>
        <w:tab/>
        <w:t xml:space="preserve"> </w:t>
      </w:r>
      <w:r>
        <w:rPr>
          <w:sz w:val="22"/>
        </w:rPr>
        <w:t>Французова Н.П. Исторический метод в научном познании. Вопросы методологии и логики исторического исследования. М., 1972.</w:t>
      </w:r>
    </w:p>
  </w:footnote>
  <w:footnote w:id="85">
    <w:p>
      <w:pPr>
        <w:pStyle w:val="Footnote"/>
        <w:spacing w:before="0" w:after="0"/>
        <w:rPr/>
      </w:pPr>
      <w:r>
        <w:rPr>
          <w:rStyle w:val="FootnoteCharacters"/>
        </w:rPr>
        <w:footnoteRef/>
      </w:r>
      <w:r>
        <w:rPr>
          <w:sz w:val="22"/>
        </w:rPr>
        <w:tab/>
        <w:t xml:space="preserve"> </w:t>
      </w:r>
      <w:r>
        <w:rPr>
          <w:sz w:val="22"/>
        </w:rPr>
        <w:t>Поппер К. Логика и рост научного знания. М.,1983.; Французова Н.П. Проблема исторического познания в философии К. Поппера //Критический рационализм. Философия и политика. М., 1981.</w:t>
      </w:r>
    </w:p>
  </w:footnote>
  <w:footnote w:id="86">
    <w:p>
      <w:pPr>
        <w:pStyle w:val="Footnote"/>
        <w:spacing w:lineRule="auto" w:line="240" w:before="0" w:after="0"/>
        <w:rPr/>
      </w:pPr>
      <w:r>
        <w:rPr>
          <w:rStyle w:val="FootnoteCharacters"/>
        </w:rPr>
        <w:footnoteRef/>
      </w:r>
      <w:r>
        <w:rPr>
          <w:sz w:val="22"/>
        </w:rPr>
        <w:tab/>
        <w:t xml:space="preserve"> </w:t>
      </w:r>
      <w:r>
        <w:rPr>
          <w:sz w:val="22"/>
        </w:rPr>
        <w:t>Менчинская Н.А. Психологические проблемы активности личности в обучении. М., 1971. С. 7.</w:t>
      </w:r>
    </w:p>
  </w:footnote>
  <w:footnote w:id="87">
    <w:p>
      <w:pPr>
        <w:pStyle w:val="Style7"/>
        <w:spacing w:lineRule="auto" w:line="240"/>
        <w:rPr/>
      </w:pPr>
      <w:r>
        <w:rPr>
          <w:rStyle w:val="FootnoteCharacters"/>
        </w:rPr>
        <w:footnoteRef/>
      </w:r>
      <w:r>
        <w:rPr>
          <w:sz w:val="22"/>
        </w:rPr>
        <w:tab/>
        <w:t xml:space="preserve"> </w:t>
      </w:r>
      <w:r>
        <w:rPr>
          <w:sz w:val="22"/>
        </w:rPr>
        <w:t>Гадамер Х.-Г. Истина и метод. М. Прогресс. 1988, С. 51.</w:t>
      </w:r>
    </w:p>
  </w:footnote>
  <w:footnote w:id="88">
    <w:p>
      <w:pPr>
        <w:pStyle w:val="Style7"/>
        <w:rPr/>
      </w:pPr>
      <w:r>
        <w:rPr>
          <w:rStyle w:val="FootnoteCharacters"/>
        </w:rPr>
        <w:footnoteRef/>
      </w:r>
      <w:r>
        <w:rPr>
          <w:sz w:val="22"/>
        </w:rPr>
        <w:tab/>
        <w:t xml:space="preserve"> </w:t>
      </w:r>
      <w:r>
        <w:rPr>
          <w:sz w:val="22"/>
        </w:rPr>
        <w:t>Бахтин М.М. Эстетика словесного творчества. М. 1979. С. 282.</w:t>
      </w:r>
    </w:p>
  </w:footnote>
  <w:footnote w:id="89">
    <w:p>
      <w:pPr>
        <w:pStyle w:val="Style7"/>
        <w:rPr/>
      </w:pPr>
      <w:r>
        <w:rPr>
          <w:rStyle w:val="FootnoteCharacters"/>
        </w:rPr>
        <w:footnoteRef/>
      </w:r>
      <w:r>
        <w:rPr>
          <w:sz w:val="22"/>
        </w:rPr>
        <w:tab/>
        <w:t xml:space="preserve"> </w:t>
      </w:r>
      <w:r>
        <w:rPr>
          <w:sz w:val="22"/>
        </w:rPr>
        <w:t>Бахтин М.М. Эстетика словесного творчества. М. 1979. С. 350.</w:t>
      </w:r>
    </w:p>
  </w:footnote>
  <w:footnote w:id="90">
    <w:p>
      <w:pPr>
        <w:pStyle w:val="Style7"/>
        <w:rPr/>
      </w:pPr>
      <w:r>
        <w:rPr>
          <w:rStyle w:val="FootnoteCharacters"/>
        </w:rPr>
        <w:footnoteRef/>
      </w:r>
      <w:r>
        <w:rPr>
          <w:sz w:val="22"/>
        </w:rPr>
        <w:tab/>
        <w:t xml:space="preserve"> </w:t>
      </w:r>
      <w:r>
        <w:rPr>
          <w:sz w:val="22"/>
        </w:rPr>
        <w:t>Бахтин М.М. Эстетика словесного творчества. С. 361</w:t>
      </w:r>
    </w:p>
  </w:footnote>
  <w:footnote w:id="91">
    <w:p>
      <w:pPr>
        <w:pStyle w:val="Style7"/>
        <w:rPr/>
      </w:pPr>
      <w:r>
        <w:rPr>
          <w:rStyle w:val="FootnoteCharacters"/>
        </w:rPr>
        <w:footnoteRef/>
      </w:r>
      <w:r>
        <w:rPr>
          <w:sz w:val="22"/>
        </w:rPr>
        <w:tab/>
        <w:t xml:space="preserve"> </w:t>
      </w:r>
      <w:r>
        <w:rPr>
          <w:sz w:val="22"/>
        </w:rPr>
        <w:t>Гадамер Х.-Г. Истина и метод. С. 55</w:t>
      </w:r>
    </w:p>
  </w:footnote>
  <w:footnote w:id="92">
    <w:p>
      <w:pPr>
        <w:pStyle w:val="Style7"/>
        <w:rPr/>
      </w:pPr>
      <w:r>
        <w:rPr>
          <w:rStyle w:val="FootnoteCharacters"/>
        </w:rPr>
        <w:footnoteRef/>
      </w:r>
      <w:r>
        <w:rPr>
          <w:sz w:val="22"/>
        </w:rPr>
        <w:tab/>
        <w:t xml:space="preserve"> </w:t>
      </w:r>
      <w:r>
        <w:rPr>
          <w:sz w:val="22"/>
        </w:rPr>
        <w:t xml:space="preserve">Спиноза Б. Этика. Избранные произведения, т. </w:t>
      </w:r>
      <w:r>
        <w:rPr>
          <w:sz w:val="22"/>
          <w:lang w:val="en-US"/>
        </w:rPr>
        <w:t>I.</w:t>
      </w:r>
      <w:r>
        <w:rPr>
          <w:sz w:val="22"/>
        </w:rPr>
        <w:t xml:space="preserve"> М., Госполитиздат, 1957. С. 508, 511.</w:t>
      </w:r>
    </w:p>
  </w:footnote>
  <w:footnote w:id="93">
    <w:p>
      <w:pPr>
        <w:pStyle w:val="Style7"/>
        <w:rPr/>
      </w:pPr>
      <w:r>
        <w:rPr>
          <w:rStyle w:val="FootnoteCharacters"/>
        </w:rPr>
        <w:footnoteRef/>
      </w:r>
      <w:r>
        <w:rPr>
          <w:sz w:val="22"/>
        </w:rPr>
        <w:tab/>
        <w:t xml:space="preserve"> </w:t>
      </w:r>
      <w:r>
        <w:rPr>
          <w:sz w:val="22"/>
        </w:rPr>
        <w:t>Лейбниц Г.В. Новые опыты о человеческом разуме. М. – Л., Соцэкгиз, 1936. С. 148.</w:t>
      </w:r>
    </w:p>
  </w:footnote>
  <w:footnote w:id="94">
    <w:p>
      <w:pPr>
        <w:pStyle w:val="Style7"/>
        <w:rPr/>
      </w:pPr>
      <w:r>
        <w:rPr>
          <w:rStyle w:val="FootnoteCharacters"/>
        </w:rPr>
        <w:footnoteRef/>
      </w:r>
      <w:r>
        <w:rPr>
          <w:sz w:val="22"/>
        </w:rPr>
        <w:tab/>
        <w:t xml:space="preserve"> </w:t>
      </w:r>
      <w:r>
        <w:rPr>
          <w:sz w:val="22"/>
        </w:rPr>
        <w:t>Новиков Л.А. Избранные труды. Т. 1. Проблемы языкового значения. М.,  2001. С. 66.</w:t>
      </w:r>
    </w:p>
  </w:footnote>
  <w:footnote w:id="95">
    <w:p>
      <w:pPr>
        <w:pStyle w:val="Style7"/>
        <w:rPr/>
      </w:pPr>
      <w:r>
        <w:rPr>
          <w:rStyle w:val="FootnoteCharacters"/>
        </w:rPr>
        <w:footnoteRef/>
      </w:r>
      <w:r>
        <w:rPr>
          <w:sz w:val="22"/>
        </w:rPr>
        <w:tab/>
        <w:t xml:space="preserve"> </w:t>
      </w:r>
      <w:r>
        <w:rPr>
          <w:sz w:val="22"/>
        </w:rPr>
        <w:t>Там же. С. 66.</w:t>
      </w:r>
    </w:p>
  </w:footnote>
  <w:footnote w:id="96">
    <w:p>
      <w:pPr>
        <w:pStyle w:val="Style7"/>
        <w:rPr/>
      </w:pPr>
      <w:r>
        <w:rPr>
          <w:rStyle w:val="FootnoteCharacters"/>
        </w:rPr>
        <w:footnoteRef/>
      </w:r>
      <w:r>
        <w:rPr>
          <w:sz w:val="22"/>
        </w:rPr>
        <w:tab/>
        <w:t xml:space="preserve"> </w:t>
      </w:r>
      <w:r>
        <w:rPr>
          <w:sz w:val="22"/>
        </w:rPr>
        <w:t>Шмелев Д.Н. Проблемы семантического анализа лексики (на материале русского языка). Автореферат диссертации на соискание ученой степени доктора филологических наук. М., 1969.С. 19.</w:t>
      </w:r>
    </w:p>
  </w:footnote>
  <w:footnote w:id="97">
    <w:p>
      <w:pPr>
        <w:pStyle w:val="Style7"/>
        <w:rPr/>
      </w:pPr>
      <w:r>
        <w:rPr>
          <w:rStyle w:val="FootnoteCharacters"/>
        </w:rPr>
        <w:footnoteRef/>
      </w:r>
      <w:r>
        <w:rPr>
          <w:sz w:val="22"/>
        </w:rPr>
        <w:tab/>
        <w:t xml:space="preserve"> </w:t>
      </w:r>
      <w:r>
        <w:rPr>
          <w:sz w:val="22"/>
        </w:rPr>
        <w:t>Ленин В.И. Философские тетради. Полное собрание сочинений. Изд. 5-е, т. 29. М.: Госполитиздат, 1963. С. 128.</w:t>
      </w:r>
    </w:p>
  </w:footnote>
  <w:footnote w:id="98">
    <w:p>
      <w:pPr>
        <w:pStyle w:val="Style7"/>
        <w:rPr/>
      </w:pPr>
      <w:r>
        <w:rPr>
          <w:rStyle w:val="FootnoteCharacters"/>
        </w:rPr>
        <w:footnoteRef/>
      </w:r>
      <w:r>
        <w:rPr>
          <w:sz w:val="22"/>
        </w:rPr>
        <w:tab/>
        <w:t xml:space="preserve"> </w:t>
      </w:r>
      <w:r>
        <w:rPr>
          <w:sz w:val="22"/>
        </w:rPr>
        <w:t>Реформатский А.А. Введение в языковедение. Изд. 4-е. М., Просвещение, 1967. С. 95.</w:t>
      </w:r>
    </w:p>
  </w:footnote>
  <w:footnote w:id="99">
    <w:p>
      <w:pPr>
        <w:pStyle w:val="Style7"/>
        <w:rPr/>
      </w:pPr>
      <w:r>
        <w:rPr>
          <w:rStyle w:val="FootnoteCharacters"/>
        </w:rPr>
        <w:footnoteRef/>
      </w:r>
      <w:r>
        <w:rPr>
          <w:sz w:val="22"/>
        </w:rPr>
        <w:tab/>
        <w:t xml:space="preserve"> </w:t>
      </w:r>
      <w:r>
        <w:rPr>
          <w:sz w:val="22"/>
        </w:rPr>
        <w:t>Уфимцева А.А. слово в лексико-семантической системе языка. М., Наука, 1968. С. 192</w:t>
      </w:r>
    </w:p>
  </w:footnote>
  <w:footnote w:id="100">
    <w:p>
      <w:pPr>
        <w:pStyle w:val="Style7"/>
        <w:rPr/>
      </w:pPr>
      <w:r>
        <w:rPr>
          <w:rStyle w:val="FootnoteCharacters"/>
        </w:rPr>
        <w:footnoteRef/>
      </w:r>
      <w:r>
        <w:rPr>
          <w:sz w:val="22"/>
        </w:rPr>
        <w:tab/>
        <w:t xml:space="preserve"> </w:t>
      </w:r>
      <w:r>
        <w:rPr>
          <w:sz w:val="22"/>
        </w:rPr>
        <w:t>Новиков Л.А. Избранные труды. Т. 1. Проблемы языкового значения. М., 2001. С. 79-80.</w:t>
      </w:r>
    </w:p>
  </w:footnote>
  <w:footnote w:id="101">
    <w:p>
      <w:pPr>
        <w:pStyle w:val="Style7"/>
        <w:rPr/>
      </w:pPr>
      <w:r>
        <w:rPr>
          <w:rStyle w:val="FootnoteCharacters"/>
        </w:rPr>
        <w:footnoteRef/>
      </w:r>
      <w:r>
        <w:rPr>
          <w:sz w:val="22"/>
        </w:rPr>
        <w:tab/>
        <w:t xml:space="preserve"> </w:t>
      </w:r>
      <w:r>
        <w:rPr>
          <w:sz w:val="22"/>
        </w:rPr>
        <w:t>Новиков Л.А. Избранные труды. Т. 1. Проблемы языкового значения. М., 2001. С. 81.</w:t>
      </w:r>
    </w:p>
  </w:footnote>
  <w:footnote w:id="102">
    <w:p>
      <w:pPr>
        <w:pStyle w:val="Style7"/>
        <w:rPr/>
      </w:pPr>
      <w:r>
        <w:rPr>
          <w:rStyle w:val="FootnoteCharacters"/>
        </w:rPr>
        <w:footnoteRef/>
      </w:r>
      <w:r>
        <w:rPr>
          <w:sz w:val="22"/>
        </w:rPr>
        <w:tab/>
        <w:t xml:space="preserve"> </w:t>
      </w:r>
      <w:r>
        <w:rPr>
          <w:sz w:val="22"/>
        </w:rPr>
        <w:t>Там же. С. 36.</w:t>
      </w:r>
    </w:p>
  </w:footnote>
  <w:footnote w:id="103">
    <w:p>
      <w:pPr>
        <w:pStyle w:val="Style7"/>
        <w:rPr/>
      </w:pPr>
      <w:r>
        <w:rPr>
          <w:rStyle w:val="FootnoteCharacters"/>
        </w:rPr>
        <w:footnoteRef/>
      </w:r>
      <w:r>
        <w:rPr>
          <w:sz w:val="22"/>
        </w:rPr>
        <w:tab/>
        <w:t xml:space="preserve"> </w:t>
      </w:r>
      <w:r>
        <w:rPr>
          <w:sz w:val="22"/>
        </w:rPr>
        <w:t>Маркс К., Энгельс Ф. Сочинения. Т. 20. Изд. 2-4. М.: Госполитиздат, 1961. С. 526</w:t>
      </w:r>
    </w:p>
  </w:footnote>
  <w:footnote w:id="104">
    <w:p>
      <w:pPr>
        <w:pStyle w:val="Style7"/>
        <w:rPr/>
      </w:pPr>
      <w:r>
        <w:rPr>
          <w:rStyle w:val="FootnoteCharacters"/>
        </w:rPr>
        <w:footnoteRef/>
      </w:r>
      <w:r>
        <w:rPr>
          <w:sz w:val="22"/>
        </w:rPr>
        <w:tab/>
        <w:t xml:space="preserve"> </w:t>
      </w:r>
      <w:r>
        <w:rPr>
          <w:sz w:val="22"/>
        </w:rPr>
        <w:t>«Философская энциклопедия». Т. 4. М.: Советская энциклопедия. 1967. С. 403.</w:t>
      </w:r>
    </w:p>
  </w:footnote>
  <w:footnote w:id="105">
    <w:p>
      <w:pPr>
        <w:pStyle w:val="Style7"/>
        <w:rPr/>
      </w:pPr>
      <w:r>
        <w:rPr>
          <w:rStyle w:val="FootnoteCharacters"/>
        </w:rPr>
        <w:footnoteRef/>
      </w:r>
      <w:r>
        <w:rPr>
          <w:sz w:val="22"/>
        </w:rPr>
        <w:tab/>
        <w:t xml:space="preserve"> </w:t>
      </w:r>
      <w:r>
        <w:rPr>
          <w:sz w:val="22"/>
        </w:rPr>
        <w:t>Новиков Л.А. Избранные труды. Т. 1. Проблемы языкового значения. М., 2001. С. 108.</w:t>
      </w:r>
    </w:p>
  </w:footnote>
  <w:footnote w:id="106">
    <w:p>
      <w:pPr>
        <w:pStyle w:val="Style7"/>
        <w:rPr/>
      </w:pPr>
      <w:r>
        <w:rPr>
          <w:rStyle w:val="FootnoteCharacters"/>
        </w:rPr>
        <w:footnoteRef/>
      </w:r>
      <w:r>
        <w:rPr>
          <w:sz w:val="22"/>
        </w:rPr>
        <w:tab/>
        <w:t xml:space="preserve"> </w:t>
      </w:r>
      <w:r>
        <w:rPr>
          <w:sz w:val="22"/>
        </w:rPr>
        <w:t xml:space="preserve">Лощилин А.Н. Методологический анализ проблемы философского обоснования теории творчества. Диссертация на соискание ученой степени доктора философских наук. М., 1999. С. 224-225. </w:t>
      </w:r>
    </w:p>
  </w:footnote>
  <w:footnote w:id="107">
    <w:p>
      <w:pPr>
        <w:pStyle w:val="Style7"/>
        <w:rPr/>
      </w:pPr>
      <w:r>
        <w:rPr>
          <w:rStyle w:val="FootnoteCharacters"/>
        </w:rPr>
        <w:footnoteRef/>
      </w:r>
      <w:r>
        <w:rPr>
          <w:sz w:val="22"/>
        </w:rPr>
        <w:tab/>
        <w:t xml:space="preserve"> </w:t>
      </w:r>
      <w:r>
        <w:rPr>
          <w:sz w:val="22"/>
        </w:rPr>
        <w:t>Кант И. Критика эстетической способности суждения. Соч. Т. 5. М., 1966. С. 374.</w:t>
      </w:r>
    </w:p>
  </w:footnote>
  <w:footnote w:id="108">
    <w:p>
      <w:pPr>
        <w:pStyle w:val="Style7"/>
        <w:rPr/>
      </w:pPr>
      <w:r>
        <w:rPr>
          <w:rStyle w:val="FootnoteCharacters"/>
        </w:rPr>
        <w:footnoteRef/>
      </w:r>
      <w:r>
        <w:rPr>
          <w:sz w:val="22"/>
        </w:rPr>
        <w:tab/>
        <w:t xml:space="preserve"> </w:t>
      </w:r>
      <w:r>
        <w:rPr>
          <w:sz w:val="22"/>
        </w:rPr>
        <w:t>Там же. С. 375.</w:t>
      </w:r>
    </w:p>
  </w:footnote>
  <w:footnote w:id="109">
    <w:p>
      <w:pPr>
        <w:pStyle w:val="Style7"/>
        <w:rPr/>
      </w:pPr>
      <w:r>
        <w:rPr>
          <w:rStyle w:val="FootnoteCharacters"/>
        </w:rPr>
        <w:footnoteRef/>
      </w:r>
      <w:r>
        <w:rPr>
          <w:sz w:val="22"/>
        </w:rPr>
        <w:tab/>
        <w:t xml:space="preserve"> </w:t>
      </w:r>
      <w:r>
        <w:rPr>
          <w:sz w:val="22"/>
        </w:rPr>
        <w:t>См. Кант И. Антропология с прагматической точки зрения. Соч. Т. 6. М., 1966. С. 428.</w:t>
      </w:r>
    </w:p>
  </w:footnote>
  <w:footnote w:id="110">
    <w:p>
      <w:pPr>
        <w:pStyle w:val="Style7"/>
        <w:rPr/>
      </w:pPr>
      <w:r>
        <w:rPr>
          <w:rStyle w:val="FootnoteCharacters"/>
        </w:rPr>
        <w:footnoteRef/>
      </w:r>
      <w:r>
        <w:rPr>
          <w:sz w:val="22"/>
        </w:rPr>
        <w:tab/>
        <w:t xml:space="preserve"> </w:t>
      </w:r>
      <w:r>
        <w:rPr>
          <w:sz w:val="22"/>
        </w:rPr>
        <w:t>Там же. С. 429.</w:t>
      </w:r>
    </w:p>
  </w:footnote>
  <w:footnote w:id="111">
    <w:p>
      <w:pPr>
        <w:pStyle w:val="Style7"/>
        <w:rPr/>
      </w:pPr>
      <w:r>
        <w:rPr>
          <w:rStyle w:val="FootnoteCharacters"/>
        </w:rPr>
        <w:footnoteRef/>
      </w:r>
      <w:r>
        <w:rPr>
          <w:sz w:val="22"/>
        </w:rPr>
        <w:tab/>
        <w:t xml:space="preserve"> </w:t>
      </w:r>
      <w:r>
        <w:rPr>
          <w:sz w:val="22"/>
        </w:rPr>
        <w:t xml:space="preserve">Кант И. Критика эстетической способности суждения. Соч. Т. 5. М., 1966. С. 429-430. </w:t>
      </w:r>
    </w:p>
  </w:footnote>
  <w:footnote w:id="112">
    <w:p>
      <w:pPr>
        <w:pStyle w:val="Style7"/>
        <w:rPr/>
      </w:pPr>
      <w:r>
        <w:rPr>
          <w:rStyle w:val="FootnoteCharacters"/>
        </w:rPr>
        <w:footnoteRef/>
      </w:r>
      <w:r>
        <w:rPr>
          <w:sz w:val="22"/>
        </w:rPr>
        <w:tab/>
        <w:t xml:space="preserve"> </w:t>
      </w:r>
      <w:r>
        <w:rPr>
          <w:sz w:val="22"/>
        </w:rPr>
        <w:t>См. Кант И. Критика эстетической способности суждения. Соч. Т. 5. М., 1966. С. 432.</w:t>
      </w:r>
    </w:p>
  </w:footnote>
  <w:footnote w:id="113">
    <w:p>
      <w:pPr>
        <w:pStyle w:val="Style8"/>
        <w:ind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аськовский Е.В. Курс гражданского процесса. Том 1. М., 1913. С.375-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sz w:val="28"/>
      </w:rPr>
    </w:lvl>
  </w:abstractNum>
  <w:abstractNum w:abstractNumId="6">
    <w:lvl w:ilvl="0">
      <w:start w:val="1"/>
      <w:numFmt w:val="decimal"/>
      <w:lvlText w:val="%1)"/>
      <w:lvlJc w:val="left"/>
      <w:pPr>
        <w:tabs>
          <w:tab w:val="num" w:pos="1170"/>
        </w:tabs>
        <w:ind w:left="1170" w:hanging="450"/>
      </w:pPr>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uppressAutoHyphens w:val="true"/>
      <w:ind w:right="105" w:firstLine="567"/>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7z0">
    <w:name w:val="WW8Num47z0"/>
    <w:qFormat/>
    <w:rPr>
      <w:sz w:val="24"/>
    </w:rPr>
  </w:style>
  <w:style w:type="character" w:styleId="WW8Num48z0">
    <w:name w:val="WW8Num48z0"/>
    <w:qFormat/>
    <w:rPr>
      <w:b w:val="fals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Arial" w:hAnsi="Arial" w:cs="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i w:val="false"/>
      <w:color w:val="000000"/>
    </w:rPr>
  </w:style>
  <w:style w:type="character" w:styleId="WW8Num81z0">
    <w:name w:val="WW8Num81z0"/>
    <w:qFormat/>
    <w:rPr>
      <w:b w:val="false"/>
      <w:i w:val="false"/>
      <w:sz w:val="28"/>
    </w:rPr>
  </w:style>
  <w:style w:type="character" w:styleId="WW8Num82z0">
    <w:name w:val="WW8Num82z0"/>
    <w:qFormat/>
    <w:rPr>
      <w:rFonts w:ascii="Arial" w:hAnsi="Arial" w:cs="Arial"/>
      <w:b w:val="false"/>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10z0">
    <w:name w:val="WW8Num110z0"/>
    <w:qFormat/>
    <w:rPr>
      <w:b/>
    </w:rPr>
  </w:style>
  <w:style w:type="character" w:styleId="WW8Num111z0">
    <w:name w:val="WW8Num111z0"/>
    <w:qFormat/>
    <w:rPr>
      <w:rFonts w:ascii="Arial" w:hAnsi="Arial" w:cs="Arial"/>
      <w:b w:val="false"/>
      <w:i w:val="false"/>
      <w:sz w:val="22"/>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Arial" w:hAnsi="Arial" w:cs="Arial"/>
      <w:b w:val="false"/>
      <w:i w:val="false"/>
      <w:sz w:val="22"/>
    </w:rPr>
  </w:style>
  <w:style w:type="character" w:styleId="WW8Num131z0">
    <w:name w:val="WW8Num131z0"/>
    <w:qFormat/>
    <w:rPr>
      <w:b w:val="false"/>
    </w:rPr>
  </w:style>
  <w:style w:type="character" w:styleId="WW8Num132z0">
    <w:name w:val="WW8Num132z0"/>
    <w:qFormat/>
    <w:rPr>
      <w:rFonts w:ascii="Arial" w:hAnsi="Arial" w:cs="Arial"/>
      <w:b w:val="false"/>
      <w:i w:val="false"/>
      <w:sz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2z0">
    <w:name w:val="WW8Num142z0"/>
    <w:qFormat/>
    <w:rPr/>
  </w:style>
  <w:style w:type="character" w:styleId="WW8Num144z0">
    <w:name w:val="WW8Num144z0"/>
    <w:qFormat/>
    <w:rPr>
      <w:rFonts w:ascii="Arial" w:hAnsi="Arial" w:cs="Arial"/>
      <w:b w:val="false"/>
      <w:i w:val="false"/>
      <w:sz w:val="28"/>
      <w:u w:val="none"/>
    </w:rPr>
  </w:style>
  <w:style w:type="character" w:styleId="WW8Num145z0">
    <w:name w:val="WW8Num145z0"/>
    <w:qFormat/>
    <w:rPr/>
  </w:style>
  <w:style w:type="character" w:styleId="WW8Num147z0">
    <w:name w:val="WW8Num147z0"/>
    <w:qFormat/>
    <w:rPr/>
  </w:style>
  <w:style w:type="character" w:styleId="WW8Num148z0">
    <w:name w:val="WW8Num148z0"/>
    <w:qFormat/>
    <w:rPr>
      <w:rFonts w:ascii="Arial" w:hAnsi="Arial" w:cs="Arial"/>
      <w:b w:val="false"/>
      <w:i w:val="false"/>
      <w:sz w:val="24"/>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Arial" w:hAnsi="Arial" w:cs="Aria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rPr>
  </w:style>
  <w:style w:type="character" w:styleId="WW8Num169z0">
    <w:name w:val="WW8Num169z0"/>
    <w:qFormat/>
    <w:rPr>
      <w:rFonts w:ascii="Times New Roman" w:hAnsi="Times New Roman" w:cs="Times New Roman"/>
      <w:b/>
      <w:i w:val="false"/>
      <w:sz w:val="28"/>
      <w:u w:val="none"/>
    </w:rPr>
  </w:style>
  <w:style w:type="character" w:styleId="WW8Num170z0">
    <w:name w:val="WW8Num170z0"/>
    <w:qFormat/>
    <w:rPr/>
  </w:style>
  <w:style w:type="character" w:styleId="WW8Num171z0">
    <w:name w:val="WW8Num171z0"/>
    <w:qFormat/>
    <w:rPr>
      <w:color w:val="auto"/>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8"/>
    </w:rPr>
  </w:style>
  <w:style w:type="character" w:styleId="WW8Num177z0">
    <w:name w:val="WW8Num177z0"/>
    <w:qFormat/>
    <w:rPr/>
  </w:style>
  <w:style w:type="character" w:styleId="WW8Num179z0">
    <w:name w:val="WW8Num179z0"/>
    <w:qFormat/>
    <w:rPr/>
  </w:style>
  <w:style w:type="character" w:styleId="WW8Num180z0">
    <w:name w:val="WW8Num180z0"/>
    <w:qFormat/>
    <w:rPr>
      <w:sz w:val="24"/>
    </w:rPr>
  </w:style>
  <w:style w:type="character" w:styleId="WW8Num182z0">
    <w:name w:val="WW8Num182z0"/>
    <w:qFormat/>
    <w:rPr>
      <w:rFonts w:ascii="Times New Roman" w:hAnsi="Times New Roman" w:cs="Times New Roman"/>
      <w:b/>
      <w:i w:val="false"/>
      <w:sz w:val="28"/>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1">
    <w:name w:val="WW8Num188z1"/>
    <w:qFormat/>
    <w:rPr>
      <w:b/>
      <w:i w:val="false"/>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Arial" w:hAnsi="Arial" w:cs="Arial"/>
      <w:b w:val="false"/>
      <w:i w:val="false"/>
      <w:sz w:val="28"/>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8"/>
      <w:u w:val="none"/>
    </w:rPr>
  </w:style>
  <w:style w:type="character" w:styleId="WW8Num197z0">
    <w:name w:val="WW8Num197z0"/>
    <w:qFormat/>
    <w:rPr>
      <w:rFonts w:ascii="Arial" w:hAnsi="Arial" w:cs="Arial"/>
      <w:b w:val="false"/>
      <w:i w:val="false"/>
      <w:sz w:val="22"/>
    </w:rPr>
  </w:style>
  <w:style w:type="character" w:styleId="WW8Num199z0">
    <w:name w:val="WW8Num199z0"/>
    <w:qFormat/>
    <w:rPr/>
  </w:style>
  <w:style w:type="character" w:styleId="WW8Num200z0">
    <w:name w:val="WW8Num200z0"/>
    <w:qFormat/>
    <w:rPr>
      <w:rFonts w:ascii="Arial" w:hAnsi="Arial" w:cs="Arial"/>
      <w:b w:val="false"/>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z w:val="28"/>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28"/>
      <w:u w:val="none"/>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15z0">
    <w:name w:val="WW8Num215z0"/>
    <w:qFormat/>
    <w:rPr>
      <w:rFonts w:ascii="Arial" w:hAnsi="Arial" w:cs="Arial"/>
      <w:b w:val="false"/>
      <w:i w:val="false"/>
      <w:sz w:val="28"/>
      <w:u w:val="none"/>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20z0">
    <w:name w:val="WW8Num220z0"/>
    <w:qFormat/>
    <w:rPr>
      <w:rFonts w:ascii="Times New Roman" w:hAnsi="Times New Roman" w:cs="Times New Roman"/>
      <w:b w:val="false"/>
      <w:i w:val="false"/>
      <w:sz w:val="28"/>
      <w:u w:val="none"/>
    </w:rPr>
  </w:style>
  <w:style w:type="character" w:styleId="WW8Num222z0">
    <w:name w:val="WW8Num222z0"/>
    <w:qFormat/>
    <w:rPr>
      <w:i w:val="false"/>
    </w:rPr>
  </w:style>
  <w:style w:type="character" w:styleId="WW8Num223z0">
    <w:name w:val="WW8Num223z0"/>
    <w:qFormat/>
    <w:rPr>
      <w:rFonts w:ascii="Arial" w:hAnsi="Arial" w:cs="Arial"/>
      <w:b w:val="false"/>
      <w:i w:val="false"/>
      <w:sz w:val="24"/>
    </w:rPr>
  </w:style>
  <w:style w:type="character" w:styleId="WW8Num226z0">
    <w:name w:val="WW8Num226z0"/>
    <w:qFormat/>
    <w:rPr>
      <w:sz w:val="28"/>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Arial" w:hAnsi="Arial" w:cs="Arial"/>
      <w:b w:val="false"/>
      <w:i w:val="false"/>
      <w:sz w:val="22"/>
    </w:rPr>
  </w:style>
  <w:style w:type="character" w:styleId="WW8Num232z0">
    <w:name w:val="WW8Num232z0"/>
    <w:qFormat/>
    <w:rPr>
      <w:rFonts w:ascii="Arial" w:hAnsi="Arial" w:cs="Arial"/>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8"/>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z w:val="28"/>
    </w:rPr>
  </w:style>
  <w:style w:type="character" w:styleId="WW8Num252z0">
    <w:name w:val="WW8Num25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53z0">
    <w:name w:val="WW8Num253z0"/>
    <w:qFormat/>
    <w:rPr/>
  </w:style>
  <w:style w:type="character" w:styleId="WW8Num254z0">
    <w:name w:val="WW8Num254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b w:val="false"/>
      <w:i w:val="false"/>
    </w:rPr>
  </w:style>
  <w:style w:type="character" w:styleId="WW8Num267z0">
    <w:name w:val="WW8Num267z0"/>
    <w:qFormat/>
    <w:rPr>
      <w:rFonts w:ascii="Arial" w:hAnsi="Arial" w:cs="Arial"/>
      <w:b w:val="false"/>
      <w:i w:val="false"/>
      <w:sz w:val="22"/>
    </w:rPr>
  </w:style>
  <w:style w:type="character" w:styleId="WW8Num269z0">
    <w:name w:val="WW8Num269z0"/>
    <w:qFormat/>
    <w:rPr/>
  </w:style>
  <w:style w:type="character" w:styleId="WW8Num270z0">
    <w:name w:val="WW8Num270z0"/>
    <w:qFormat/>
    <w:rPr>
      <w:rFonts w:ascii="Arial" w:hAnsi="Arial" w:cs="Arial"/>
      <w:b w:val="false"/>
      <w:i w:val="false"/>
      <w:sz w:val="22"/>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b w:val="false"/>
      <w:i w:val="false"/>
      <w:sz w:val="28"/>
    </w:rPr>
  </w:style>
  <w:style w:type="character" w:styleId="WW8Num281z0">
    <w:name w:val="WW8Num281z0"/>
    <w:qFormat/>
    <w:rPr/>
  </w:style>
  <w:style w:type="character" w:styleId="WW8Num283z0">
    <w:name w:val="WW8Num283z0"/>
    <w:qFormat/>
    <w:rPr>
      <w:sz w:val="24"/>
    </w:rPr>
  </w:style>
  <w:style w:type="character" w:styleId="WW8Num283z1">
    <w:name w:val="WW8Num283z1"/>
    <w:qFormat/>
    <w:rPr/>
  </w:style>
  <w:style w:type="character" w:styleId="WW8Num284z0">
    <w:name w:val="WW8Num284z0"/>
    <w:qFormat/>
    <w:rPr>
      <w:rFonts w:ascii="Times New Roman" w:hAnsi="Times New Roman" w:cs="Times New Roman"/>
    </w:rPr>
  </w:style>
  <w:style w:type="character" w:styleId="WW8Num285z0">
    <w:name w:val="WW8Num285z0"/>
    <w:qFormat/>
    <w:rPr>
      <w:rFonts w:ascii="Arial" w:hAnsi="Arial" w:cs="Arial"/>
      <w:b w:val="false"/>
      <w:i w:val="false"/>
      <w:sz w:val="22"/>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rFonts w:ascii="Arial" w:hAnsi="Arial" w:cs="Arial"/>
      <w:b w:val="false"/>
      <w:i w:val="false"/>
      <w:sz w:val="22"/>
    </w:rPr>
  </w:style>
  <w:style w:type="character" w:styleId="WW8Num304z0">
    <w:name w:val="WW8Num304z0"/>
    <w:qFormat/>
    <w:rPr>
      <w:rFonts w:ascii="Times New Roman" w:hAnsi="Times New Roman" w:cs="Times New Roman"/>
      <w:b w:val="false"/>
      <w:i w:val="false"/>
      <w:sz w:val="28"/>
      <w:u w:val="none"/>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rFonts w:ascii="Times New Roman" w:hAnsi="Times New Roman" w:cs="Times New Roman"/>
      <w:b w:val="false"/>
      <w:i w:val="false"/>
      <w:sz w:val="28"/>
      <w:u w:val="none"/>
    </w:rPr>
  </w:style>
  <w:style w:type="character" w:styleId="WW8Num307z0">
    <w:name w:val="WW8Num307z0"/>
    <w:qFormat/>
    <w:rPr>
      <w:rFonts w:ascii="Arial" w:hAnsi="Arial" w:cs="Arial"/>
      <w:b w:val="false"/>
      <w:i w:val="false"/>
      <w:sz w:val="22"/>
    </w:rPr>
  </w:style>
  <w:style w:type="character" w:styleId="WW8Num308z0">
    <w:name w:val="WW8Num308z0"/>
    <w:qFormat/>
    <w:rPr>
      <w:i/>
      <w:u w:val="single"/>
    </w:rPr>
  </w:style>
  <w:style w:type="character" w:styleId="WW8Num309z0">
    <w:name w:val="WW8Num309z0"/>
    <w:qFormat/>
    <w:rPr/>
  </w:style>
  <w:style w:type="character" w:styleId="WW8Num310z0">
    <w:name w:val="WW8Num310z0"/>
    <w:qFormat/>
    <w:rPr>
      <w:rFonts w:ascii="Times New Roman" w:hAnsi="Times New Roman" w:cs="Times New Roman"/>
      <w:b/>
      <w:i/>
      <w:sz w:val="28"/>
      <w:u w:val="none"/>
    </w:rPr>
  </w:style>
  <w:style w:type="character" w:styleId="WW8Num311z0">
    <w:name w:val="WW8Num311z0"/>
    <w:qFormat/>
    <w:rPr>
      <w:rFonts w:ascii="Arial" w:hAnsi="Arial" w:cs="Arial"/>
      <w:b w:val="false"/>
      <w:i w:val="false"/>
      <w:sz w:val="28"/>
      <w:u w:val="none"/>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Arial" w:hAnsi="Arial" w:cs="Arial"/>
      <w:b w:val="false"/>
      <w:i w:val="false"/>
      <w:sz w:val="24"/>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color w:val="auto"/>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Arial" w:hAnsi="Arial" w:cs="Arial"/>
      <w:b w:val="false"/>
      <w:i w:val="false"/>
      <w:sz w:val="22"/>
    </w:rPr>
  </w:style>
  <w:style w:type="character" w:styleId="WW8Num344z0">
    <w:name w:val="WW8Num344z0"/>
    <w:qFormat/>
    <w:rPr/>
  </w:style>
  <w:style w:type="character" w:styleId="WW8Num346z0">
    <w:name w:val="WW8Num346z0"/>
    <w:qFormat/>
    <w:rPr>
      <w:rFonts w:ascii="Arial" w:hAnsi="Arial" w:cs="Arial"/>
      <w:b w:val="false"/>
      <w:i w:val="false"/>
      <w:sz w:val="28"/>
      <w:u w:val="none"/>
    </w:rPr>
  </w:style>
  <w:style w:type="character" w:styleId="WW8Num350z0">
    <w:name w:val="WW8Num350z0"/>
    <w:qFormat/>
    <w:rPr/>
  </w:style>
  <w:style w:type="character" w:styleId="WW8Num351z0">
    <w:name w:val="WW8Num351z0"/>
    <w:qFormat/>
    <w:rPr>
      <w:sz w:val="24"/>
    </w:rPr>
  </w:style>
  <w:style w:type="character" w:styleId="WW8Num352z0">
    <w:name w:val="WW8Num352z0"/>
    <w:qFormat/>
    <w:rPr>
      <w:rFonts w:ascii="Arial" w:hAnsi="Arial" w:cs="Arial"/>
      <w:b w:val="false"/>
      <w:i w:val="false"/>
      <w:sz w:val="24"/>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b/>
      <w:i/>
      <w:color w:val="000000"/>
      <w:u w:val="single"/>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rFonts w:ascii="Symbol" w:hAnsi="Symbol" w:cs="Symbol"/>
    </w:rPr>
  </w:style>
  <w:style w:type="character" w:styleId="WW8Num367z0">
    <w:name w:val="WW8Num367z0"/>
    <w:qFormat/>
    <w:rPr/>
  </w:style>
  <w:style w:type="character" w:styleId="WW8Num371z0">
    <w:name w:val="WW8Num371z0"/>
    <w:qFormat/>
    <w:rPr>
      <w:rFonts w:ascii="Times New Roman" w:hAnsi="Times New Roman" w:cs="Times New Roman"/>
      <w:b w:val="false"/>
      <w:i w:val="false"/>
      <w:sz w:val="28"/>
      <w:u w:val="none"/>
    </w:rPr>
  </w:style>
  <w:style w:type="character" w:styleId="WW8Num372z0">
    <w:name w:val="WW8Num372z0"/>
    <w:qFormat/>
    <w:rPr/>
  </w:style>
  <w:style w:type="character" w:styleId="WW8Num373z0">
    <w:name w:val="WW8Num373z0"/>
    <w:qFormat/>
    <w:rPr>
      <w:b w:val="false"/>
      <w:i w:val="false"/>
      <w:sz w:val="28"/>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rFonts w:ascii="Arial" w:hAnsi="Arial" w:cs="Arial"/>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rFonts w:ascii="Arial" w:hAnsi="Arial" w:cs="Arial"/>
      <w:b w:val="false"/>
      <w:i w:val="false"/>
      <w:sz w:val="28"/>
      <w:u w:val="none"/>
    </w:rPr>
  </w:style>
  <w:style w:type="character" w:styleId="WW8Num385z0">
    <w:name w:val="WW8Num385z0"/>
    <w:qFormat/>
    <w:rPr>
      <w:rFonts w:ascii="Arial" w:hAnsi="Arial" w:cs="Arial"/>
      <w:b w:val="false"/>
      <w:i w:val="false"/>
      <w:sz w:val="22"/>
    </w:rPr>
  </w:style>
  <w:style w:type="character" w:styleId="WW8Num386z0">
    <w:name w:val="WW8Num386z0"/>
    <w:qFormat/>
    <w:rPr/>
  </w:style>
  <w:style w:type="character" w:styleId="WW8Num387z0">
    <w:name w:val="WW8Num387z0"/>
    <w:qFormat/>
    <w:rPr/>
  </w:style>
  <w:style w:type="character" w:styleId="WW8Num388z0">
    <w:name w:val="WW8Num388z0"/>
    <w:qFormat/>
    <w:rPr>
      <w:b w:val="false"/>
      <w:i w:val="false"/>
      <w:sz w:val="28"/>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8"/>
      <w:u w:val="none"/>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i w:val="false"/>
    </w:rPr>
  </w:style>
  <w:style w:type="character" w:styleId="WW8Num403z0">
    <w:name w:val="WW8Num403z0"/>
    <w:qFormat/>
    <w:rPr>
      <w:rFonts w:ascii="Times New Roman" w:hAnsi="Times New Roman" w:cs="Times New Roman"/>
      <w:b/>
      <w:i/>
      <w:sz w:val="28"/>
      <w:u w:val="none"/>
    </w:rPr>
  </w:style>
  <w:style w:type="character" w:styleId="WW8Num404z0">
    <w:name w:val="WW8Num404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i w:val="false"/>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8z0">
    <w:name w:val="WW8Num438z0"/>
    <w:qFormat/>
    <w:rPr>
      <w:rFonts w:ascii="Arial" w:hAnsi="Arial" w:cs="Arial"/>
      <w:b w:val="false"/>
      <w:i w:val="false"/>
      <w:sz w:val="24"/>
    </w:rPr>
  </w:style>
  <w:style w:type="character" w:styleId="WW8Num439z0">
    <w:name w:val="WW8Num439z0"/>
    <w:qFormat/>
    <w:rPr/>
  </w:style>
  <w:style w:type="character" w:styleId="WW8Num440z0">
    <w:name w:val="WW8Num440z0"/>
    <w:qFormat/>
    <w:rPr>
      <w:rFonts w:ascii="Arial" w:hAnsi="Arial" w:cs="Arial"/>
      <w:b w:val="false"/>
      <w:i w:val="false"/>
      <w:sz w:val="22"/>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447z0">
    <w:name w:val="WW8Num447z0"/>
    <w:qFormat/>
    <w:rPr/>
  </w:style>
  <w:style w:type="character" w:styleId="WW8Num448z0">
    <w:name w:val="WW8Num448z0"/>
    <w:qFormat/>
    <w:rPr>
      <w:rFonts w:ascii="Arial" w:hAnsi="Arial" w:cs="Arial"/>
      <w:b w:val="false"/>
      <w:i w:val="false"/>
      <w:sz w:val="22"/>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Symbol" w:hAnsi="Symbol" w:cs="Symbol"/>
    </w:rPr>
  </w:style>
  <w:style w:type="character" w:styleId="WW8Num459z1">
    <w:name w:val="WW8Num459z1"/>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z w:val="24"/>
    </w:rPr>
  </w:style>
  <w:style w:type="character" w:styleId="WW8Num466z1">
    <w:name w:val="WW8Num466z1"/>
    <w:qFormat/>
    <w:rPr/>
  </w:style>
  <w:style w:type="character" w:styleId="WW8Num467z0">
    <w:name w:val="WW8Num467z0"/>
    <w:qFormat/>
    <w:rPr>
      <w:rFonts w:ascii="Symbol" w:hAnsi="Symbol" w:cs="Symbol"/>
    </w:rPr>
  </w:style>
  <w:style w:type="character" w:styleId="WW8Num468z0">
    <w:name w:val="WW8Num468z0"/>
    <w:qFormat/>
    <w:rPr>
      <w:i w:val="false"/>
    </w:rPr>
  </w:style>
  <w:style w:type="character" w:styleId="WW8Num470z0">
    <w:name w:val="WW8Num470z0"/>
    <w:qFormat/>
    <w:rPr>
      <w:rFonts w:ascii="Arial" w:hAnsi="Arial" w:cs="Arial"/>
      <w:b w:val="false"/>
      <w:i w:val="false"/>
      <w:sz w:val="22"/>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b/>
      <w:i w:val="false"/>
      <w:sz w:val="32"/>
      <w:u w:val="none"/>
    </w:rPr>
  </w:style>
  <w:style w:type="character" w:styleId="WW8Num479z0">
    <w:name w:val="WW8Num479z0"/>
    <w:qFormat/>
    <w:rPr>
      <w:rFonts w:ascii="Arial" w:hAnsi="Arial" w:cs="Arial"/>
      <w:b w:val="false"/>
      <w:i w:val="false"/>
      <w:sz w:val="28"/>
      <w:u w:val="none"/>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0"/>
      <w:u w:val="none"/>
    </w:rPr>
  </w:style>
  <w:style w:type="character" w:styleId="WW8Num483z0">
    <w:name w:val="WW8Num483z0"/>
    <w:qFormat/>
    <w:rPr>
      <w:rFonts w:ascii="Symbol" w:hAnsi="Symbol" w:cs="Symbol"/>
    </w:rPr>
  </w:style>
  <w:style w:type="character" w:styleId="WW8Num485z0">
    <w:name w:val="WW8Num485z0"/>
    <w:qFormat/>
    <w:rPr>
      <w:sz w:val="24"/>
    </w:rPr>
  </w:style>
  <w:style w:type="character" w:styleId="WW8Num485z1">
    <w:name w:val="WW8Num485z1"/>
    <w:qFormat/>
    <w:rPr/>
  </w:style>
  <w:style w:type="character" w:styleId="WW8Num486z0">
    <w:name w:val="WW8Num486z0"/>
    <w:qFormat/>
    <w:rPr/>
  </w:style>
  <w:style w:type="character" w:styleId="WW8Num488z0">
    <w:name w:val="WW8Num488z0"/>
    <w:qFormat/>
    <w:rPr>
      <w:rFonts w:ascii="Arial" w:hAnsi="Arial" w:cs="Arial"/>
      <w:b w:val="false"/>
      <w:i w:val="false"/>
      <w:sz w:val="22"/>
    </w:rPr>
  </w:style>
  <w:style w:type="character" w:styleId="WW8Num489z0">
    <w:name w:val="WW8Num489z0"/>
    <w:qFormat/>
    <w:rPr>
      <w:rFonts w:ascii="Arial" w:hAnsi="Arial" w:cs="Arial"/>
      <w:b w:val="false"/>
      <w:i w:val="false"/>
      <w:sz w:val="24"/>
      <w:u w:val="none"/>
    </w:rPr>
  </w:style>
  <w:style w:type="character" w:styleId="WW8Num490z0">
    <w:name w:val="WW8Num490z0"/>
    <w:qFormat/>
    <w:rPr>
      <w:rFonts w:ascii="Arial" w:hAnsi="Arial" w:cs="Arial"/>
      <w:b w:val="false"/>
      <w:i w:val="false"/>
      <w:sz w:val="28"/>
      <w:u w:val="none"/>
    </w:rPr>
  </w:style>
  <w:style w:type="character" w:styleId="WW8Num491z0">
    <w:name w:val="WW8Num491z0"/>
    <w:qFormat/>
    <w:rPr/>
  </w:style>
  <w:style w:type="character" w:styleId="WW8Num493z0">
    <w:name w:val="WW8Num493z0"/>
    <w:qFormat/>
    <w:rPr/>
  </w:style>
  <w:style w:type="character" w:styleId="WW8Num494z0">
    <w:name w:val="WW8Num494z0"/>
    <w:qFormat/>
    <w:rPr>
      <w:sz w:val="24"/>
    </w:rPr>
  </w:style>
  <w:style w:type="character" w:styleId="WW8Num494z1">
    <w:name w:val="WW8Num494z1"/>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3z0">
    <w:name w:val="WW8Num513z0"/>
    <w:qFormat/>
    <w:rPr>
      <w:rFonts w:ascii="Arial" w:hAnsi="Arial" w:cs="Arial"/>
      <w:b w:val="false"/>
      <w:i w:val="false"/>
      <w:sz w:val="22"/>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b w:val="false"/>
      <w:i w:val="false"/>
      <w:sz w:val="28"/>
    </w:rPr>
  </w:style>
  <w:style w:type="character" w:styleId="WW8Num517z0">
    <w:name w:val="WW8Num517z0"/>
    <w:qFormat/>
    <w:rPr/>
  </w:style>
  <w:style w:type="character" w:styleId="WW8Num519z0">
    <w:name w:val="WW8Num519z0"/>
    <w:qFormat/>
    <w:rPr>
      <w:rFonts w:ascii="Times New Roman" w:hAnsi="Times New Roman" w:cs="Times New Roman"/>
      <w:b w:val="false"/>
      <w:i w:val="false"/>
      <w:sz w:val="28"/>
      <w:u w:val="none"/>
    </w:rPr>
  </w:style>
  <w:style w:type="character" w:styleId="WW8Num522z0">
    <w:name w:val="WW8Num522z0"/>
    <w:qFormat/>
    <w:rPr>
      <w:rFonts w:ascii="Symbol" w:hAnsi="Symbol" w:cs="Symbol"/>
    </w:rPr>
  </w:style>
  <w:style w:type="character" w:styleId="WW8Num524z0">
    <w:name w:val="WW8Num524z0"/>
    <w:qFormat/>
    <w:rPr>
      <w:rFonts w:ascii="Arial" w:hAnsi="Arial" w:cs="Arial"/>
      <w:b w:val="false"/>
      <w:i w:val="false"/>
      <w:sz w:val="22"/>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8"/>
      <w:u w:val="none"/>
    </w:rPr>
  </w:style>
  <w:style w:type="character" w:styleId="WW8Num528z0">
    <w:name w:val="WW8Num528z0"/>
    <w:qFormat/>
    <w:rPr>
      <w:rFonts w:ascii="Symbol" w:hAnsi="Symbol" w:cs="Symbol"/>
    </w:rPr>
  </w:style>
  <w:style w:type="character" w:styleId="WW8Num530z0">
    <w:name w:val="WW8Num530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8"/>
      <w:u w:val="none"/>
    </w:rPr>
  </w:style>
  <w:style w:type="character" w:styleId="WW8Num533z0">
    <w:name w:val="WW8Num533z0"/>
    <w:qFormat/>
    <w:rPr>
      <w:rFonts w:ascii="Arial" w:hAnsi="Arial" w:cs="Arial"/>
      <w:b w:val="false"/>
      <w:i w:val="false"/>
      <w:sz w:val="24"/>
    </w:rPr>
  </w:style>
  <w:style w:type="character" w:styleId="WW8Num534z0">
    <w:name w:val="WW8Num534z0"/>
    <w:qFormat/>
    <w:rPr>
      <w:i w:val="false"/>
    </w:rPr>
  </w:style>
  <w:style w:type="character" w:styleId="WW8Num536z0">
    <w:name w:val="WW8Num536z0"/>
    <w:qFormat/>
    <w:rPr/>
  </w:style>
  <w:style w:type="character" w:styleId="WW8Num537z0">
    <w:name w:val="WW8Num537z0"/>
    <w:qFormat/>
    <w:rPr>
      <w:rFonts w:ascii="Arial" w:hAnsi="Arial" w:cs="Arial"/>
      <w:b w:val="false"/>
      <w:i w:val="false"/>
      <w:sz w:val="22"/>
    </w:rPr>
  </w:style>
  <w:style w:type="character" w:styleId="WW8Num538z0">
    <w:name w:val="WW8Num538z0"/>
    <w:qFormat/>
    <w:rPr/>
  </w:style>
  <w:style w:type="character" w:styleId="WW8Num539z0">
    <w:name w:val="WW8Num539z0"/>
    <w:qFormat/>
    <w:rPr/>
  </w:style>
  <w:style w:type="character" w:styleId="WW8Num541z0">
    <w:name w:val="WW8Num541z0"/>
    <w:qFormat/>
    <w:rPr>
      <w:rFonts w:ascii="Times New Roman" w:hAnsi="Times New Roman" w:cs="Times New Roman"/>
      <w:b w:val="false"/>
      <w:i w:val="false"/>
      <w:sz w:val="28"/>
      <w:u w:val="none"/>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Times New Roman" w:hAnsi="Times New Roman" w:cs="Times New Roman"/>
      <w:b/>
      <w:i/>
      <w:sz w:val="28"/>
      <w:u w:val="none"/>
    </w:rPr>
  </w:style>
  <w:style w:type="character" w:styleId="WW8Num548z0">
    <w:name w:val="WW8Num548z0"/>
    <w:qFormat/>
    <w:rPr/>
  </w:style>
  <w:style w:type="character" w:styleId="WW8Num549z0">
    <w:name w:val="WW8Num549z0"/>
    <w:qFormat/>
    <w:rPr/>
  </w:style>
  <w:style w:type="character" w:styleId="WW8Num552z0">
    <w:name w:val="WW8Num552z0"/>
    <w:qFormat/>
    <w:rPr>
      <w:sz w:val="24"/>
    </w:rPr>
  </w:style>
  <w:style w:type="character" w:styleId="WW8Num552z1">
    <w:name w:val="WW8Num552z1"/>
    <w:qFormat/>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28"/>
      <w:u w:val="none"/>
    </w:rPr>
  </w:style>
  <w:style w:type="character" w:styleId="WW8Num558z0">
    <w:name w:val="WW8Num558z0"/>
    <w:qFormat/>
    <w:rPr>
      <w:rFonts w:ascii="Arial" w:hAnsi="Arial" w:cs="Arial"/>
      <w:b w:val="false"/>
      <w:i w:val="false"/>
      <w:sz w:val="22"/>
    </w:rPr>
  </w:style>
  <w:style w:type="character" w:styleId="WW8Num559z0">
    <w:name w:val="WW8Num559z0"/>
    <w:qFormat/>
    <w:rPr/>
  </w:style>
  <w:style w:type="character" w:styleId="WW8Num560z0">
    <w:name w:val="WW8Num560z0"/>
    <w:qFormat/>
    <w:rPr>
      <w:rFonts w:ascii="Arial" w:hAnsi="Arial" w:cs="Arial"/>
      <w:b w:val="false"/>
      <w:i w:val="false"/>
      <w:sz w:val="24"/>
    </w:rPr>
  </w:style>
  <w:style w:type="character" w:styleId="WW8Num561z0">
    <w:name w:val="WW8Num561z0"/>
    <w:qFormat/>
    <w:rPr>
      <w:b w:val="false"/>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8"/>
      <w:u w:val="none"/>
    </w:rPr>
  </w:style>
  <w:style w:type="character" w:styleId="WW8Num579z0">
    <w:name w:val="WW8Num579z0"/>
    <w:qFormat/>
    <w:rPr/>
  </w:style>
  <w:style w:type="character" w:styleId="WW8Num581z0">
    <w:name w:val="WW8Num581z0"/>
    <w:qFormat/>
    <w:rPr>
      <w:rFonts w:ascii="Arial" w:hAnsi="Arial" w:cs="Arial"/>
      <w:b w:val="false"/>
      <w:i w:val="false"/>
      <w:sz w:val="24"/>
    </w:rPr>
  </w:style>
  <w:style w:type="character" w:styleId="WW8Num583z0">
    <w:name w:val="WW8Num583z0"/>
    <w:qFormat/>
    <w:rPr/>
  </w:style>
  <w:style w:type="character" w:styleId="WW8Num584z0">
    <w:name w:val="WW8Num584z0"/>
    <w:qFormat/>
    <w:rPr/>
  </w:style>
  <w:style w:type="character" w:styleId="WW8Num588z0">
    <w:name w:val="WW8Num588z0"/>
    <w:qFormat/>
    <w:rPr>
      <w:sz w:val="24"/>
    </w:rPr>
  </w:style>
  <w:style w:type="character" w:styleId="WW8Num588z1">
    <w:name w:val="WW8Num588z1"/>
    <w:qFormat/>
    <w:rPr/>
  </w:style>
  <w:style w:type="character" w:styleId="WW8Num589z0">
    <w:name w:val="WW8Num589z0"/>
    <w:qFormat/>
    <w:rPr/>
  </w:style>
  <w:style w:type="character" w:styleId="WW8Num590z1">
    <w:name w:val="WW8Num590z1"/>
    <w:qFormat/>
    <w:rPr>
      <w:rFonts w:ascii="Times New Roman" w:hAnsi="Times New Roman" w:eastAsia="Times New Roman" w:cs="Times New Roman"/>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1z0">
    <w:name w:val="WW8Num601z0"/>
    <w:qFormat/>
    <w:rPr>
      <w:rFonts w:ascii="Times New Roman" w:hAnsi="Times New Roman" w:cs="Times New Roman"/>
      <w:b w:val="false"/>
      <w:i w:val="false"/>
      <w:sz w:val="28"/>
      <w:u w:val="none"/>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Arial" w:hAnsi="Arial" w:cs="Arial"/>
      <w:b w:val="false"/>
      <w:i w:val="false"/>
      <w:sz w:val="22"/>
    </w:rPr>
  </w:style>
  <w:style w:type="character" w:styleId="WW8Num617z0">
    <w:name w:val="WW8Num617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1">
    <w:name w:val="WW8Num631z1"/>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val="false"/>
      <w:i w:val="false"/>
      <w:sz w:val="24"/>
    </w:rPr>
  </w:style>
  <w:style w:type="character" w:styleId="WW8Num638z0">
    <w:name w:val="WW8Num638z0"/>
    <w:qFormat/>
    <w:rPr>
      <w:rFonts w:ascii="Times New Roman" w:hAnsi="Times New Roman" w:cs="Times New Roman"/>
      <w:b w:val="false"/>
      <w:i w:val="false"/>
      <w:sz w:val="28"/>
      <w:u w:val="none"/>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Arial" w:hAnsi="Arial" w:cs="Arial"/>
      <w:b w:val="false"/>
      <w:i w:val="false"/>
      <w:sz w:val="22"/>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6"/>
      <w:u w:val="none"/>
    </w:rPr>
  </w:style>
  <w:style w:type="character" w:styleId="WW8Num652z0">
    <w:name w:val="WW8Num652z0"/>
    <w:qFormat/>
    <w:rPr/>
  </w:style>
  <w:style w:type="character" w:styleId="WW8Num653z0">
    <w:name w:val="WW8Num653z0"/>
    <w:qFormat/>
    <w:rPr/>
  </w:style>
  <w:style w:type="character" w:styleId="WW8Num655z0">
    <w:name w:val="WW8Num655z0"/>
    <w:qFormat/>
    <w:rPr>
      <w:rFonts w:ascii="Arial" w:hAnsi="Arial" w:cs="Arial"/>
      <w:b w:val="false"/>
      <w:i w:val="false"/>
      <w:sz w:val="22"/>
    </w:rPr>
  </w:style>
  <w:style w:type="character" w:styleId="WW8Num656z0">
    <w:name w:val="WW8Num656z0"/>
    <w:qFormat/>
    <w:rPr>
      <w:b/>
    </w:rPr>
  </w:style>
  <w:style w:type="character" w:styleId="WW8Num657z0">
    <w:name w:val="WW8Num657z0"/>
    <w:qFormat/>
    <w:rPr/>
  </w:style>
  <w:style w:type="character" w:styleId="WW8Num658z0">
    <w:name w:val="WW8Num658z0"/>
    <w:qFormat/>
    <w:rPr>
      <w:rFonts w:ascii="Arial" w:hAnsi="Arial" w:cs="Arial"/>
      <w:b w:val="false"/>
      <w:i w:val="false"/>
      <w:sz w:val="24"/>
    </w:rPr>
  </w:style>
  <w:style w:type="character" w:styleId="WW8Num660z0">
    <w:name w:val="WW8Num660z0"/>
    <w:qFormat/>
    <w:rPr/>
  </w:style>
  <w:style w:type="character" w:styleId="WW8Num661z0">
    <w:name w:val="WW8Num661z0"/>
    <w:qFormat/>
    <w:rPr/>
  </w:style>
  <w:style w:type="character" w:styleId="WW8Num663z0">
    <w:name w:val="WW8Num663z0"/>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67z0">
    <w:name w:val="WW8Num667z0"/>
    <w:qFormat/>
    <w:rPr>
      <w:rFonts w:ascii="Wingdings" w:hAnsi="Wingdings" w:cs="Wingdings"/>
    </w:rPr>
  </w:style>
  <w:style w:type="character" w:styleId="WW8Num669z0">
    <w:name w:val="WW8Num669z0"/>
    <w:qFormat/>
    <w:rPr/>
  </w:style>
  <w:style w:type="character" w:styleId="WW8Num672z0">
    <w:name w:val="WW8Num672z0"/>
    <w:qFormat/>
    <w:rPr>
      <w:b/>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i w:val="fals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Arial" w:hAnsi="Arial" w:cs="Arial"/>
      <w:b/>
      <w:i w:val="false"/>
      <w:sz w:val="24"/>
      <w:u w:val="none"/>
    </w:rPr>
  </w:style>
  <w:style w:type="character" w:styleId="WW8Num694z0">
    <w:name w:val="WW8Num694z0"/>
    <w:qFormat/>
    <w:rPr/>
  </w:style>
  <w:style w:type="character" w:styleId="WW8Num696z0">
    <w:name w:val="WW8Num696z0"/>
    <w:qFormat/>
    <w:rPr>
      <w:i/>
    </w:rPr>
  </w:style>
  <w:style w:type="character" w:styleId="WW8Num698z0">
    <w:name w:val="WW8Num698z0"/>
    <w:qFormat/>
    <w:rPr>
      <w:rFonts w:ascii="Times New Roman" w:hAnsi="Times New Roman" w:cs="Times New Roman"/>
      <w:b w:val="false"/>
      <w:i w:val="false"/>
      <w:sz w:val="28"/>
      <w:u w:val="non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i w:val="false"/>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cs="Times New Roman"/>
      <w:b w:val="false"/>
      <w:i w:val="false"/>
      <w:sz w:val="28"/>
      <w:u w:val="none"/>
    </w:rPr>
  </w:style>
  <w:style w:type="character" w:styleId="WW8Num714z0">
    <w:name w:val="WW8Num714z0"/>
    <w:qFormat/>
    <w:rPr/>
  </w:style>
  <w:style w:type="character" w:styleId="WW8Num715z0">
    <w:name w:val="WW8Num715z0"/>
    <w:qFormat/>
    <w:rPr>
      <w:rFonts w:ascii="Arial" w:hAnsi="Arial" w:cs="Arial"/>
      <w:b w:val="false"/>
      <w:i w:val="false"/>
      <w:sz w:val="24"/>
    </w:rPr>
  </w:style>
  <w:style w:type="character" w:styleId="WW8Num716z0">
    <w:name w:val="WW8Num716z0"/>
    <w:qFormat/>
    <w:rPr/>
  </w:style>
  <w:style w:type="character" w:styleId="WW8Num718z0">
    <w:name w:val="WW8Num718z0"/>
    <w:qFormat/>
    <w:rPr>
      <w:rFonts w:ascii="Arial" w:hAnsi="Arial" w:cs="Arial"/>
      <w:b w:val="false"/>
      <w:i w:val="false"/>
      <w:sz w:val="22"/>
    </w:rPr>
  </w:style>
  <w:style w:type="character" w:styleId="WW8Num719z0">
    <w:name w:val="WW8Num719z0"/>
    <w:qFormat/>
    <w:rPr/>
  </w:style>
  <w:style w:type="character" w:styleId="WW8Num720z0">
    <w:name w:val="WW8Num720z0"/>
    <w:qFormat/>
    <w:rPr>
      <w:rFonts w:ascii="Arial" w:hAnsi="Arial" w:cs="Arial"/>
      <w:b w:val="false"/>
      <w:i w:val="false"/>
      <w:sz w:val="28"/>
      <w:u w:val="none"/>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sz w:val="22"/>
    </w:rPr>
  </w:style>
  <w:style w:type="character" w:styleId="WW8Num724z1">
    <w:name w:val="WW8Num724z1"/>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Arial" w:hAnsi="Arial" w:cs="Arial"/>
      <w:b w:val="false"/>
      <w:i w:val="false"/>
      <w:sz w:val="22"/>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Wingdings" w:hAnsi="Wingdings" w:cs="Wingdings"/>
    </w:rPr>
  </w:style>
  <w:style w:type="character" w:styleId="WW8Num747z0">
    <w:name w:val="WW8Num747z0"/>
    <w:qFormat/>
    <w:rPr>
      <w:rFonts w:ascii="Arial" w:hAnsi="Arial" w:cs="Arial"/>
      <w:b/>
      <w:i w:val="false"/>
      <w:sz w:val="24"/>
      <w:u w:val="none"/>
    </w:rPr>
  </w:style>
  <w:style w:type="character" w:styleId="WW8Num748z0">
    <w:name w:val="WW8Num748z0"/>
    <w:qFormat/>
    <w:rPr/>
  </w:style>
  <w:style w:type="character" w:styleId="WW8Num749z0">
    <w:name w:val="WW8Num749z0"/>
    <w:qFormat/>
    <w:rPr>
      <w:rFonts w:ascii="Arial" w:hAnsi="Arial" w:cs="Arial"/>
      <w:b w:val="false"/>
      <w:i w:val="false"/>
      <w:sz w:val="24"/>
    </w:rPr>
  </w:style>
  <w:style w:type="character" w:styleId="WW8Num750z0">
    <w:name w:val="WW8Num750z0"/>
    <w:qFormat/>
    <w:rPr>
      <w:b/>
    </w:rPr>
  </w:style>
  <w:style w:type="character" w:styleId="WW8Num751z0">
    <w:name w:val="WW8Num751z0"/>
    <w:qFormat/>
    <w:rPr>
      <w:color w:val="000000"/>
    </w:rPr>
  </w:style>
  <w:style w:type="character" w:styleId="WW8Num752z0">
    <w:name w:val="WW8Num752z0"/>
    <w:qFormat/>
    <w:rPr/>
  </w:style>
  <w:style w:type="character" w:styleId="WW8Num753z0">
    <w:name w:val="WW8Num753z0"/>
    <w:qFormat/>
    <w:rPr>
      <w:rFonts w:ascii="Times New Roman" w:hAnsi="Times New Roman" w:cs="Times New Roman"/>
      <w:b/>
      <w:i/>
      <w:sz w:val="28"/>
      <w:u w:val="none"/>
    </w:rPr>
  </w:style>
  <w:style w:type="character" w:styleId="WW8Num755z0">
    <w:name w:val="WW8Num755z0"/>
    <w:qFormat/>
    <w:rPr>
      <w:b w:val="false"/>
      <w:i w:val="false"/>
      <w:sz w:val="28"/>
    </w:rPr>
  </w:style>
  <w:style w:type="character" w:styleId="WW8Num756z1">
    <w:name w:val="WW8Num756z1"/>
    <w:qFormat/>
    <w:rPr>
      <w:b/>
      <w:u w:val="single"/>
    </w:rPr>
  </w:style>
  <w:style w:type="character" w:styleId="WW8Num757z0">
    <w:name w:val="WW8Num757z0"/>
    <w:qFormat/>
    <w:rPr/>
  </w:style>
  <w:style w:type="character" w:styleId="WW8Num758z0">
    <w:name w:val="WW8Num758z0"/>
    <w:qFormat/>
    <w:rPr>
      <w:rFonts w:ascii="Arial" w:hAnsi="Arial" w:cs="Arial"/>
      <w:b w:val="false"/>
      <w:i w:val="false"/>
      <w:sz w:val="22"/>
    </w:rPr>
  </w:style>
  <w:style w:type="character" w:styleId="WW8Num759z0">
    <w:name w:val="WW8Num759z0"/>
    <w:qFormat/>
    <w:rPr>
      <w:i w:val="false"/>
    </w:rPr>
  </w:style>
  <w:style w:type="character" w:styleId="WW8Num760z0">
    <w:name w:val="WW8Num760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Arial" w:hAnsi="Arial" w:cs="Arial"/>
      <w:b w:val="false"/>
      <w:i w:val="false"/>
      <w:sz w:val="28"/>
      <w:u w:val="none"/>
    </w:rPr>
  </w:style>
  <w:style w:type="character" w:styleId="WW8Num765z0">
    <w:name w:val="WW8Num765z0"/>
    <w:qFormat/>
    <w:rPr>
      <w:u w:val="single"/>
    </w:rPr>
  </w:style>
  <w:style w:type="character" w:styleId="WW8Num766z0">
    <w:name w:val="WW8Num766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8"/>
      <w:u w:val="non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val="false"/>
      <w:i w:val="false"/>
      <w:sz w:val="24"/>
    </w:rPr>
  </w:style>
  <w:style w:type="character" w:styleId="WW8Num780z0">
    <w:name w:val="WW8Num780z0"/>
    <w:qFormat/>
    <w:rPr/>
  </w:style>
  <w:style w:type="character" w:styleId="WW8Num781z0">
    <w:name w:val="WW8Num781z0"/>
    <w:qFormat/>
    <w:rPr>
      <w:rFonts w:ascii="Arial" w:hAnsi="Arial" w:cs="Arial"/>
      <w:b w:val="false"/>
      <w:i w:val="false"/>
      <w:sz w:val="22"/>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90z0">
    <w:name w:val="WW8Num790z0"/>
    <w:qFormat/>
    <w:rPr>
      <w:rFonts w:ascii="Arial" w:hAnsi="Arial" w:cs="Arial"/>
      <w:b w:val="false"/>
      <w:i w:val="false"/>
      <w:sz w:val="22"/>
    </w:rPr>
  </w:style>
  <w:style w:type="character" w:styleId="WW8Num793z0">
    <w:name w:val="WW8Num793z0"/>
    <w:qFormat/>
    <w:rPr>
      <w:b w:val="false"/>
      <w:i w:val="false"/>
      <w:sz w:val="28"/>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Arial" w:hAnsi="Arial" w:cs="Arial"/>
      <w:b w:val="false"/>
      <w:i w:val="false"/>
      <w:sz w:val="24"/>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Arial" w:hAnsi="Arial" w:cs="Arial"/>
      <w:b w:val="false"/>
      <w:i w:val="false"/>
      <w:sz w:val="24"/>
    </w:rPr>
  </w:style>
  <w:style w:type="character" w:styleId="WW8Num802z0">
    <w:name w:val="WW8Num802z0"/>
    <w:qFormat/>
    <w:rPr>
      <w:rFonts w:ascii="Symbol" w:hAnsi="Symbol" w:cs="Symbol"/>
    </w:rPr>
  </w:style>
  <w:style w:type="character" w:styleId="WW8Num803z0">
    <w:name w:val="WW8Num803z0"/>
    <w:qFormat/>
    <w:rPr>
      <w:rFonts w:ascii="Arial" w:hAnsi="Arial" w:cs="Arial"/>
      <w:b w:val="false"/>
      <w:i w:val="false"/>
      <w:sz w:val="22"/>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Arial" w:hAnsi="Arial" w:cs="Arial"/>
      <w:b w:val="false"/>
      <w:i w:val="false"/>
      <w:sz w:val="28"/>
      <w:u w:val="none"/>
    </w:rPr>
  </w:style>
  <w:style w:type="character" w:styleId="WW8Num813z0">
    <w:name w:val="WW8Num813z0"/>
    <w:qFormat/>
    <w:rPr/>
  </w:style>
  <w:style w:type="character" w:styleId="WW8Num814z0">
    <w:name w:val="WW8Num814z0"/>
    <w:qFormat/>
    <w:rPr>
      <w:rFonts w:ascii="Arial" w:hAnsi="Arial" w:cs="Arial"/>
      <w:b w:val="false"/>
      <w:i w:val="false"/>
      <w:sz w:val="28"/>
      <w:u w:val="none"/>
    </w:rPr>
  </w:style>
  <w:style w:type="character" w:styleId="WW8Num816z0">
    <w:name w:val="WW8Num816z0"/>
    <w:qFormat/>
    <w:rPr/>
  </w:style>
  <w:style w:type="character" w:styleId="WW8Num819z0">
    <w:name w:val="WW8Num819z0"/>
    <w:qFormat/>
    <w:rPr>
      <w:rFonts w:ascii="Arial" w:hAnsi="Arial" w:cs="Arial"/>
      <w:b w:val="false"/>
      <w:i w:val="false"/>
      <w:sz w:val="22"/>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8z0">
    <w:name w:val="WW8Num828z0"/>
    <w:qFormat/>
    <w:rPr>
      <w:color w:val="000000"/>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i/>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rFonts w:ascii="Arial" w:hAnsi="Arial" w:cs="Arial"/>
      <w:b w:val="false"/>
      <w:i w:val="false"/>
      <w:sz w:val="24"/>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b w:val="false"/>
      <w:i w:val="false"/>
      <w:sz w:val="28"/>
      <w:u w:val="none"/>
    </w:rPr>
  </w:style>
  <w:style w:type="character" w:styleId="WW8Num850z0">
    <w:name w:val="WW8Num850z0"/>
    <w:qFormat/>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8"/>
    </w:rPr>
  </w:style>
  <w:style w:type="character" w:styleId="WW8Num859z0">
    <w:name w:val="WW8Num859z0"/>
    <w:qFormat/>
    <w:rPr>
      <w:rFonts w:ascii="Arial" w:hAnsi="Arial" w:cs="Arial"/>
      <w:b w:val="false"/>
      <w:i w:val="false"/>
      <w:sz w:val="28"/>
      <w:u w:val="none"/>
    </w:rPr>
  </w:style>
  <w:style w:type="character" w:styleId="WW8Num860z0">
    <w:name w:val="WW8Num860z0"/>
    <w:qFormat/>
    <w:rPr>
      <w:rFonts w:ascii="Times New Roman" w:hAnsi="Times New Roman" w:cs="Times New Roman"/>
      <w:b/>
      <w:i w:val="false"/>
      <w:sz w:val="32"/>
      <w:u w:val="none"/>
    </w:rPr>
  </w:style>
  <w:style w:type="character" w:styleId="WW8Num862z0">
    <w:name w:val="WW8Num862z0"/>
    <w:qFormat/>
    <w:rPr/>
  </w:style>
  <w:style w:type="character" w:styleId="WW8Num863z0">
    <w:name w:val="WW8Num863z0"/>
    <w:qFormat/>
    <w:rPr>
      <w:rFonts w:ascii="Arial" w:hAnsi="Arial" w:cs="Arial"/>
      <w:b w:val="false"/>
      <w:i w:val="false"/>
      <w:sz w:val="28"/>
    </w:rPr>
  </w:style>
  <w:style w:type="character" w:styleId="WW8Num865z0">
    <w:name w:val="WW8Num865z0"/>
    <w:qFormat/>
    <w:rPr>
      <w:rFonts w:ascii="Arial" w:hAnsi="Arial" w:cs="Arial"/>
      <w:b w:val="false"/>
      <w:i w:val="false"/>
      <w:sz w:val="22"/>
    </w:rPr>
  </w:style>
  <w:style w:type="character" w:styleId="WW8Num867z0">
    <w:name w:val="WW8Num867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u w:val="single"/>
    </w:rPr>
  </w:style>
  <w:style w:type="character" w:styleId="WW8Num886z1">
    <w:name w:val="WW8Num886z1"/>
    <w:qFormat/>
    <w:rPr>
      <w:b/>
      <w:i w:val="false"/>
      <w:u w:val="single"/>
    </w:rPr>
  </w:style>
  <w:style w:type="character" w:styleId="WW8Num887z0">
    <w:name w:val="WW8Num887z0"/>
    <w:qFormat/>
    <w:rPr/>
  </w:style>
  <w:style w:type="character" w:styleId="WW8Num888z0">
    <w:name w:val="WW8Num888z0"/>
    <w:qFormat/>
    <w:rPr/>
  </w:style>
  <w:style w:type="character" w:styleId="WW8Num891z0">
    <w:name w:val="WW8Num891z0"/>
    <w:qFormat/>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rFonts w:ascii="Arial" w:hAnsi="Arial" w:cs="Arial"/>
      <w:b w:val="false"/>
      <w:i w:val="false"/>
      <w:sz w:val="22"/>
    </w:rPr>
  </w:style>
  <w:style w:type="character" w:styleId="WW8Num898z0">
    <w:name w:val="WW8Num898z0"/>
    <w:qFormat/>
    <w:rPr/>
  </w:style>
  <w:style w:type="character" w:styleId="WW8Num899z0">
    <w:name w:val="WW8Num899z0"/>
    <w:qFormat/>
    <w:rPr>
      <w:rFonts w:ascii="Wingdings" w:hAnsi="Wingdings" w:cs="Wingdings"/>
      <w:sz w:val="16"/>
    </w:rPr>
  </w:style>
  <w:style w:type="character" w:styleId="WW8Num900z0">
    <w:name w:val="WW8Num900z0"/>
    <w:qFormat/>
    <w:rPr/>
  </w:style>
  <w:style w:type="character" w:styleId="WW8Num901z0">
    <w:name w:val="WW8Num901z0"/>
    <w:qFormat/>
    <w:rPr>
      <w:rFonts w:ascii="Arial" w:hAnsi="Arial" w:cs="Arial"/>
      <w:b/>
      <w:i w:val="false"/>
      <w:sz w:val="28"/>
      <w:u w:val="none"/>
    </w:rPr>
  </w:style>
  <w:style w:type="character" w:styleId="WW8Num902z0">
    <w:name w:val="WW8Num902z0"/>
    <w:qFormat/>
    <w:rPr>
      <w:rFonts w:ascii="Symbol" w:hAnsi="Symbol" w:cs="Symbol"/>
    </w:rPr>
  </w:style>
  <w:style w:type="character" w:styleId="WW8Num904z0">
    <w:name w:val="WW8Num904z0"/>
    <w:qFormat/>
    <w:rPr>
      <w:b w:val="false"/>
      <w:i w:val="false"/>
      <w:sz w:val="24"/>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b/>
      <w:i w:val="false"/>
      <w:sz w:val="32"/>
      <w:u w:val="none"/>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b w:val="false"/>
    </w:rPr>
  </w:style>
  <w:style w:type="character" w:styleId="WW8Num912z0">
    <w:name w:val="WW8Num912z0"/>
    <w:qFormat/>
    <w:rPr/>
  </w:style>
  <w:style w:type="character" w:styleId="WW8Num913z0">
    <w:name w:val="WW8Num913z0"/>
    <w:qFormat/>
    <w:rPr>
      <w:rFonts w:ascii="Times New Roman" w:hAnsi="Times New Roman" w:cs="Times New Roman"/>
      <w:b w:val="false"/>
      <w:i w:val="false"/>
      <w:sz w:val="28"/>
      <w:u w:val="none"/>
    </w:rPr>
  </w:style>
  <w:style w:type="character" w:styleId="WW8Num914z0">
    <w:name w:val="WW8Num914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Arial" w:hAnsi="Arial" w:cs="Arial"/>
      <w:b w:val="false"/>
      <w:i w:val="false"/>
      <w:sz w:val="22"/>
    </w:rPr>
  </w:style>
  <w:style w:type="character" w:styleId="WW8Num919z0">
    <w:name w:val="WW8Num919z0"/>
    <w:qFormat/>
    <w:rPr>
      <w:color w:val="000000"/>
    </w:rPr>
  </w:style>
  <w:style w:type="character" w:styleId="WW8Num920z0">
    <w:name w:val="WW8Num920z0"/>
    <w:qFormat/>
    <w:rPr>
      <w:rFonts w:ascii="Times New Roman" w:hAnsi="Times New Roman" w:cs="Times New Roman"/>
      <w:b/>
      <w:i/>
      <w:sz w:val="28"/>
      <w:u w:val="none"/>
    </w:rPr>
  </w:style>
  <w:style w:type="character" w:styleId="WW8Num921z0">
    <w:name w:val="WW8Num921z0"/>
    <w:qFormat/>
    <w:rPr/>
  </w:style>
  <w:style w:type="character" w:styleId="WW8Num924z0">
    <w:name w:val="WW8Num924z0"/>
    <w:qFormat/>
    <w:rPr/>
  </w:style>
  <w:style w:type="character" w:styleId="WW8Num925z0">
    <w:name w:val="WW8Num925z0"/>
    <w:qFormat/>
    <w:rPr>
      <w:rFonts w:ascii="Arial" w:hAnsi="Arial" w:cs="Arial"/>
      <w:b w:val="false"/>
      <w:i w:val="false"/>
      <w:sz w:val="28"/>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z w:val="24"/>
    </w:rPr>
  </w:style>
  <w:style w:type="character" w:styleId="WW8Num936z0">
    <w:name w:val="WW8Num936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1">
    <w:name w:val="WW8Num943z1"/>
    <w:qFormat/>
    <w:rPr/>
  </w:style>
  <w:style w:type="character" w:styleId="WW8Num944z0">
    <w:name w:val="WW8Num944z0"/>
    <w:qFormat/>
    <w:rPr>
      <w:rFonts w:ascii="Symbol" w:hAnsi="Symbol" w:cs="Symbol"/>
    </w:rPr>
  </w:style>
  <w:style w:type="character" w:styleId="WW8Num946z0">
    <w:name w:val="WW8Num946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8"/>
      <w:u w:val="none"/>
    </w:rPr>
  </w:style>
  <w:style w:type="character" w:styleId="WW8Num952z0">
    <w:name w:val="WW8Num952z0"/>
    <w:qFormat/>
    <w:rPr>
      <w:rFonts w:ascii="Symbol" w:hAnsi="Symbol" w:cs="Symbol"/>
    </w:rPr>
  </w:style>
  <w:style w:type="character" w:styleId="WW8Num954z0">
    <w:name w:val="WW8Num954z0"/>
    <w:qFormat/>
    <w:rPr>
      <w:rFonts w:ascii="Arial" w:hAnsi="Arial" w:cs="Arial"/>
      <w:b/>
      <w:i w:val="false"/>
      <w:sz w:val="28"/>
      <w:u w:val="none"/>
    </w:rPr>
  </w:style>
  <w:style w:type="character" w:styleId="WW8Num955z0">
    <w:name w:val="WW8Num955z0"/>
    <w:qFormat/>
    <w:rPr/>
  </w:style>
  <w:style w:type="character" w:styleId="WW8Num956z0">
    <w:name w:val="WW8Num956z0"/>
    <w:qFormat/>
    <w:rPr>
      <w:sz w:val="24"/>
    </w:rPr>
  </w:style>
  <w:style w:type="character" w:styleId="WW8Num956z1">
    <w:name w:val="WW8Num956z1"/>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i/>
      <w:sz w:val="28"/>
      <w:u w:val="none"/>
    </w:rPr>
  </w:style>
  <w:style w:type="character" w:styleId="WW8Num964z0">
    <w:name w:val="WW8Num964z0"/>
    <w:qFormat/>
    <w:rPr>
      <w:rFonts w:ascii="Arial" w:hAnsi="Arial" w:cs="Arial"/>
      <w:b w:val="false"/>
      <w:i w:val="false"/>
      <w:sz w:val="24"/>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style>
  <w:style w:type="character" w:styleId="WW8NumSt12z0">
    <w:name w:val="WW8NumSt12z0"/>
    <w:qFormat/>
    <w:rPr>
      <w:rFonts w:ascii="Times New Roman" w:hAnsi="Times New Roman" w:cs="Times New Roman"/>
      <w:b w:val="false"/>
      <w:i w:val="false"/>
      <w:sz w:val="28"/>
      <w:u w:val="none"/>
    </w:rPr>
  </w:style>
  <w:style w:type="character" w:styleId="WW8NumSt36z0">
    <w:name w:val="WW8NumSt36z0"/>
    <w:qFormat/>
    <w:rPr>
      <w:rFonts w:ascii="Arial" w:hAnsi="Arial" w:cs="Arial"/>
      <w:b w:val="false"/>
      <w:i w:val="false"/>
      <w:sz w:val="28"/>
      <w:u w:val="none"/>
    </w:rPr>
  </w:style>
  <w:style w:type="character" w:styleId="WW8NumSt93z0">
    <w:name w:val="WW8NumSt93z0"/>
    <w:qFormat/>
    <w:rPr>
      <w:rFonts w:ascii="Wingdings" w:hAnsi="Wingdings" w:cs="Wingdings"/>
      <w:b w:val="false"/>
      <w:i w:val="false"/>
      <w:sz w:val="24"/>
      <w:u w:val="none"/>
    </w:rPr>
  </w:style>
  <w:style w:type="character" w:styleId="WW8NumSt94z0">
    <w:name w:val="WW8NumSt94z0"/>
    <w:qFormat/>
    <w:rPr>
      <w:rFonts w:ascii="Wingdings" w:hAnsi="Wingdings" w:cs="Wingdings"/>
      <w:b/>
      <w:i w:val="false"/>
      <w:sz w:val="24"/>
      <w:u w:val="none"/>
    </w:rPr>
  </w:style>
  <w:style w:type="character" w:styleId="WW8NumSt97z0">
    <w:name w:val="WW8NumSt97z0"/>
    <w:qFormat/>
    <w:rPr>
      <w:rFonts w:ascii="Wingdings" w:hAnsi="Wingdings" w:cs="Wingdings"/>
      <w:b w:val="false"/>
      <w:i w:val="false"/>
      <w:sz w:val="24"/>
      <w:u w:val="none"/>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9z0">
    <w:name w:val="WW8NumSt119z0"/>
    <w:qFormat/>
    <w:rPr>
      <w:b w:val="false"/>
      <w:i w:val="false"/>
      <w:sz w:val="28"/>
    </w:rPr>
  </w:style>
  <w:style w:type="character" w:styleId="WW8NumSt215z0">
    <w:name w:val="WW8NumSt215z0"/>
    <w:qFormat/>
    <w:rPr>
      <w:sz w:val="28"/>
    </w:rPr>
  </w:style>
  <w:style w:type="character" w:styleId="WW8NumSt222z0">
    <w:name w:val="WW8NumSt222z0"/>
    <w:qFormat/>
    <w:rPr>
      <w:rFonts w:ascii="Wingdings" w:hAnsi="Wingdings" w:cs="Wingdings"/>
      <w:b w:val="false"/>
      <w:i w:val="false"/>
      <w:color w:val="000000"/>
      <w:sz w:val="24"/>
    </w:rPr>
  </w:style>
  <w:style w:type="character" w:styleId="WW8NumSt235z0">
    <w:name w:val="WW8NumSt235z0"/>
    <w:qFormat/>
    <w:rPr>
      <w:rFonts w:ascii="Times New Roman" w:hAnsi="Times New Roman" w:cs="Times New Roman"/>
      <w:b w:val="false"/>
      <w:i w:val="false"/>
      <w:sz w:val="28"/>
      <w:u w:val="none"/>
    </w:rPr>
  </w:style>
  <w:style w:type="character" w:styleId="WW8NumSt264z0">
    <w:name w:val="WW8NumSt264z0"/>
    <w:qFormat/>
    <w:rPr>
      <w:rFonts w:ascii="Wingdings" w:hAnsi="Wingdings" w:cs="Wingdings"/>
      <w:b w:val="false"/>
      <w:i w:val="false"/>
      <w:sz w:val="24"/>
    </w:rPr>
  </w:style>
  <w:style w:type="character" w:styleId="WW8NumSt271z0">
    <w:name w:val="WW8NumSt271z0"/>
    <w:qFormat/>
    <w:rPr>
      <w:rFonts w:ascii="Symbol" w:hAnsi="Symbol" w:cs="Symbol"/>
    </w:rPr>
  </w:style>
  <w:style w:type="character" w:styleId="WW8NumSt295z0">
    <w:name w:val="WW8NumSt295z0"/>
    <w:qFormat/>
    <w:rPr>
      <w:rFonts w:ascii="Symbol" w:hAnsi="Symbol" w:cs="Symbol"/>
      <w:b w:val="false"/>
      <w:i w:val="false"/>
      <w:sz w:val="28"/>
      <w:u w:val="none"/>
    </w:rPr>
  </w:style>
  <w:style w:type="character" w:styleId="WW8NumSt306z0">
    <w:name w:val="WW8NumSt306z0"/>
    <w:qFormat/>
    <w:rPr>
      <w:rFonts w:ascii="Times New Roman" w:hAnsi="Times New Roman" w:cs="Times New Roman"/>
      <w:b w:val="false"/>
      <w:i w:val="false"/>
      <w:sz w:val="28"/>
      <w:u w:val="none"/>
    </w:rPr>
  </w:style>
  <w:style w:type="character" w:styleId="WW8NumSt315z0">
    <w:name w:val="WW8NumSt315z0"/>
    <w:qFormat/>
    <w:rPr>
      <w:b w:val="false"/>
      <w:i w:val="false"/>
      <w:sz w:val="28"/>
    </w:rPr>
  </w:style>
  <w:style w:type="character" w:styleId="WW8NumSt449z0">
    <w:name w:val="WW8NumSt449z0"/>
    <w:qFormat/>
    <w:rPr>
      <w:rFonts w:ascii="Times New Roman" w:hAnsi="Times New Roman" w:cs="Times New Roman"/>
      <w:sz w:val="28"/>
    </w:rPr>
  </w:style>
  <w:style w:type="character" w:styleId="WW8NumSt457z0">
    <w:name w:val="WW8NumSt457z0"/>
    <w:qFormat/>
    <w:rPr>
      <w:rFonts w:ascii="Wingdings" w:hAnsi="Wingdings" w:cs="Wingdings"/>
      <w:b w:val="false"/>
      <w:i w:val="false"/>
      <w:sz w:val="24"/>
      <w:u w:val="none"/>
    </w:rPr>
  </w:style>
  <w:style w:type="character" w:styleId="WW8NumSt458z0">
    <w:name w:val="WW8NumSt458z0"/>
    <w:qFormat/>
    <w:rPr>
      <w:rFonts w:ascii="Symbol" w:hAnsi="Symbol" w:cs="Symbol"/>
    </w:rPr>
  </w:style>
  <w:style w:type="character" w:styleId="WW8NumSt626z0">
    <w:name w:val="WW8NumSt626z0"/>
    <w:qFormat/>
    <w:rPr>
      <w:rFonts w:ascii="Times New Roman" w:hAnsi="Times New Roman" w:cs="Times New Roman"/>
      <w:b w:val="false"/>
      <w:i w:val="false"/>
      <w:sz w:val="26"/>
      <w:u w:val="none"/>
    </w:rPr>
  </w:style>
  <w:style w:type="character" w:styleId="WW8NumSt727z0">
    <w:name w:val="WW8NumSt727z0"/>
    <w:qFormat/>
    <w:rPr>
      <w:rFonts w:ascii="Times New Roman" w:hAnsi="Times New Roman" w:cs="Times New Roman"/>
      <w:b w:val="false"/>
      <w:i w:val="false"/>
      <w:sz w:val="28"/>
      <w:u w:val="none"/>
    </w:rPr>
  </w:style>
  <w:style w:type="character" w:styleId="WW8NumSt731z0">
    <w:name w:val="WW8NumSt731z0"/>
    <w:qFormat/>
    <w:rPr>
      <w:rFonts w:ascii="Times New Roman" w:hAnsi="Times New Roman" w:cs="Times New Roman"/>
      <w:b w:val="false"/>
      <w:i w:val="false"/>
      <w:sz w:val="28"/>
      <w:u w:val="none"/>
    </w:rPr>
  </w:style>
  <w:style w:type="character" w:styleId="WW8NumSt737z0">
    <w:name w:val="WW8NumSt737z0"/>
    <w:qFormat/>
    <w:rPr>
      <w:rFonts w:ascii="Times New Roman" w:hAnsi="Times New Roman" w:cs="Times New Roman"/>
      <w:b w:val="false"/>
      <w:i w:val="false"/>
      <w:sz w:val="28"/>
      <w:u w:val="none"/>
    </w:rPr>
  </w:style>
  <w:style w:type="character" w:styleId="WW8NumSt740z0">
    <w:name w:val="WW8NumSt740z0"/>
    <w:qFormat/>
    <w:rPr>
      <w:rFonts w:ascii="Symbol" w:hAnsi="Symbol" w:cs="Symbol"/>
      <w:b w:val="false"/>
      <w:i w:val="false"/>
      <w:sz w:val="24"/>
      <w:u w:val="none"/>
    </w:rPr>
  </w:style>
  <w:style w:type="character" w:styleId="WW8NumSt742z0">
    <w:name w:val="WW8NumSt742z0"/>
    <w:qFormat/>
    <w:rPr>
      <w:rFonts w:ascii="Wingdings" w:hAnsi="Wingdings" w:cs="Wingdings"/>
      <w:b w:val="false"/>
      <w:i/>
      <w:sz w:val="24"/>
      <w:u w:val="none"/>
    </w:rPr>
  </w:style>
  <w:style w:type="character" w:styleId="WW8NumSt743z0">
    <w:name w:val="WW8NumSt743z0"/>
    <w:qFormat/>
    <w:rPr>
      <w:rFonts w:ascii="Wingdings" w:hAnsi="Wingdings" w:cs="Wingdings"/>
      <w:b w:val="false"/>
      <w:i w:val="false"/>
      <w:sz w:val="28"/>
      <w:u w:val="none"/>
    </w:rPr>
  </w:style>
  <w:style w:type="character" w:styleId="WW8NumSt810z0">
    <w:name w:val="WW8NumSt810z0"/>
    <w:qFormat/>
    <w:rPr>
      <w:rFonts w:ascii="Symbol" w:hAnsi="Symbol" w:cs="Symbol"/>
    </w:rPr>
  </w:style>
  <w:style w:type="character" w:styleId="WW8NumSt879z0">
    <w:name w:val="WW8NumSt879z0"/>
    <w:qFormat/>
    <w:rPr>
      <w:rFonts w:ascii="Symbol" w:hAnsi="Symbol" w:cs="Symbol"/>
    </w:rPr>
  </w:style>
  <w:style w:type="character" w:styleId="WW8NumSt1006z0">
    <w:name w:val="WW8NumSt1006z0"/>
    <w:qFormat/>
    <w:rPr>
      <w:rFonts w:ascii="Symbol" w:hAnsi="Symbol" w:cs="Symbol"/>
    </w:rPr>
  </w:style>
  <w:style w:type="character" w:styleId="WW8NumSt1016z0">
    <w:name w:val="WW8NumSt10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outlineLvl w:val="0"/>
    </w:pPr>
    <w:rPr>
      <w:b/>
      <w:sz w:val="28"/>
    </w:rPr>
  </w:style>
  <w:style w:type="paragraph" w:styleId="Style7">
    <w:name w:val="СноскаОсн"/>
    <w:basedOn w:val="Normal"/>
    <w:qFormat/>
    <w:pPr>
      <w:tabs>
        <w:tab w:val="clear" w:pos="720"/>
        <w:tab w:val="left" w:pos="187" w:leader="none"/>
        <w:tab w:val="right" w:pos="8640" w:leader="none"/>
      </w:tabs>
      <w:spacing w:lineRule="exact" w:line="220"/>
      <w:ind w:left="187" w:hanging="187"/>
      <w:jc w:val="both"/>
    </w:pPr>
    <w:rPr>
      <w:spacing w:val="-2"/>
      <w:sz w:val="1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Style7"/>
    <w:pPr>
      <w:spacing w:before="0" w:after="120"/>
    </w:pPr>
    <w:rPr/>
  </w:style>
  <w:style w:type="paragraph" w:styleId="21">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widowControl w:val="false"/>
      <w:autoSpaceDE w:val="false"/>
      <w:ind w:firstLine="709"/>
      <w:jc w:val="both"/>
    </w:pPr>
    <w:rPr>
      <w:sz w:val="24"/>
    </w:rPr>
  </w:style>
  <w:style w:type="paragraph" w:styleId="BodyText2">
    <w:name w:val="Body Text 2"/>
    <w:basedOn w:val="Normal"/>
    <w:qFormat/>
    <w:pPr>
      <w:suppressAutoHyphens w:val="true"/>
      <w:ind w:right="105" w:firstLine="396"/>
      <w:jc w:val="center"/>
    </w:pPr>
    <w:rPr>
      <w:rFonts w:ascii="Arial" w:hAnsi="Arial" w:cs="Arial"/>
      <w:sz w:val="24"/>
    </w:rPr>
  </w:style>
  <w:style w:type="paragraph" w:styleId="BodyTextIndent2">
    <w:name w:val="Body Text Indent 2"/>
    <w:basedOn w:val="Normal"/>
    <w:qFormat/>
    <w:pPr>
      <w:suppressAutoHyphens w:val="true"/>
      <w:spacing w:lineRule="auto" w:line="360"/>
      <w:ind w:right="105" w:firstLine="396"/>
      <w:jc w:val="both"/>
    </w:pPr>
    <w:rPr>
      <w:rFonts w:ascii="Arial" w:hAnsi="Arial" w:cs="Arial"/>
      <w:sz w:val="24"/>
    </w:rPr>
  </w:style>
  <w:style w:type="paragraph" w:styleId="BodyTextIndent3">
    <w:name w:val="Body Text Indent 3"/>
    <w:basedOn w:val="Normal"/>
    <w:qFormat/>
    <w:pPr>
      <w:suppressAutoHyphens w:val="true"/>
      <w:spacing w:lineRule="auto" w:line="360"/>
      <w:ind w:right="105" w:firstLine="567"/>
      <w:jc w:val="both"/>
    </w:pPr>
    <w:rPr>
      <w:sz w:val="24"/>
    </w:rPr>
  </w:style>
  <w:style w:type="paragraph" w:styleId="BlockText">
    <w:name w:val="Block Text"/>
    <w:basedOn w:val="Normal"/>
    <w:qFormat/>
    <w:pPr>
      <w:suppressAutoHyphens w:val="true"/>
      <w:spacing w:lineRule="auto" w:line="360"/>
      <w:ind w:left="567" w:right="105" w:hanging="0"/>
      <w:jc w:val="both"/>
    </w:pPr>
    <w:rPr>
      <w:sz w:val="24"/>
    </w:rPr>
  </w:style>
  <w:style w:type="paragraph" w:styleId="31">
    <w:name w:val="Основной текст 3"/>
    <w:basedOn w:val="Normal"/>
    <w:qFormat/>
    <w:pPr/>
    <w:rPr>
      <w:sz w:val="28"/>
    </w:rPr>
  </w:style>
  <w:style w:type="paragraph" w:styleId="1">
    <w:name w:val="заголовок 1"/>
    <w:basedOn w:val="Normal"/>
    <w:next w:val="Normal"/>
    <w:qFormat/>
    <w:pPr>
      <w:keepNext w:val="true"/>
      <w:spacing w:lineRule="auto" w:line="360" w:before="0" w:after="666"/>
      <w:ind w:left="1210" w:right="-1" w:hanging="0"/>
      <w:jc w:val="both"/>
    </w:pPr>
    <w:rPr>
      <w:sz w:val="28"/>
      <w:lang w:val="en-US" w:eastAsia="ru-RU"/>
    </w:rPr>
  </w:style>
  <w:style w:type="paragraph" w:styleId="11">
    <w:name w:val="Стиль1"/>
    <w:qFormat/>
    <w:pPr>
      <w:widowControl w:val="false"/>
      <w:numPr>
        <w:ilvl w:val="0"/>
        <w:numId w:val="8"/>
      </w:numPr>
      <w:bidi w:val="0"/>
      <w:spacing w:before="120" w:after="120"/>
      <w:jc w:val="both"/>
    </w:pPr>
    <w:rPr>
      <w:rFonts w:ascii="Times New Roman" w:hAnsi="Times New Roman" w:eastAsia="Times New Roman" w:cs="Times New Roman"/>
      <w:color w:val="auto"/>
      <w:sz w:val="28"/>
      <w:szCs w:val="20"/>
      <w:lang w:val="en-US" w:eastAsia="ru-RU" w:bidi="hi-IN"/>
    </w:rPr>
  </w:style>
  <w:style w:type="paragraph" w:styleId="22">
    <w:name w:val="заголовок 2"/>
    <w:basedOn w:val="Normal"/>
    <w:next w:val="Normal"/>
    <w:qFormat/>
    <w:pPr>
      <w:keepNext w:val="true"/>
      <w:spacing w:lineRule="auto" w:line="360" w:before="240" w:after="60"/>
      <w:ind w:firstLine="420"/>
      <w:jc w:val="both"/>
    </w:pPr>
    <w:rPr>
      <w:rFonts w:ascii="Arial" w:hAnsi="Arial" w:cs="Arial"/>
      <w:b/>
      <w:caps/>
      <w:sz w:val="22"/>
      <w:u w:val="single"/>
      <w:lang w:eastAsia="ru-RU"/>
    </w:rPr>
  </w:style>
  <w:style w:type="paragraph" w:styleId="Style8">
    <w:name w:val="текст сноски"/>
    <w:basedOn w:val="Normal"/>
    <w:qFormat/>
    <w:pPr>
      <w:spacing w:lineRule="auto" w:line="360"/>
      <w:ind w:firstLine="420"/>
      <w:jc w:val="both"/>
    </w:pPr>
    <w:rPr>
      <w:rFonts w:ascii="Arial" w:hAnsi="Arial" w:cs="Arial"/>
      <w:lang w:eastAsia="ru-RU"/>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pacing w:lineRule="auto" w:line="360"/>
      <w:ind w:left="-284" w:right="140"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0:00Z</dcterms:created>
  <dc:creator>аа</dc:creator>
  <dc:description/>
  <dc:language>en-US</dc:language>
  <cp:lastModifiedBy>аа</cp:lastModifiedBy>
  <cp:lastPrinted>2003-05-31T19:14:00Z</cp:lastPrinted>
  <dcterms:modified xsi:type="dcterms:W3CDTF">2003-09-17T10:52:00Z</dcterms:modified>
  <cp:revision>115</cp:revision>
  <dc:subject/>
  <dc:title>РОССИЙСКАЯ АКАДЕМИЯ НАУК</dc:title>
</cp:coreProperties>
</file>